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1 апреля 2006 г. N 10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БЮДЖЕТНОЙ И НАЛОГОВОЙ ПОЛИТИКИ КАЛУЖСКОЙ ОБЛАСТИ</w:t>
      </w:r>
    </w:p>
    <w:p>
      <w:pPr>
        <w:pStyle w:val="ConsPlusTitle"/>
        <w:widowControl/>
        <w:jc w:val="center"/>
        <w:rPr/>
      </w:pPr>
      <w:r>
        <w:rPr/>
        <w:t>В 2007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юджетная и налоговая политика разрабатывается в целях обеспечения устойчивого экономического роста и инвестиционной активности в предстоящем периоде, обеспечения социальной стабильности, решения комплекса задач по повышению уровня и качества жизни населения Калужской области, создания потенциала для будущего разви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сновные задачи бюджетной политики в 2007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Дальнейшее совершенствование межбюджетных отношений в соответствии с Федеральным законом от 06.10.2003 N 131-ФЗ (с учетом изменений и дополнений) "Об общих принципах организации местного самоуправления в Российской Федерации" и на основе Концепции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, одобренной распоряжением Правительства Российской Федерации от 03.04.2006 N 467-р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налогово-бюджетных взаимоотношений органов власти и управления различных уровней на всех стадиях бюджет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результативности бюджетных расходов и оптимизация управления бюджетными средствами на всех уровнях бюджетной системы Калужской области на основе постановления Правительства Российской Федерации от 22.05.2004 N 249 "О мерах по повышению результативности бюджетных расходов"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реднесрочного бюджетного планирования, что должно способствовать повышению качества планирования и обоснованности управленческих решений, созданию стимулов для оптимизации бюджетных расходов, повышению объективности оценки деятельности министерств Калужской области и в целом должно обеспечить преемственность государствен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подготовки докладов главных распорядителей средств областного бюджета о результатах и основных направлениях деятельности субъектов бюджетного планирования, в которых главные распорядители бюджетных средств увязывают проектировки своих бюджетных расходов с показателями, характеризующими осуществление поставленных перед ними целей и задач, определяют показатели эффективности;</w:t>
      </w:r>
    </w:p>
    <w:p>
      <w:pPr>
        <w:pStyle w:val="ConsPlusNormal"/>
        <w:widowControl/>
        <w:ind w:firstLine="540"/>
        <w:jc w:val="both"/>
        <w:rPr/>
      </w:pPr>
      <w:r>
        <w:rPr/>
        <w:t>- оптимизация мероприятий и сети бюджет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- решение социальных задач, реализация экономически значимых программ и мероприятий, направленных на дальнейшее повышение жизненного уровня населения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и предпосылок для максимально эффективного управления государственными и муниципальными финансами с использованием передовых принципов бюджетного процесса, принципов бюджетирования, ориентированного на результат, среднесрочного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вовлечение всех участников бюджетного процесса в реализацию принципа эффективного и рационального использования бюджетных средств путем повышения их ответственности и расширения самосто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работы по повышению бюджетной дисциплины органов местного самоуправления путем осуществления мониторинга соблюдения органами местного самоуправления требований Бюджет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усиление предварительного контроля за целевым использованием средств областного бюджета в рамках казначейского исполнения областного бюджета и бюджетов муниципальных образовани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воочередные задачи и направления бюджетной</w:t>
      </w:r>
    </w:p>
    <w:p>
      <w:pPr>
        <w:pStyle w:val="ConsPlusNormal"/>
        <w:widowControl/>
        <w:ind w:hanging="0"/>
        <w:jc w:val="center"/>
        <w:rPr/>
      </w:pPr>
      <w:r>
        <w:rPr/>
        <w:t>и налоговой политики в области до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Повышение эффективности управления государственной собственностью, жесткий контроль за поступлением арендных платежей, осуществление анализа использования имущества, переданного в оперативное управление и хозяйственное ведение, а также деятельности хозяйствующих субъектов, акции которых находятся в государствен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дальнейшее совершенствование регионального налогов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мониторинга налогового законодательства, выявление проблем в сфере налогообложения и разработка соответствующих предложений по совершенствованию налогово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собираемости налогов на территории области, в первую очередь формирующих доходную базу бюджета (налог на доходы физических лиц), с применением методов осуществления контроля за выплатой официальной заработной платы в размере не ниже прожиточного минимума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уровня координации действий органов исполнительной власти Калужской области с налоговыми органами с целью усиления контроля за исполнением обязательств по уплате налогов не только крупными налогоплательщиками, но и субъектами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полнительных поступлений за счет средств, полученных от использования областной собственности, прежде всего путем повышения эффективности управления государственными ак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ервоочередные задачи и направления бюджетной</w:t>
      </w:r>
    </w:p>
    <w:p>
      <w:pPr>
        <w:pStyle w:val="ConsPlusNormal"/>
        <w:widowControl/>
        <w:ind w:hanging="0"/>
        <w:jc w:val="center"/>
        <w:rPr/>
      </w:pPr>
      <w:r>
        <w:rPr/>
        <w:t>и налоговой политики в области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озрачности и предсказуемости финансовой политики при формировании расходной части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переориентация бюджетной политики в сторону увеличения инвестиционной составляющей при сохранении социальной направленности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финансирования в полном объеме выплат, установленных актами Калужской области, и приоритетное финансирование мероприятий социальной поддержки отдельных категорий граждан, находящихся в ведении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приоритетов бюджетных расходов на основе разделения расходных обязательств на действующие и принимаемые обяз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ведение реестра расходных обязательств с целью учета действующих расходных обязательств и оценки объема средств областного бюджета, необходимых для их исполнения в планов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ие взаимосвязи между затраченными бюджетными ресурсами и полученными результатами, оценка экономической и социальной эффективности тех или иных видов деятельности, финансируемых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жесткого контроля со стороны главных распорядителей бюджетных средств за обязательствами, принимаемыми подведомственными бюджетными учреждениями, и рационализацией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принятие решений и разработка нормативно-правовых актов только при наличии финансовых ресурсов для их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расходов областного бюджета исходя из показателей критериев и уровней оценки докладов субъектов бюджетного планирования для достижения целевых значений показателей результативности и эффективности оказания бюджет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поэтапный переход к нормативному финансированию государственных образовательных учреждений в расчете на одного обучающегося, воспитанника и на и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оритетного направления средств капитальных вложений на строительство объектов газификации Калужской области и доведение природного газа до конечного потребителя, в частности, строительство распределительных газопроводов и автономных модульных котельных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программы дорожных работ и адресной инвестиционной программы по социально значимым объектам;</w:t>
      </w:r>
    </w:p>
    <w:p>
      <w:pPr>
        <w:pStyle w:val="ConsPlusNormal"/>
        <w:widowControl/>
        <w:ind w:firstLine="540"/>
        <w:jc w:val="both"/>
        <w:rPr/>
      </w:pPr>
      <w:r>
        <w:rPr/>
        <w:t>- планирование расходов на реализацию областных целевых программ с учетом конкретных показателей оценки эффек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реализации основных направлений приоритетных национальных проектов "Развитие АПК" и "Доступное и комфортное жилье - гражданам России", а также в области здравоохранения и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субсидирования юридических лиц и индивидуальных предпринимателей на конкурсной основе с учетом критериев эффективности вложе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Реформирование управления общественными финанс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в области реформирования управления общественными финансам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системы управления региональным и муниципальным долгом;</w:t>
      </w:r>
    </w:p>
    <w:p>
      <w:pPr>
        <w:pStyle w:val="ConsPlusNormal"/>
        <w:widowControl/>
        <w:ind w:firstLine="540"/>
        <w:jc w:val="both"/>
        <w:rPr/>
      </w:pPr>
      <w:r>
        <w:rPr/>
        <w:t>- управление расходами во взаимоувязке между объемом бюджетных расходов и теми социально-экономическими целями, которые стоят перед органами государственной власти,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постепенный переход от управления затратами к управлению результатами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методологической и консультативной помощи органам местного самоуправления в целях повышения эффективности и качества управления муниципальными финанс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литика в области межбюджетных отно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в области межбюджетных отношений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устойчивого финансового положения муниципальных образований Калужской области с целью максимально-эффективного использования финансовых ресурсов для предоставления органами местного самоуправления бюджет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взаимоотношений между областным и местными бюджетами на основе Законов Калужской области "О межбюджетных отношениях в Калужской области" и "О наделении органов местного самоуправления муниципальных районов и городских округов Калужской области отдельными государственными полномочиями"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работы по совершенствованию форм и методов распределения финансовой помощи из областного бюджета с целью создания стимулов для увеличения поступлений доходов в местные бюджеты, зарабатыванию муниципальными образованиями области собственных средств и переходу из одной категории обеспеченности в категорию с более высоким уровнем обеспеченности;</w:t>
      </w:r>
    </w:p>
    <w:p>
      <w:pPr>
        <w:pStyle w:val="ConsPlusNormal"/>
        <w:widowControl/>
        <w:ind w:firstLine="540"/>
        <w:jc w:val="both"/>
        <w:rPr/>
      </w:pPr>
      <w:r>
        <w:rPr/>
        <w:t>- распределение средств на материальное стимулирование и дотаций на стабилизацию доходной базы местных бюджетов осуществлять через механизм рейтинговой оценки социально-экономического развития муниципальных образований области на основе индикативных показателей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межбюджетных отношений в условиях разграничения бюджетной ответственности и расходных полномочий между областным бюджетом, бюджетами муниципальных районов и городских округов и бюджетами поселений на основе единых критериев оценки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 за соблюдением органами местного самоуправления бюджетного законодательства Российской Федерации и законодательства Калужской области, регулирующего бюджетные правоотношения, в том числе и законодательства о налогах и сборах как основного условия предоставления межбюджетных трансфертов из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ие бюджетных кредитов из областного бюджета бюджетам муниципальных образований Калужской области только при условии отсутствия просроченн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Политика в области государственного дол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выборе приоритетных направлений долговой политики Правительство Калужской области исходит из безусловного приоритета поддержания рейтинга Калужской области как надежного заемщика, который основан на безусловном и своевременном выполнении всех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Целью политики Правительства Калужской области в сфере государственного долга области является повышение кредитоспособности и обеспечение Калужской области надежной кредитной истории путем повышения качества и эффективности управления государственным внутренним долгом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указанных задач будет проводиться по следующим основны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- оптимизация структуры и объема государственного внутреннего долга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ание ликвидности ценных бумаг Калужской области при условии минимизации расходов на данные цели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оптимальных сроков заимствований с целью снижения стоимости долгов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контроля за исполнением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Учет, отчетность и контроль при казначейском</w:t>
      </w:r>
    </w:p>
    <w:p>
      <w:pPr>
        <w:pStyle w:val="ConsPlusNormal"/>
        <w:widowControl/>
        <w:ind w:hanging="0"/>
        <w:jc w:val="center"/>
        <w:rPr/>
      </w:pPr>
      <w:r>
        <w:rPr/>
        <w:t>исполнении бюдж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задачи казначейского исполнения бюджетов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олнения областного бюджета и отдельных функций по исполнению местных бюджетов, эффективного взаимодействия с органами Федерального казначейства при кассовом обслуживании бюджетов всех уровней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и учет объемов бюджетных обязательств получателей средств областного и местных бюджетов, в том числе проверка договоров на закупку товаров (работ, услуг) на соответствие требованиям законодательства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 за ведением бухгалтерского учета и составлением отчетности в организациях и учреждениях, финансируемых из областного бюджета, оказание методологической помощи организациям и учреждениям, финансируемым из местных бюджетов.</w:t>
      </w:r>
    </w:p>
    <w:sectPr>
      <w:footerReference w:type="default" r:id="rId2"/>
      <w:type w:val="nextPage"/>
      <w:pgSz w:w="11906" w:h="16838"/>
      <w:pgMar w:left="1260" w:right="850" w:gutter="0" w:header="0" w:top="899" w:footer="2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6:00Z</dcterms:created>
  <dc:creator>Половинский В.В.</dc:creator>
  <dc:description/>
  <cp:keywords/>
  <dc:language>en-US</dc:language>
  <cp:lastModifiedBy>Половинский В.В.</cp:lastModifiedBy>
  <dcterms:modified xsi:type="dcterms:W3CDTF">2008-12-04T09:47:00Z</dcterms:modified>
  <cp:revision>1</cp:revision>
  <dc:subject/>
  <dc:title>Приложение N 1</dc:title>
</cp:coreProperties>
</file>