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заседания конкурсной  комиссии по проведению конкурсного отбора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ind w:left="5103" w:hanging="0"/>
        <w:rPr/>
      </w:pPr>
      <w:r>
        <w:rPr/>
        <w:t>25 марта 2019 года</w:t>
      </w:r>
    </w:p>
    <w:p>
      <w:pPr>
        <w:pStyle w:val="12"/>
        <w:ind w:left="5103" w:hanging="0"/>
        <w:rPr/>
      </w:pPr>
      <w:r>
        <w:rPr/>
        <w:t>10-00 –  ул. Достоевского, 48, каб. 209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Председательствовала:</w:t>
      </w:r>
    </w:p>
    <w:tbl>
      <w:tblPr>
        <w:tblW w:w="95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4"/>
        <w:gridCol w:w="426"/>
        <w:gridCol w:w="6180"/>
      </w:tblGrid>
      <w:tr>
        <w:trPr/>
        <w:tc>
          <w:tcPr>
            <w:tcW w:w="29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ее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Ивановна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финансов Калужской области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  <w:t>Присутствовали члены конкурсной комиссии:</w:t>
      </w:r>
    </w:p>
    <w:p>
      <w:pPr>
        <w:pStyle w:val="12"/>
        <w:rPr/>
      </w:pPr>
      <w:r>
        <w:rPr/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"/>
        <w:gridCol w:w="604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ладимировна</w:t>
            </w:r>
          </w:p>
        </w:tc>
        <w:tc>
          <w:tcPr>
            <w:tcW w:w="346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–</w:t>
            </w:r>
          </w:p>
        </w:tc>
        <w:tc>
          <w:tcPr>
            <w:tcW w:w="6044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заместитель министра – начальник управления по бюджетной политике министерства финансов Калужской области, заместитель председателя Конкурс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 Александр Александрович</w:t>
            </w:r>
          </w:p>
        </w:tc>
        <w:tc>
          <w:tcPr>
            <w:tcW w:w="346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–</w:t>
            </w:r>
          </w:p>
        </w:tc>
        <w:tc>
          <w:tcPr>
            <w:tcW w:w="6044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начальник правового отдела министерства финансов Калу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–</w:t>
            </w:r>
          </w:p>
        </w:tc>
        <w:tc>
          <w:tcPr>
            <w:tcW w:w="6044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начальник отдела бюджетной политики в отраслях социальной сферы управления по бюджетной политике министерства финансов Калу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346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–</w:t>
            </w:r>
          </w:p>
        </w:tc>
        <w:tc>
          <w:tcPr>
            <w:tcW w:w="6044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начальник отдела финансирования отраслей народного хозяйства управления по доходам и отраслевому финансированию министерства финансов Калужской области</w:t>
            </w:r>
          </w:p>
        </w:tc>
      </w:tr>
      <w:tr>
        <w:trPr>
          <w:trHeight w:val="99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–</w:t>
            </w:r>
          </w:p>
        </w:tc>
        <w:tc>
          <w:tcPr>
            <w:tcW w:w="6044" w:type="dxa"/>
            <w:tcBorders/>
          </w:tcPr>
          <w:p>
            <w:pPr>
              <w:pStyle w:val="12"/>
              <w:spacing w:before="0" w:after="120"/>
              <w:ind w:hanging="0"/>
              <w:rPr/>
            </w:pPr>
            <w:r>
              <w:rPr/>
              <w:t>заместитель начальника отдела межбюджетных отношений управления по бюджетной политике министерства финансов Калу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12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12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rPr/>
      </w:pPr>
      <w:r>
        <w:rPr/>
        <w:t>1. О результатах рассмотрения заявок на предоставление субсидий из областного бюджета на реализацию проектов развития общественной инфраструктуры муниципальных образований Калужской области, основанных на местных инициативах.</w:t>
      </w:r>
    </w:p>
    <w:p>
      <w:pPr>
        <w:pStyle w:val="12"/>
        <w:rPr/>
      </w:pPr>
      <w:r>
        <w:rPr/>
        <w:t>2. О проведении конкурсного отбора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12"/>
        <w:rPr/>
      </w:pPr>
      <w:r>
        <w:rPr/>
        <w:t>3. Об утверждении итоговой балльной оценки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12"/>
        <w:rPr/>
      </w:pPr>
      <w:r>
        <w:rPr/>
        <w:t>4. Об утверждении перечня проектов-победителей конкурсного отбора и размеров субсидий соответствующим муниципальным образованиям Калужской области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b/>
        </w:rPr>
        <w:t xml:space="preserve">СЛУШАЛИ: 1. </w:t>
      </w:r>
      <w:r>
        <w:rPr/>
        <w:t>О результатах рассмотрения заявок на предоставление субсидий из областного бюджета на реализацию проектов развития общественной инфраструктуры муниципальных образований Калужской области, основанных на местных инициативах.</w:t>
      </w:r>
    </w:p>
    <w:p>
      <w:pPr>
        <w:pStyle w:val="12"/>
        <w:rPr/>
      </w:pPr>
      <w:r>
        <w:rPr/>
      </w:r>
    </w:p>
    <w:p>
      <w:pPr>
        <w:pStyle w:val="12"/>
        <w:ind w:left="4253" w:hanging="0"/>
        <w:rPr>
          <w:b/>
          <w:b/>
        </w:rPr>
      </w:pPr>
      <w:r>
        <w:rPr>
          <w:b/>
        </w:rPr>
        <w:t>Докладчик:</w:t>
      </w:r>
    </w:p>
    <w:p>
      <w:pPr>
        <w:pStyle w:val="12"/>
        <w:ind w:left="4253" w:hanging="0"/>
        <w:rPr/>
      </w:pPr>
      <w:r>
        <w:rPr>
          <w:b/>
        </w:rPr>
        <w:t xml:space="preserve">Коровина Н.А. </w:t>
      </w:r>
      <w:r>
        <w:rPr/>
        <w:t>– заместитель начальника отдела межбюджетных отношений управления по бюджетной политике министерства финансов Калужской области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 марта 2019 года был завершен прием заявок на предоставление субсидии из областного бюджета муниципальным образованиям области на реализацию проектов развития общественной инфраструктуры муниципальных образований Калужской области, основанных на местных инициативах.</w:t>
      </w:r>
    </w:p>
    <w:p>
      <w:pPr>
        <w:pStyle w:val="12"/>
        <w:rPr/>
      </w:pPr>
      <w:r>
        <w:rPr/>
        <w:t>Заявки подали 150 муниципальных образования из двадцати трех муниципальных районов области, из них 55 поселений с численностью свыше 1000 человек и 95 поселений с численностью менее 1000 человек.</w:t>
      </w:r>
    </w:p>
    <w:p>
      <w:pPr>
        <w:pStyle w:val="12"/>
        <w:rPr/>
      </w:pPr>
      <w:r>
        <w:rPr/>
        <w:t>Все муниципальные образования представили документы к заявкам в полном объеме. Таким образом, к конкурсному отбору допущены все 150 проектов развития общественной инфраструктуры, основанные на местных инициативах.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b/>
        </w:rPr>
        <w:t>РЕШИЛИ:</w:t>
      </w:r>
      <w:r>
        <w:rPr/>
        <w:t xml:space="preserve"> Информацию Коровиной Натальи Александровны – заместителя начальника отдела межбюджетных отношений управления по бюджетной политике министерства финансов Калужской области принять к сведению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Голосовали: «за» – </w:t>
      </w:r>
      <w:r>
        <w:rPr>
          <w:color w:val="000000"/>
        </w:rPr>
        <w:t>6</w:t>
      </w:r>
      <w:r>
        <w:rPr/>
        <w:t xml:space="preserve">, «против» – 0, «воздержались» – 0.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b/>
        </w:rPr>
        <w:t>СЛУШАЛИ: 2.</w:t>
      </w:r>
      <w:r>
        <w:rPr/>
        <w:t xml:space="preserve"> О проведении конкурсного отбора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12"/>
        <w:rPr/>
      </w:pPr>
      <w:r>
        <w:rPr/>
      </w:r>
    </w:p>
    <w:p>
      <w:pPr>
        <w:pStyle w:val="12"/>
        <w:ind w:left="4253" w:hanging="0"/>
        <w:rPr>
          <w:b/>
          <w:b/>
        </w:rPr>
      </w:pPr>
      <w:r>
        <w:rPr>
          <w:b/>
        </w:rPr>
        <w:t>Докладчик:</w:t>
      </w:r>
    </w:p>
    <w:p>
      <w:pPr>
        <w:pStyle w:val="12"/>
        <w:ind w:left="4253" w:hanging="0"/>
        <w:rPr/>
      </w:pPr>
      <w:r>
        <w:rPr>
          <w:b/>
        </w:rPr>
        <w:t xml:space="preserve">Коровина Н.А. </w:t>
      </w:r>
      <w:r>
        <w:rPr/>
        <w:t>– заместитель начальника отдела межбюджетных отношений управления по бюджетной политике министерства финансов Калужской области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В ходе проведения конкурсного отбора выявлено, что все 150 проектов соответствуют условиям проведения конкурсного отбора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b/>
        </w:rPr>
        <w:t>РЕШИЛИ:</w:t>
      </w:r>
      <w:r>
        <w:rPr/>
        <w:t xml:space="preserve"> 1. Утвердить перечень проектов развития общественной инфраструктуры муниципальных образований, основанных на местных инициативах, соответствующих условиям проведения конкурсного отбора (приложение 1)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Голосовали: «за» </w:t>
      </w:r>
      <w:r>
        <w:rPr>
          <w:color w:val="000000"/>
        </w:rPr>
        <w:t>– 6</w:t>
      </w:r>
      <w:r>
        <w:rPr/>
        <w:t xml:space="preserve">, «против» – 0, «воздержались» – 0.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b/>
        </w:rPr>
        <w:t xml:space="preserve">СЛУШАЛИ: 3. </w:t>
      </w:r>
      <w:r>
        <w:rPr/>
        <w:t>Об утверждении итоговой балльной оценки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ind w:left="4536" w:hanging="0"/>
        <w:rPr>
          <w:b/>
          <w:b/>
        </w:rPr>
      </w:pPr>
      <w:r>
        <w:rPr>
          <w:b/>
        </w:rPr>
        <w:t>Докладчик:</w:t>
      </w:r>
    </w:p>
    <w:p>
      <w:pPr>
        <w:pStyle w:val="12"/>
        <w:ind w:left="4536" w:hanging="0"/>
        <w:rPr/>
      </w:pPr>
      <w:r>
        <w:rPr>
          <w:b/>
        </w:rPr>
        <w:t xml:space="preserve">Авдеева В.И. </w:t>
      </w:r>
      <w:r>
        <w:rPr/>
        <w:t xml:space="preserve">– министр финансов Калужской области, председатель Конкурсной комиссии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В соответствии с утвержденной приказом министерства финансов Калужской области Методикой оценки проектов развития общественной инфраструктуры муниципальных образований, основанных на местных инициативах, произведена балльная оценка отобранных проектов (приложение 2).</w:t>
      </w:r>
    </w:p>
    <w:p>
      <w:pPr>
        <w:pStyle w:val="12"/>
        <w:rPr/>
      </w:pPr>
      <w:r>
        <w:rPr/>
        <w:t xml:space="preserve">По итогам балльной оценки наибольшее количество баллов  набрал проект сельского поселения </w:t>
      </w:r>
      <w:r>
        <w:rPr>
          <w:color w:val="000000"/>
        </w:rPr>
        <w:t>«Деревня Волое» Кировского района</w:t>
      </w:r>
      <w:r>
        <w:rPr>
          <w:color w:val="548DD4"/>
        </w:rPr>
        <w:t xml:space="preserve"> </w:t>
      </w:r>
      <w:r>
        <w:rPr>
          <w:color w:val="000000"/>
        </w:rPr>
        <w:t>(84,7 балла из 100), наименьшее – проект городского поселения «Поселок Товарково» Дзержинского района (32 балла).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/>
      </w:pPr>
      <w:r>
        <w:rPr>
          <w:b/>
        </w:rPr>
        <w:t xml:space="preserve">РЕШИЛИ: </w:t>
      </w:r>
      <w:r>
        <w:rPr/>
        <w:t>Утвердить итоговую балльную оценку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Голосовали: «за» – </w:t>
      </w:r>
      <w:r>
        <w:rPr>
          <w:color w:val="000000"/>
        </w:rPr>
        <w:t>6</w:t>
      </w:r>
      <w:r>
        <w:rPr/>
        <w:t>, «против» – 0, «воздержались» – 0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b/>
        </w:rPr>
        <w:t xml:space="preserve">СЛУШАЛИ: 4. </w:t>
      </w:r>
      <w:r>
        <w:rPr/>
        <w:t>Об утверждении перечня проектов-победителей конкурсного отбора и размеров субсидий соответствующим муниципальным образованиям Калужской области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ind w:left="4536" w:hanging="0"/>
        <w:rPr>
          <w:b/>
          <w:b/>
        </w:rPr>
      </w:pPr>
      <w:r>
        <w:rPr>
          <w:b/>
        </w:rPr>
        <w:t>Докладчик:</w:t>
      </w:r>
    </w:p>
    <w:p>
      <w:pPr>
        <w:pStyle w:val="12"/>
        <w:ind w:left="4536" w:hanging="0"/>
        <w:rPr>
          <w:b/>
          <w:b/>
        </w:rPr>
      </w:pPr>
      <w:r>
        <w:rPr>
          <w:b/>
        </w:rPr>
        <w:t xml:space="preserve">Авдеева В.И. </w:t>
      </w:r>
      <w:r>
        <w:rPr/>
        <w:t>– министр финансов Калужской области, председатель Конкурсной комиссии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/>
        <w:t>Законом Калужской области от 06.12.2017 № 419-ОЗ «Об областном бюджете на 2019 год и плановый период 2020 и 2021 годов» на реализацию проектов развития общественной инфраструктуры муниципальных образований, основанных на местных инициативах, предусмотрено 100,0 млн. рублей.</w:t>
      </w:r>
    </w:p>
    <w:p>
      <w:pPr>
        <w:pStyle w:val="12"/>
        <w:rPr/>
      </w:pPr>
      <w:r>
        <w:rPr/>
        <w:t xml:space="preserve">Суммарный объем средств областного бюджета по всем представленным муниципальными образованиями области на конкурс проектам инициативного бюджетирования составил 98,4 млн. рублей. </w:t>
      </w:r>
    </w:p>
    <w:p>
      <w:pPr>
        <w:pStyle w:val="12"/>
        <w:rPr/>
      </w:pPr>
      <w:r>
        <w:rPr/>
        <w:t>Исходя из утвержденного объема ассигнований, все муниципальные образования, участвующие в конкурсном отборе на предоставление субсидий из областного бюджета на реализацию проектов развития общественной инфраструктуры муниципальных образований Калужской области, основанных на местных инициативах, признаны победителями конкурса (приложение</w:t>
      </w:r>
      <w:r>
        <w:rPr>
          <w:lang w:val="en-US"/>
        </w:rPr>
        <w:t> </w:t>
      </w:r>
      <w:r>
        <w:rPr/>
        <w:t xml:space="preserve">3). </w:t>
      </w:r>
    </w:p>
    <w:p>
      <w:pPr>
        <w:pStyle w:val="12"/>
        <w:rPr/>
      </w:pPr>
      <w:r>
        <w:rPr>
          <w:b/>
        </w:rPr>
        <w:t xml:space="preserve">РЕШИЛИ: </w:t>
      </w:r>
      <w:r>
        <w:rPr/>
        <w:t>Утвердить перечень проектов-победителей конкурсного отбора и размеры субсидий соответствующим муниципальным образованиям Калужской области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Голосовали: «за» – </w:t>
      </w:r>
      <w:r>
        <w:rPr>
          <w:color w:val="000000"/>
        </w:rPr>
        <w:t>6</w:t>
      </w:r>
      <w:r>
        <w:rPr/>
        <w:t>, «против» – 0, «воздержались» – 0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Председатель Конкурсной комиссии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министр финансов </w:t>
        <w:tab/>
        <w:tab/>
        <w:tab/>
        <w:tab/>
        <w:tab/>
        <w:tab/>
        <w:tab/>
        <w:t xml:space="preserve">     В.И. Авдеева</w:t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/>
          <w:b/>
          <w:sz w:val="26"/>
          <w:szCs w:val="20"/>
          <w:lang w:eastAsia="ru-RU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Секретарь Конкурсной комиссии </w:t>
        <w:tab/>
        <w:tab/>
        <w:tab/>
        <w:tab/>
        <w:t xml:space="preserve">                 С.Б. Зубова</w:t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/>
          <w:b/>
          <w:sz w:val="26"/>
          <w:szCs w:val="20"/>
          <w:lang w:eastAsia="ru-RU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/>
      </w:pPr>
      <w:r>
        <w:rPr/>
      </w:r>
    </w:p>
    <w:p>
      <w:pPr>
        <w:pStyle w:val="12"/>
        <w:jc w:val="right"/>
        <w:rPr/>
      </w:pPr>
      <w:r>
        <w:rPr/>
        <w:t>Приложение 1</w:t>
      </w:r>
    </w:p>
    <w:p>
      <w:pPr>
        <w:pStyle w:val="12"/>
        <w:jc w:val="right"/>
        <w:rPr/>
      </w:pPr>
      <w:r>
        <w:rPr/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Перечень проектов развития общественной инфраструктуры муниципальных образований,</w:t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основанных на местных инициативах, соответствующих условиям проведения конкурсного отбора</w:t>
      </w:r>
    </w:p>
    <w:p>
      <w:pPr>
        <w:pStyle w:val="12"/>
        <w:ind w:hanging="0"/>
        <w:jc w:val="right"/>
        <w:rPr>
          <w:sz w:val="24"/>
        </w:rPr>
      </w:pPr>
      <w:r>
        <w:rPr>
          <w:sz w:val="24"/>
        </w:rPr>
        <w:t>(рублей)</w:t>
      </w:r>
    </w:p>
    <w:p>
      <w:pPr>
        <w:pStyle w:val="12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410"/>
        <w:gridCol w:w="1701"/>
        <w:gridCol w:w="1559"/>
        <w:gridCol w:w="1418"/>
        <w:gridCol w:w="1276"/>
        <w:gridCol w:w="1275"/>
        <w:gridCol w:w="1418"/>
      </w:tblGrid>
      <w:tr>
        <w:trPr>
          <w:tblHeader w:val="true"/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объем средств на реализацию проекта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спон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Во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спортивно-игровой площадки "Спортивный островок" в с.Во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58 1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8 1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Малояросл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кровли и водостоков здания МБУК "Центр культуры и отдыха "Огон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яросла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0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 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Мос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каскадов прудов (Кировский пруд) в г.Мосаль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а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37 5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4 590,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Фомин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братского захоронения в с. Фом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2 7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 72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Хотис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вер для массового отдыха и занятий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ыш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5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5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5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541,6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Воробь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становление, обустройство и сохранение братской мог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яросла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7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7 184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Похвис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братской могилы в д.Похвис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ус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1 602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Малая Песо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зоны отдыха в д.Малая Песоч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9 85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 856,8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Дуб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въезда в СП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 4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4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Зуд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аждение детской игровой площадки по ул.Садовая в д.Зуд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з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2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6 304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Барс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сквера мемориала воинам-землякам, павшим за освобождение Родины 1941-194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Воскрес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зоны отдыха "Веселый городок" в д.Теш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50 5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6 548,1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Большие С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а родника в д. Большие С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 9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 9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Б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зоны отдыха в д.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 5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 543,0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Льно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братского захоронения в с. Льно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нос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9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Пло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кладбища в д.Плоское Юх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4 4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 424,2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Бабы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нас.пункта Бабы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ы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9 5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 8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Выпол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зала СДК д.Выпол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62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Упря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зоны отдыха в д. Упрям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53 5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 5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Вер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 754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ой территории в д. Колыхман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23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Спас-За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братской могилы в с. Об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яросла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0 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 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Ру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 995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Сав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Савин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а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 3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8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 000,79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Бере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сквера "Березовая роща" 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12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 296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Высокин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санитарной зоны и ремонт водонапорной баш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20 7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 001,6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Жере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ограждения на кладбище в д.Ж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йбыш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 3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 320,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актового зала СДК в д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21 5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5 516,6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Березичский Стекло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й парк "Солнечный" с. Березический Стеклозавод, ул.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е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47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 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Бо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универсальной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870 44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 87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 0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2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 7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 484,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Хот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емориала Слав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 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0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54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7 784,9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Ахлеби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спортивной детской площадки в с.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ыш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 74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Коль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детской игров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з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 1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 415,6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ревня Хвощ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аждение гражданского кладбища д. Хв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нос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 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8 747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Шлип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памятника погибшим воинам "Братская могила в с.Немерз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 4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8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8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50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5 218,37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о Хутор Новоалександ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аждение кладбища в х.Новоалександ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ас-Де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8 7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93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 010,8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о Гремяч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етской площадки в д. Зим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ыш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 2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 293,9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Красны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ограждения вокруг сельского сквера отдыха в дер. Красны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з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 6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4 609,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Игна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клуба в д.Косама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Людиново и Люд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1 5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 368,6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Пят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асфальтобетонного основания под хоккейную площад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42 1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 5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Нижняя Песо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кладбища в д. Нижняя Песо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 0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 081,6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.ремонт канализационных сетей в д.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нос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36 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 5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Рам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рилегающей территории СДК в п. Рам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а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 77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 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6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 943,27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Детч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монт помещения б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ярослав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1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1 000,00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о Нед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асфальтобетонного основания под универсальную спортивную площадку 40*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яросла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99 9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 955,6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Куд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пешеходного тротуара от автодороги А-130 до с.Куд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яросла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7 1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 56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 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3 128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Сил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портивной площадки в д.Си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ыш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77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Воро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рилегающей территории СДК в д.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а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 63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 902,6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Емелья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зоны отдыха по ул. Пригородная в д. Барановка Юх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6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Заболот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етской площадки в д.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Людиново и Люд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 517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Рыля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спортивной площадки в д. Рыляки Юх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7 1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 1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Думин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тротуарной дорожки по ул.Ленина от поликлиники до магазина «Пятерочка»  в п.Думиничи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3 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5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1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 400,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Сухин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старого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45 9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7 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 5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 5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Суб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памятника погибшим в ВОВ и благоустройства сквера в д.Суб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7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Дуг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сквера отдыха по улице Больничная поселка Дуг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з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4 8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 058,8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езнодорожная станция Кудр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портивной площадки в поселке Лесной СП "Железнодорожная станция Кудринск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щ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61 0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Суг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устройство летней сцены и благоустройство территории зоны отдыха в д. Суг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з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 3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 598,28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Чемод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питальный ремонт здания Дома культуры по адресу: Калужская область, Юхновский район,  д.Чемоданово, ул. Центральная, д.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1 9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 9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елок Мят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истка каналов ливневой канализации в СП Мят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нос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1 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5 6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о Шумят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и озеленение территории ДК в д. деревне Шу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яросла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89 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10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Гус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ы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24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 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 824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Овсо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сквера 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д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36 0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80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80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677 419,08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Мок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униципального кладбища в с.Закру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йбыш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Погор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стройство парковой зоны отдыха в д. Погореловка Юхн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815 7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 799,6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Г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детской площадки в д.Га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а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 072,0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Саш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сквера отдыха в с.Са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з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 1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7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Бутч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униципального кладбища в д.Ветьм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йбыш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3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 227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Бел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берегающее освещение улиц д. Беляево, Д.Батино МО СП "Беляе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24 8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 8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24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 758,5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кладбища на ул.Р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иров и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8 1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 1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Двор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тационарного сценическ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2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Борду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покрытия детской площадки в д. Борд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 651,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Дудо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братской мог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 45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 82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Жу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спортивной площадки открыт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Бры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арка по ул.Т.П.Полянской с.Бр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 2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 470,9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Ерм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ъекта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 46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 121,8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ревня Верхнее Гульцо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питальный ремонт Гульцовского сельского  Дома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6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3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 879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Нехо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ротивопожарн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васто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 9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54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54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 890,28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Асень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ые работы постамента мемориала участников ВОВ в д.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 46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 289,00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Ред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.ремонт фасада ДК СП "Деревня Редькин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 714,0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о Совхоз Коллектив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д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21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0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0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 033,2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Тар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мини футбольного поля с искусственной тра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ус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4 27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 0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2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Мели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гражданского кладбища в с.Крапи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 6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 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 694,37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Черныш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сквера и ремонт памятника "Скорбящая ма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 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72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 048,9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Щелк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спортивной и детской площадок, площадки отдыха,парка отдыха и общественной территории в с. Щелк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 5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 586,4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Аким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мемериала братского захоронения д.Ос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д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11 7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5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 545,84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Бет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"Парка общего польз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йбыш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0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 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Берез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детской площад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яросла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2 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 6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 901,00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Поздня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гражданского кладбища в с.Кас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9 7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4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4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 732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о Студене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сельского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д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2 2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66 61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 61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 019,24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Вер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уличного тренажер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 976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Думин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уличного тренажер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 225,00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Бук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площадки для отдыха в с.Бук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Людиново и Люд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4 4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 4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 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2 577,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Млад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монт СД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д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 8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 086,24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Высо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униципального кладбища в д.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йбыш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 933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Кот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льского Дома культуры сельского  поселения «село Кот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 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 248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Пок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детской площадки в с.Покровск Козель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е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 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14 316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Полотняный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помещения в клубе поселка Полотняный завод для размещения спортив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9 9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 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Кар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.ремонт отопления в СДК СП "Деревня Карцо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 562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Волосово-Ду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гражданского кладбищ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 8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 7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Ермо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емо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31 94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5 34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Муром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мемориального памятника в с.Ты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ы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3 7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3 707,2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Юх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родника на ул. Ген. М.Д. Попкова в г.Юх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2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 4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онд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ограждения и перил на пешеходной лестницы от ул.Комсомольской к ул.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0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 0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8 769,5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о Некра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снования для покрытия универсального спортивного корта в с.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ус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63 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 24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1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Балаб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спорткомплекса на ул.Боровская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46 9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7 1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Молод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игровой площадки в п.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щ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 859,00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Кур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и уличного освещения в населенных пунктах МО "Село Куркин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5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 526,3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Дуб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колодца в с.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 537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Жиз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монт  городской бани в г. Жизд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д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4 1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1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Ул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гражданского кладбища в д.Фур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6 1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3 8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 30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Совхоз Бо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Никит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ы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 116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Озе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и уличного освещения  населенных пунктов МО СП "Деревня Озер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00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00,57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Авчу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детской игров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з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 5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Сабуровщ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к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ы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3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6 137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Новослобод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памятника на Братской могиле в с.Зим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 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 658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Глу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ы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 701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Мак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ройство в селе Макарово тренажёр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ыш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 956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Михе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уличного освещения в д. Ул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ы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 69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69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Вороты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, сквер «Яблоневы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ы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94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9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Тару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дания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6 4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3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7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3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62 995,3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ревня Соболе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установку элементов спортивного и игрового оборудования в д.Собо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 81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Ма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льского клуба в д. Маслово Думинич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 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 192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Б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 канализацонных сетей Паликовского СДК , с.Паликовского Кирпичного Завода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м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 344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Аду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(монтаж наружного освещения на улично-дорожной с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ы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 7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 773,6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Вос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им досуг СП "Восх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4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Миле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гражданского кладбища с.Ми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васто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 086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Кри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зала для силовых трен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62 0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2 039,3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Крем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покрытия 2-х спортивных площадок и триб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8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9 739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о Лопат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сети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ус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 9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 966,09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Климов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и уличного освещения в населенных пунктах муниципального образования "Село Климов Зав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0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8 007,3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Серпе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ройство детской площадки по ул. Мира в с. Серпе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щ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 5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 018,8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Гав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етской игровой 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щ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 4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 899,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Дабу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ремонт обелиска погибшим воинам и благоустройство территории около него в с. Дабуж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и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 8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9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9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 982,5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о Утеше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центральной площади в с.Уте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ы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66 2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 28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9 685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Шанский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площадки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нос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2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Е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общественной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васто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89 0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 5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 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Киреевское -Пер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стройство спортивного тренажерного комплекса  по ул. Школьная, д.57,в д.Киреевское-Втор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е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 1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8 154,8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Вот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ротивопожарн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васто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2 4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 62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 62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9 170,44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Брюхов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водопроводной сети в д. Брю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ы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 7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 711,2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Погор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ыш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 358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Ворс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и озеленение тротуара по ул.Посел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4 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 952,9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Кудря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етской площадки в д.Тереб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васто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2 7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63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63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1 451,9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Бабы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ограждения братского захороненипя в с.Бабы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ы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58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 216,2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ревня Ста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ка и установка тренажерной площадки в д.Ст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 3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 304,3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Колодя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васто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 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8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84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 204,6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Пене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 фасада ДК СП Село Пен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васто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1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5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 054,24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Орех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ые работы воинского захоронения д.Орех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нос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4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7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7 024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Ферз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етской площадки на ул. Луговая в п.Ферз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з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60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Това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центрального парка (установка детского комплек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4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 155 8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803 43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36 5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38 68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05 67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 371 445,9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ind w:hanging="0"/>
        <w:rPr>
          <w:b/>
          <w:b/>
        </w:rPr>
      </w:pPr>
      <w:r>
        <w:rPr>
          <w:b/>
        </w:rPr>
      </w:r>
    </w:p>
    <w:p>
      <w:pPr>
        <w:pStyle w:val="12"/>
        <w:jc w:val="right"/>
        <w:rPr/>
      </w:pPr>
      <w:r>
        <w:rPr/>
        <w:t>Приложение 2</w:t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Итоговая балльная оценка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2126"/>
        <w:gridCol w:w="3260"/>
        <w:gridCol w:w="1524"/>
      </w:tblGrid>
      <w:tr>
        <w:trPr>
          <w:tblHeader w:val="true"/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й район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баллов</w:t>
            </w:r>
          </w:p>
        </w:tc>
      </w:tr>
      <w:tr>
        <w:trPr>
          <w:tblHeader w:val="true"/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л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портивно-игровой площадки "Спортивный островок" в с.Воло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4,7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Малоярославе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ровли и водостоков здания МБУК "Центр культуры и отдыха "Огонек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4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Мосаль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каскадов прудов (Кировский пруд) в г.Мосальск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3,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Фом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братского захоронения в с. Фоминич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2,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Хотис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ер для массового отдыха и занятием спортом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оробь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лоярославецкийрайон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становление, обустройство и сохранение братской могил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1,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Похвисн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ус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братской могилы в д.Похвисне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0,7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алая Песочн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в д.Малая Песочня Киров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Дубр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въезда в СП Дубр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6,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Зуд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аждение детской игровой площадки по ул.Садовая в д.Зуд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6,8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арсу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мемориала воинам-землякам, павшим за освобождение Родины 1941-1945гг.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6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скресен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"Веселый городок" в д.Тешевич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6,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ольшие Сав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а родника в д. Большие Сав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в д.Буд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Льно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братского захоронения в с. Льнозавод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5,7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Пло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кладбища в д.Плоское Юхнов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Бабын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нас.пункта Бабынин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5,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ыполз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зала СДК д.Выползз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5,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ян Упрям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в д. Упрямово Юхнов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ерхов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площад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4,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олыхма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в д. Колыхманово Юхнов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4,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пас-Загорь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братской могилы в с. Оболенско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Рудн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ДК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3,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Сав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Савинского СДК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2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ереж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"Березовая роща" ул.Центральна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ысок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анитарной зоны и ремонт водонапорной башн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Жерел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ограждения на кладбище в д.Желн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Николь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ктового зала СДК в д. Никольско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ерезичский Стекло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зе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ивный парк "Солнечный" с. Березический Стеклозавод, ул. Куйбышев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,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Боров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универсальной спортивной площад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Хоть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емориала Славы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Ахлебин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портивной детской площадки в с.Никольско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ольц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игровой площад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,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ревня Хвощ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аждение гражданского кладбища д. Хвощ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0,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Шлипп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амятника погибшим воинам "Братская могила в с.Немерзки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0,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Хутор Новоалександров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ас-Деме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аждение кладбища в х.Новоалександровский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0,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Гремяч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етской площадки в д. Зимниц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расный Город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ограждения вокруг сельского сквера отдыха в дер. Красный городок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Игнат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Людиново и Люди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клуба в д.Косамачев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Пятов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асфальтобетонного основания под хоккейную площадк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Нижняя Песочн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кладбища в д. Нижняя песочн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Иванов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.ремонт канализационных сетей в д.Савин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Рамен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рилегающей территории СДК в п. Раменский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Детч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помещения бани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8,7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Недель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асфальтобетонного основания под универсальную спортивную площадку 40*2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уди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ешеходного тротуара от автодороги А-130 до с.Кудин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8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Силь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спортивной площадки в д.Сильк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орон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рилегающей территории СДК в д.Воронин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,8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Емельян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по ул. Пригородная в д. Барановка Юхнов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Заболоть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Людиново и Люди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 в д.Заболоть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,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Рыля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портивной площадки в д. Рыляки Юхнов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,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Дум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тротуарной дорожки ул.Ленина от поликлиники до магази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Сух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старого кладбищ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Субботни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амятника погибшим в ВОВ и благоустройства сквера в д.Субботни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6,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Дуг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квера отдыха по улице Больничная поселка Дуг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6,2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елезнодорожная станция Кудрин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щ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спортивной площадки в поселке Лесной СП "Железнодорожная станция Кудринская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6,2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Суго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летней сцены и благоустройство територрии зоны отдыха в д. Сугон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5,9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Чемода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питальный ремонт здания Дома культуры по адресу:Калужская область, Юхновский район,  д.Чемоданово, ул. Центральная, д.20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5,7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Мятл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чистка каналов ливневой канализации в СП Мятле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5,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о Шумятин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и озеленение территории ДК в д. деревне Шумятин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Гус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е уличного освещен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Овсо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Молодежный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Мокр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униципального кладбища в с.Закруто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4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Погорел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устройство парковой зоны отдыха в д. Погореловка Юхновского района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Гач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площадки в д.Гач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ашк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квера отдыха в с.Сашкин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утч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униципального кладбища в д.Ветьмиц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еля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гающее освещение улиц д. Беляево, Д.Батино МО СП "Беляево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кладбища на ул.Рази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Дворц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стационарного сценического комплекс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,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орду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покрытия детской площадки в д. Бордуково Сухинич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Дудоров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братской могил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,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Жу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спортивной площадки открытого тип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,7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ры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арка по ул.Т.П.Полянской с.Брынь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Ермол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бъекта водоснабжен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,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ревня Верхнее Гульцов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питальный ремонт Гульцовского сельского  Дома культуры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Нехо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ротивопожарного пруд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,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Асеньев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ные работы постамента мемориала участников ВОВ в д.Борис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,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Редьк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.ремонт фасада ДК СП "Деревня Редькино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,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овхоз Коллективизато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СДК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Тару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ус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ини футбольного поля с искусственной травой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1,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елих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гражданского кладбища в с.Крапи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1,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Черныше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квера и ремонт памятника "Скорбящая мать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1,5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Щелка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портивной и детской площадок, площадки отдыха,парка отдыха и общественной территории в с. Щелкан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1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Аким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мемериала братского захоронения д.Ослинк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1,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Бет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"Парка общего пользования"п.Бетлиц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ерез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детской площадки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Поздня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гражданского кладбища в с.Касьян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туденец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сельского ДК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ерт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уличного тренажерного комплекс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,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Дум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уличного тренажерного комплекс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,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ука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ди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площадки для отдыха в с.Букань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ладен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СДК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ысо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униципального кладбища в д.Холм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ото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льского Дома культуры сельского  поселения «село Которь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Покров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зе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площадки в с.Покровск Козельского района Калужской област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Полотняный 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мещения в клубе поселка Полотняный завод для размещения спортивного зал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арц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.ремонт отопления в СДК СП "Деревня Карцово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лосово-Ду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лагоустройство гражданского кладбища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Ермол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емориал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,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Муромц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мемориального памятника в с.Тырн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,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Юх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родника на ул. Ген. М.Д. Попкова в г.Юхнов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,1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ондр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ограждения и перил на пешеходной лестницы от ул.Комсомольской к ул.Кооперативной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,1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Некрас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ус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снования для покрытия универсального спортивного корта в с.Некрас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Балаба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спорткомплекса на ул.Боровская д.2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7,7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Молодеж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щ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игровой площадки в п.Молодежный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7,4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урк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сети уличного освещения в населенных пунктах муниципального образования "Село Куркино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Дубр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колодца в с. Дубровк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Жизд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 городской бани в г. Жиздра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6,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Улья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гражданского кладбища в д.Фурс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овхоз Боров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ирование газопровод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Никит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е уличного освещен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5,4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Озер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сети уличного освещения  населенных пунктов МО СП "Деревня Озеро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Авчур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игровой площад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абуровщ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сквер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4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Новослобод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амятника на Братской могиле в с.Зимниц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Глух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е уличного освещен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4,2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Макар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в селе Макарово объектов физической культуры и массового спорта-тренажёрной площад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ихе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уличного освещения в д. Улан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Воротын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лагоустройство Сквера Яблоневый сад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Тарут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дания Сельского Дома Культур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2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ревня Соболевк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установку элементов спортивного и игрового оборудования в д.Соболевк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2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асл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сельского клуба в д. Маслово Думиничского района Калужской област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2,7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ремонт канализацонных сетей Паликовского СДК , с.Паликовского Кирпичного Завода, д.4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2,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Аду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е (монтаж наружного освещения на улично-дорожной сети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сх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им досуг СП "Восход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2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Миле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гражданского кладбища с.Милее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рив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зала для силовых тренировок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1,7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рем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крытия 2-х спортивных площадок и трибун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о Лопатин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ус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сети уличного освещен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1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лимов 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сети уличного освещения в населенных пунктах муниципального образования "Село Климов Завод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ерпей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щ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 по улю Мира в с. Серпейск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Гаври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щ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игровой  площад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,9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Дабуж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ремонт обелиска погибшим воинам и благоустройство территории около него в с. Дабужа Сухиничского района Калужской област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,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о Утешев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центральной площади в с.Утеше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6,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Шанский 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лощадки для проведения мероприятий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Елен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общественной бан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,3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иреевское -Перв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зе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портивного тренажерного комплекса  по ул. Школьная, д.57,в д.Кирееское-Второе Козель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тк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ротивопожарного пруд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рюхов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одопроводной сети в д. Брюх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Погорел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2,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рс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и озеленение тротуара по ул.Поселкова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удряве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 в д.Теребень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,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абын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ограждения братского захороненипя в с.Бабынин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ревня Старк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ка и установка тренажерной площадки в д.Стар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олодяс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9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Пенев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ремонт фасада ДК СП Село Пеневич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Ореховн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ные работы воинского захоронения д.Ореховн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,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Ферзи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етской площадки на ул. Луговая в п.Ферзико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6,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Товар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центрального парка (установка детского комплекса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jc w:val="right"/>
        <w:rPr/>
      </w:pPr>
      <w:r>
        <w:rPr/>
        <w:t>Приложение 3</w:t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Перечень победителей конкурсного отбора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0"/>
        <w:gridCol w:w="2126"/>
        <w:gridCol w:w="3100"/>
        <w:gridCol w:w="1542"/>
      </w:tblGrid>
      <w:tr>
        <w:trPr>
          <w:tblHeader w:val="true"/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субсидии из областного бюджета, руб.</w:t>
            </w:r>
          </w:p>
        </w:tc>
      </w:tr>
      <w:tr>
        <w:trPr>
          <w:tblHeader w:val="true"/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л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портивно-игровой площадки "Спортивный островок" в с.Воло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Малоярославе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ровли и водостоков здания МБУК "Центр культуры и отдыха "Огонек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Мосаль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каскадов прудов (Кировский пруд) в г.Мосальск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 590,4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Фом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братского захоронения в с. Фоминич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Хотис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ер для массового отдыха и занятием спортом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 541,6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оробь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становление, обустройство и сохранение братской могил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7 184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Похвисн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ус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братской могилы в д.Похвисне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 602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алая Песочн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в д.Малая Песочня Кировского райо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 856,8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Дубр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въезда в СП Дубр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Зуд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аждение детской игровой площадки по ул.Садовая в д.Зуд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6 304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арсу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мемориала воинам-землякам, павшим за освобождение Родины 1941-1945гг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скресен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"Веселый городок" в д.Тешевич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6 548,11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ольшие Сав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а родника в д. Большие Сав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ян Б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в д.Буд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4 543,02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Льно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братского захоронения в с. Льнозавод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Пло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кладбища в д.Плоское Юхновского райо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9 424,2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Бабын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нас.пункта Бабынин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ыполз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зала СДК д.Выползз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ян Упрям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в д. Упрямово Юхновского райо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ерхов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площад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 754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олыхма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в д. Колыхманово Юхновского райо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пас-Загорь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братской могилы в с. Оболенско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9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Рудн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Д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0 995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Сав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Савинского СД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 000,79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ереж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"Березовая роща" ул.Центральна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9 296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ысок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анитарной зоны и ремонт водонапорной башн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 001,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Жерел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ограждения на кладбище в д.Желн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 320,4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Николь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ктового зала СДК в д. Никольско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5 516,68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ерезичский Стекло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зе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ивный парк "Солнечный" с. Березический Стеклозавод, ул. Куйбышев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Боров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универсальной спортивной площад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 484,2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Хоть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емориала Славы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 784,95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Ахлебин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портивной детской площадки в с.Никольско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9 74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ольц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игровой площад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 415,6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ревня Хвощ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аждение гражданского кладбища д. Хвощ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8 747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Шлипп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амятника погибшим воинам "Братская могила в с.Немерзки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 218,37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Хутор Новоалександров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ас-Деме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аждение кладбища в х.Новоалександровски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7 010,88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Гремяч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етской площадки в д. Зимниц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 293,92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расный Город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ограждения вокруг сельского сквера отдыха в дер. Красный городо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 609,2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Игнат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Людиново и Люди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клуба в д.Косамачев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0 368,6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Пятов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асфальтобетонного основания под хоккейную площадку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Нижняя Песочн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кладбища в д. Нижняя песочн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 081,6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Иванов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.ремонт канализационных сетей в д.Савин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 5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Рамен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рилегающей территории СДК в п. Раменски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4 943,2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Детч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помещения бани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1 000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Недель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асфальтобетонного основания под универсальную спортивную площадку 40*2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9 955,6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уди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ешеходного тротуара от автодороги А-130 до с.Кудин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3 128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Силь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спортивной площадки в д.Сильк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орон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рилегающей территории СДК в д.Воронин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 902,62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Емельян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зоны отдыха по ул. Пригородная в д. Барановка Юхновского райо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Заболоть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ди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 в д.Заболоть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 517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Рыля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портивной площадки в д. Рыляки Юхновского райо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Дум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тротуарной дорожки ул.Ленина от поликлиники до магази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2 400,4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Сух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старого кладбищ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Субботни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амятника погибшим в ВОВ и благоустройства сквера в д.Субботни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Дуг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квера отдыха по улице Больничная поселка Дуг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3 058,8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елезнодорожная станция Кудрин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щ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спортивной площадки в поселке Лесной СП "Железнодорожная станция Кудринская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1 000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Суго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летней сцены и благоустройство територрии зоны отдыха в д. Сугон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 598,28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Чемода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питальный ремонт здания Дома культуры по адресу:Калужская область, Юхновский район,  д.Чемоданово, ул. Центральная, д.20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Мятл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чистка каналов ливневой канализации в СП Мятле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о Шумятин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и озеленение территории ДК в д. деревне Шумятин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Гус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е уличного освещен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2 824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Овсо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Молодежны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7 419,08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Мокр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униципального кладбища в с.Закруто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Погорел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устройство парковой зоны отдыха в д. Погореловка Юхновского района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2 799,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Гач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а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площадки в д.Гач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 072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ашк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квера отдыха в с.Сашкин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утч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униципального кладбища в д.Ветьмиц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 227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еля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гающее освещение улиц д. Беляево, Д.Батино МО СП "Беляево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 758,5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иров и Ки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кладбища на ул.Рази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Дворц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стационарного сценического комплекс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орду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покрытия детской площадки в д. Бордуково Сухиничского райо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1 651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Дудоров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братской могил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Жу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спортивной площадки открытого тип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ры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арка по ул.Т.П.Полянской с.Брын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 470,9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Ермол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бъекта водоснабжен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 121,89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ревня Верхнее Гульцов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питальный ремонт Гульцовского сельского  Дома культуры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 879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Нехо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ротивопожарного пруд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5 890,28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Асеньев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ные работы постамента мемориала участников ВОВ в д.Борис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289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Редьк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.ремонт фасада ДК СП "Деревня Редькино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 714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овхоз Коллективизато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СД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9 033,2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Тару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ус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ини футбольного поля с искусственной траво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елих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гражданского кладбища в с.Крапив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 694,37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Черныше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квера и ремонт памятника "Скорбящая мать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 048,98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Щелка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портивной и детской площадок, площадки отдыха,парка отдыха и общественной территории в с. Щелкан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 586,4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Аким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мемериала братского захоронения д.Ослинк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8 545,84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Бет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"Парка общего пользования"п.Бетлиц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ерез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ярославец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детской площадки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5 901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Поздня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гражданского кладбища в с.Касьян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2 732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туденец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сельского Д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9 019,24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ерт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уличного тренажерного комплекс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 976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Думин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уличного тренажерного комплекс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 225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ука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ди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площадки для отдыха в с.Букан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2 577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ладен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СДК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 086,24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Высо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йбыше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униципального кладбища в д.Холм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 933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ото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льского Дома культуры сельского  поселения «село Котор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1 248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Покров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зе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площадки в с.Покровск Козельского района Калужской област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 316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Полотняный 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мещения в клубе поселка Полотняный завод для размещения спортивного зал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арц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.ремонт отопления в СДК СП "Деревня Карцово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 562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лосово-Ду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лагоустройство гражданского кладбища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Ермол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Мемориал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Муромц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мемориального памятника в с.Тырн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3 707,25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Юх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родника на ул. Ген. М.Д. Попкова в г.Юхнов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ондр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ограждения и перил на пешеходной лестницы от ул.Комсомольской к ул.Кооперативно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8 769,5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Некрас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ус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снования для покрытия универсального спортивного корта в с.Некрас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Балаба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спорткомплекса на ул.Боровская д.2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Молодеж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щ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игровой площадки в п.Молодежны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 859,00</w:t>
            </w:r>
          </w:p>
        </w:tc>
      </w:tr>
      <w:tr>
        <w:trPr>
          <w:trHeight w:val="12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урк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сети уличного освещения в населенных пунктах муниципального образования "Село Куркино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 526,3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Дубр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колодца в с. Дубровк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 537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Жизд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др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 городской бани в г. Жиздра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Улья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гражданского кладбища в д.Фурс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овхоз Боров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ирование газопровод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Никит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е уличного освещен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 116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Озер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сети уличного освещения  населенных пунктов МО СП "Деревня Озеро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 000,5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Авчур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игровой площад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7 5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абуровщ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сквер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 137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Новослобод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амятника на Братской могиле в с.Зимниц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7 658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Глух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е уличного освещен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 701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Макар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в селе Макарово объектов физической культуры и массового спорта-тренажёрной площад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7 956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ихе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уличного освещения в д. Улан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Воротын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лагоустройство Сквера Яблоневый сад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Тарут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дания Сельского Дома Культур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 995,3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ревня Соболевк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установку элементов спортивного и игрового оборудования в д.Соболевк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 81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Масл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сельского клуба в д. Маслово Думиничского района Калужской област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3 192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м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ремонт канализацонных сетей Паликовского СДК , с.Паликовского Кирпичного Завода, д.4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 344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Аду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е (монтаж наружного освещения на улично-дорожной сети)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 773,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сх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им досуг СП "Восход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4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Миле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гражданского кладбища с.Милее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5 086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рив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зала для силовых тренирово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2 039,33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 Крем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крытия 2-х спортивных площадок и трибу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9 739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о Лопатин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ус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сети уличного освещен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 966,09</w:t>
            </w:r>
          </w:p>
        </w:tc>
      </w:tr>
      <w:tr>
        <w:trPr>
          <w:trHeight w:val="12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лимов 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хн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сети уличного освещения в населенных пунктах муниципального образования "Село Климов Завод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8 007,35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Серпей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щ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 по улю Мира в с. Серпейск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 018,8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Гаври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щ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игровой  площад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2 899,20</w:t>
            </w:r>
          </w:p>
        </w:tc>
      </w:tr>
      <w:tr>
        <w:trPr>
          <w:trHeight w:val="12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Дабуж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ин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ремонт обелиска погибшим воинам и благоустройство территории около него в с. Дабужа Сухиничского района Калужской област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3 982,5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о Утешев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центральной площади в с.Утеше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9 685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Шанский Зав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лощадки для проведения мероприяти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Елен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общественной бан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Киреевское -Перв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зе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спортивного тренажерного комплекса  по ул. Школьная, д.57,в д.Кирееское-Второе Козельского райо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8 154,8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тк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противопожарного пруд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9 170,4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Брюхов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ы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одопроводной сети в д. Брюх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6 711,2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Погорел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мышль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 358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Ворс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и озеленение тротуара по ул.Поселкова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4 952,9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удряве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 в д.Теребен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 451,96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Бабын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ын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ограждения братского захороненипя в с.Бабынин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2 216,2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ревня Старк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ка и установка тренажерной площадки в д.Стар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6 304,3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Колодяс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детской площадк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 204,6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о Пеневич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вастович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ремонт фасада ДК СП Село Пеневич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 054,24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ня Ореховн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нос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ные работы воинского захоронения д.Ореховн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7 024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Ферзи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рзиков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етской площадки на ул. Луговая в п.Ферзиков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ок Товар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ержинский райо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центрального парка (установка детского комплекса)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4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8 371 445,98</w:t>
            </w:r>
          </w:p>
        </w:tc>
      </w:tr>
    </w:tbl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2:00Z</dcterms:created>
  <dc:creator>Smirnova</dc:creator>
  <dc:description/>
  <cp:keywords/>
  <dc:language>en-US</dc:language>
  <cp:lastModifiedBy>Zubova SB.</cp:lastModifiedBy>
  <cp:lastPrinted>2019-03-22T14:09:00Z</cp:lastPrinted>
  <dcterms:modified xsi:type="dcterms:W3CDTF">2020-01-28T08:55:00Z</dcterms:modified>
  <cp:revision>72</cp:revision>
  <dc:subject/>
  <dc:title/>
</cp:coreProperties>
</file>