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30.09.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 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30.09.2019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        №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риказ министерства финансов Калужской области от 20.12.2018 № 215 «Об утверждении Перечня и кодов целевых статей бюджетной      классификации расходов областного бюджета на 2019 год и на плановый период 2020 и 2021 годов»</w:t>
            </w:r>
            <w:r>
              <w:rPr/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в редакции приказов министерства финансов Калужской области от 10.04.2019 № 60, от 11.07.2019 № 1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нести в приказ министерства финансов Калужской области от 20.12.2018 № 215 «Об  утверждении Перечня и кодов целевых статей бюджетной классификации расходов областного бюджета на 2019 год и на плановый период 2020 и 2021 годо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в редакции приказов министерства финансов Калужской области от 10.04.2019 № 60, от 11.07.2019 № 135)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«Перечень и коды  целевых статей бюджетной классификации расходов областного бюджета на 2019 год и на плановый период 2020 и 2021 годов» к приказу (далее – приложение) дополнить следующими целевыми статьями бюджетной классификации расходов областного бюдже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641"/>
      </w:tblGrid>
      <w:tr>
        <w:trPr>
          <w:tblHeader w:val="true"/>
          <w:trHeight w:val="345" w:hRule="atLeast"/>
          <w:cantSplit w:val="true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51911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, за счет средств областного бюджета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8256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ничный корпус по адресу г. Людиново, ул. Лясоцкого, д. 107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7 01 516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F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отдельных полномочий в области лекарственного обеспечения за счет средств резервного фонда Правительства Российской Федерации</w:t>
            </w:r>
          </w:p>
        </w:tc>
      </w:tr>
      <w:tr>
        <w:trPr>
          <w:trHeight w:val="772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9 08 0708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мулирование муниципальных образований Калужской               области – победителей конкурса по благоустройству территорий, прилегающей к учреждениям здравоохранения</w:t>
            </w:r>
          </w:p>
        </w:tc>
      </w:tr>
      <w:tr>
        <w:trPr>
          <w:trHeight w:val="772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1 03 0400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денежных выплат, компенсаций расходов и мер социальной поддержки в соответствии с Законом Калужской области «О Почетном гражданине Калужской области»</w:t>
            </w:r>
          </w:p>
        </w:tc>
      </w:tr>
      <w:tr>
        <w:trPr>
          <w:trHeight w:val="772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2 03 0328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автомобильного транспорта для организаций социального обслуживания Калужской области в целях обеспечения деятельности мобильных бригад</w:t>
            </w:r>
          </w:p>
        </w:tc>
      </w:tr>
      <w:tr>
        <w:trPr>
          <w:trHeight w:val="772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5 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F3 67483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772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2 F3 674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переселение граждан из аварийного жилищного фонда за счет средств областного бюджета</w:t>
            </w:r>
          </w:p>
        </w:tc>
      </w:tr>
      <w:tr>
        <w:trPr>
          <w:trHeight w:val="772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7 03 0000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Модернизация систем коммунальной инфраструктуры»</w:t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7 03 09505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7 03 09605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7 4 L3 0291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инфраструктуры органов служб занятости</w:t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06 0556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роительство котельной и ГРПШ для теплоснабжения дома Щепочкина по адресу: Калужская область, Дзержинский район, пос. Полотняный Завод, ул. Спортсмена, дом 8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этап строительства. Строительство ГРПШ с сетями газоснабжения</w:t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06 0557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Калужского областного хранилища для археологических предметов</w:t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A1 55193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</w:tr>
      <w:tr>
        <w:trPr>
          <w:trHeight w:val="35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5 02 0000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Увековечение памяти погибших при защите Отечества»</w:t>
            </w:r>
          </w:p>
        </w:tc>
      </w:tr>
      <w:tr>
        <w:trPr>
          <w:trHeight w:val="35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 5 0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299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5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1 04 81171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трансформаторных подстанций</w:t>
            </w:r>
          </w:p>
        </w:tc>
      </w:tr>
      <w:tr>
        <w:trPr>
          <w:trHeight w:val="35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3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51391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модернизация объектов спортивной инфраструктуры региональной собственности для занятий физической культурой и спорт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«Спортивный центр с универсальным игровым залом по адресу: РФ, Калужская область, г. Мосальск, ул. Ломоносова»)</w:t>
            </w:r>
          </w:p>
        </w:tc>
      </w:tr>
      <w:tr>
        <w:trPr>
          <w:trHeight w:val="35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3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8133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портивный центр с универсальным игровым залом по адресу: РФ, Калужская область, г. Мосальск, ул. Ломоносова</w:t>
            </w:r>
          </w:p>
        </w:tc>
      </w:tr>
      <w:tr>
        <w:trPr>
          <w:trHeight w:val="35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7 04 0000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сновное мероприятие «Расходы на обеспечение деятельности (оказание услуг) государственных учреждений»</w:t>
            </w:r>
          </w:p>
        </w:tc>
      </w:tr>
      <w:tr>
        <w:trPr>
          <w:trHeight w:val="35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7 04 0059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5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7 05 0000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сновное мероприятие «Финансовое обеспечение закупок для нужд главных распорядителей бюджетных средств и подведомственных им казенных учреждений»</w:t>
            </w:r>
          </w:p>
        </w:tc>
      </w:tr>
      <w:tr>
        <w:trPr>
          <w:trHeight w:val="35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7 05 0061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инансовое обеспечение закупок для нужд главных распорядителей бюджетных средств и подведомственных им казенных учреждений</w:t>
            </w:r>
          </w:p>
        </w:tc>
      </w:tr>
      <w:tr>
        <w:trPr>
          <w:trHeight w:val="35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Д 02 0000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сновное мероприятие «Формирование условий для развития и совершенствования системы транспортного обслуживания населения»</w:t>
            </w:r>
          </w:p>
        </w:tc>
      </w:tr>
      <w:tr>
        <w:trPr>
          <w:trHeight w:val="35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Д 02 8621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существление государственной поддержки в форме субсидии при переоборудовании автобусов на использование природного газа (метан) в качестве моторного топлива</w:t>
            </w:r>
          </w:p>
        </w:tc>
      </w:tr>
      <w:tr>
        <w:trPr>
          <w:trHeight w:val="1099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1 Р2 16051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, реконструкция и капитальный (текущий) ремонт зданий (помещений) и приобретение зданий (помещений) для реализации программ дошкольного образования</w:t>
            </w:r>
          </w:p>
        </w:tc>
      </w:tr>
      <w:tr>
        <w:trPr>
          <w:trHeight w:val="477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1 Р2 515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F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за счет средств резервного фонда Правительства Российской Федерации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2 04 0000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Субсидии некоммерческим организациям, не являющимся казенными учреждениями, осуществляющим деятельность в области науки»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2 04 1712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екоммерческим организациям, не являющимся казенными учреждениями, осуществляющим деятельность в области науки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1 8627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эксплуатацию автомобильных дорог общего пользования регионального или межмуниципального значения в части работ по их содержанию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 В2 8847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части  затрат в связи с производством (реализацией) товаров, выполнением работ и оказанием услуг, произведенных в рамках создания и (или) модернизации животноводческих комплексов (ферм) мясного направления на территории Калужской области в период 2017-2019 годов, которые не возмещались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 В2 8852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 затрат в связи с производством (реализацией) товаров, выполнением работ и оказанием услуг, произведенных в рамках  реконструкции и (или) модернизации тепличных комплексов на территории Калужской области в период 2018-2019 годов, которые не возмещались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 В3 8836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 в уставный фонд государственного предприятия Калужской области «Калужская машинно-технологическая станция»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2 06 0000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онно-аналитическое обеспечение в сфере водных отношений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2 06 8361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водных отношений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1 07 8323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изменению границ зеленых и лесопарковых зон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 0 03 0000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Цифровизация городского хозяйства»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 0 03 855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иные цели государственным бюджетным учреждениям, в отношении которых министерство строительства и жилищно-коммунального хозяйства Калужской области осуществляет функции и полномочия учредителя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 0 03 8925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 в уставный фонд государственного предприятия Калужской области «Регион»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 1 01 8689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юридическим лицам (кроме некоммерческих организаций), образующим инфраструктуру поддержки  субъектов малого и среднего предпринимательства, на возмещение фактически произведенных затрат на развитие центров кластерного развития субъектов малого и среднего предпринимательства Калужской области – участников инновационных территориальных кластеров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2 01 0351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заровский детский дом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 0 00 8703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муниципальным образованиям Калужской области для софинансирования расходов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0012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за счет добровольных пожертвований для пострадавших вследствие природного наводнения в Иркутской области</w:t>
            </w:r>
          </w:p>
        </w:tc>
      </w:tr>
      <w:tr>
        <w:trPr>
          <w:trHeight w:val="1914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86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целях развития территориальной инфраструктуры городских и сельских поселений Калужской области, в том числе социального, инфраструктурного и транспортного обеспечения садоводческих, огороднических или дачных некоммерческих объединений граждан</w:t>
            </w:r>
          </w:p>
        </w:tc>
      </w:tr>
      <w:tr>
        <w:trPr>
          <w:trHeight w:val="1457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9 00 85150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врат средств финансовой поддержки, предоставленной Государственной корпорацией – Фонд содействия реформированию жилищно-коммунального хозяйства на переселение граждан из аварийного жилищного фонда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Целевые статьи бюджетной классификации расходов областного бюджета 01 2 12 82520, 05 7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 52431, 13 3 06 00000, 23 4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00000, 23 4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00000,                23 6 01 00000, 23 6 03 00000, 24 2 11 85280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2 825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лечебно-диагностического корпуса ГБУЗ КО "Калужский областной клинический онкологический диспансер", в том числе П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5 7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524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и реконструкция (модернизация) объектов питьевого водоснабжения («Строительство станции очистки питьевой воды с комплексом сооружений насосной станции II подъема в г. Козельске Калужской области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6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Оснащение основными средствами, материальными ценностями, а так же иные меры, направленные на развитие материально-технической базы государственных учреждений сферы физической культуры и спорт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 4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2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альный проект «Информационная инфраструктура»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3 4 D4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альный проект «Информационная безопасность»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1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Развитие технологий электронного взаимодействия граждан, организаций, государственных органов, органов местного самоуправления"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3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Автоматизация приоритетных видов регионального государственного контроля (надзора) в целях внедрения риск-ориентированного подхода"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11 852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едение в нормативное состояние, развитие и увеличение пропускной способности сети автомобильных дорог местного значения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риказа возложить на заместителя министра - начальника управления по бюджетной политике Р.А. Тришин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В.И. Авдеева</w:t>
      </w:r>
    </w:p>
    <w:sectPr>
      <w:footerReference w:type="default" r:id="rId2"/>
      <w:type w:val="nextPage"/>
      <w:pgSz w:w="11906" w:h="16838"/>
      <w:pgMar w:left="1559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7:00Z</dcterms:created>
  <dc:creator>Gaponova E.M.</dc:creator>
  <dc:description/>
  <cp:keywords/>
  <dc:language>en-US</dc:language>
  <cp:lastModifiedBy>gaponova EM.</cp:lastModifiedBy>
  <cp:lastPrinted>2019-10-03T10:20:00Z</cp:lastPrinted>
  <dcterms:modified xsi:type="dcterms:W3CDTF">2019-10-10T07:03:00Z</dcterms:modified>
  <cp:revision>56</cp:revision>
  <dc:subject/>
  <dc:title/>
</cp:coreProperties>
</file>