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 _____________           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т _____________                                                                                          №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 утверждении Перечня и кодов целевых статей бюджетной     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сходов областного бюджета на 2019 год и на плановый период 2020 и 2021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4 статьи 21 Бюджетного кодекса Российской Федер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х статей бюджетной классификации расходов областного бюджета на 2019 год и на плановый период 2020 и 2021 годов (далее – Перечень) согласно приложению к настоящему Приказ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делу бюджетов управления по бюджетной политике министерства финансов Калужской области в срок до 29 декабря 2018 года обеспечить закрытие целевых статей расходов областного бюджета, не использованных при формирова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астного бюджета на 2019 год и на плановый период 2020 и 2021 год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граммном модуле по исполнению областного бюджета автоматизированной системы управления бюджетным процессом Калужской обла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траслевым отделам министерства финансов Калужской области в случае необходимости внесения изменений в Перечень направлять в отдел бюджетов управления по бюджетной политике министерства финансов Калужской области предложения по внесению изменений в настоящий Приказ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заместителя министра - начальника управления по бюджетной политике М.В. Андрееву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07010</wp:posOffset>
                </wp:positionV>
                <wp:extent cx="28981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к приказу министерства финансов  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______ №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pt;height:78.2pt;mso-wrap-distance-left:9.05pt;mso-wrap-distance-right:9.05pt;mso-wrap-distance-top:0pt;mso-wrap-distance-bottom:0pt;margin-top:-16.3pt;mso-position-vertical-relative:text;margin-left:2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к приказу министерства финансов  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______________ № 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 КОДЫ ЦЕЛЕВЫХ СТА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ОЙ КЛАССИФИКАЦИИ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ЛАСТНОГО БЮДЖЕТА НА 2019 ГОД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blHeader w:val="true"/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здравоохране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 00 009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01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филактика инфекционных заболеваний, включая иммунопрофилактик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2 01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нфекционных заболеваний, включая иммунопрофилактику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филактика ВИЧ, вирусных гепатитов и других инфекционных заболева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01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ВИЧ, вирусных гепати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R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едупреждению и борьбе с социально значимыми инфекционны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4 01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ервичной медико-санитарной помощи, в том числе сельским жителям. Развитие системы раннего выявления      заболеваний, патологических состояний и факторов риска их  развития, включая проведение медицинских осмотров и диспансеризации населения, в том числе у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Развитие системы оказания первичной медико-санитарной помощ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1 51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медицинских учреждений передвижными  медицинскими комплексами для оказания медицинской помощи жителям населенных пунктов с численностью населения до 100 челов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1 519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замена фельдшерских, фельдшерско-акушерских пунктов и врачебных амбулаторий для населенных пунктов с численностью населения от 100 до 2000 челов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1 55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купки авиационных работ органами государственной власти субъектов Российской Федерации в целях оказания медицинской помощ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Развитие детского  здравоохранения, включая создание современной инфраструктуры оказания медицинской помощи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4 51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 в объекты государственной собственности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4 51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детских поликлиник и детских поликлинических отделений  медицинских организаций, оказывающих первичную медико-санитарную помощь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N4 51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 в объекты государственной собственности субъектов Российской Федерации в рамках государственной программы Российской Федерации "Развитие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таршее поко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3 52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скринингов лицам старше 65 лет, проживающим в сельской местности, на выявление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P3 546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01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туберкулез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R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едупреждению и борьбе с социально значимыми инфекционны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0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R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едупреждению и борьбе с социально значимыми инфекционны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3 01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наркологическим больны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психическими расстройствами и расстройствами повед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4 01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психическими расстройствами и расстройствами повед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7 01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с прочими заболевания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1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с прочи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01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высокотехнологичной медицинской помощи, развитие новых эффективных методов ле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R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лужбы кров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1 01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лужбы кров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Борьба с сердечно-сосудистыми заболевания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2 51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орудованием региональных сосудистых центров и первичных сосудистых отдел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Борьба с онкологическими заболевания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N3 51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снащение референс-центров для проведения иммуногистохимических, патоморфологических исследований и лучевых методов исследований, переоснащение сети региональных медицинских организаций, оказывающих помощь больным онкологическими заболеваниями в субъектах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 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храна здоровья матери и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 02 01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раннего выявления и коррекции нарушений развития ребен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медицинской реабилитации и санаторно-курортного лечения, в том числе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ациентов санаторным лечением в рамках государственного зад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1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реабилитация пациентов в санатор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казание паллиативной помощи, в том числе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паллиативной помощи взрослы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1 01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аллиативной помощи взрослы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1 R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аллиативной медицинской помощ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паллиативной помощи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2 01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аллиативной помощи дет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беспечения отдельных категорий граждан, имеющих право на государственную социальную помощь, необходимыми лекарственными препаратами и медицинскими изделиями, а также специализированными продуктами лечебного питания для детей-инвалидов за счет средств федераль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1 51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тдельных полномочий в области лекарственного обеспе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ри трансплантации органов и (или) ткан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3 52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 также после трансплантации органов и (или) ткан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беспечения отдельных категорий граждан лекарственными препаратами, изделиями медицинского назначения в соответствии с постановлением Правительства Российской Федерации от 30.07.1994 № 890 и дорогостоящими специфическими препаратами за счет средств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детей, страдающих сахарным диабетом, расходными материалами для инсулиновых помп, глюкометрами и тест-полосками к ни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6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ммунопрофилактика респираторно-синцитиальной вирусной инфекции определенных групп детского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7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информатизации в здравоохран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тизации в здравоохран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1 02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внедрению современных информационных систем в здравоохране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N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N7 51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ого проекта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системы территориального планирования здравоохран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олнение функций государственными органами исполнительной власти в сфере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7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оптимальной и эффективной системы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1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птимальной и эффективной системы здравоохран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Кадровые ресурсы здравоохран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и расширение системы материальных и моральных стимулов для медицинских работников, решение социально-бытовых вопро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2 01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сширение системы материальных и моральных стимулов для медицинских работников, решение социально-бытовых вопро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2 R13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компенсационные выплаты медицинским работникам в возрасте до 50 лет, имеющим высшее образование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одготовки новых специалистов и повышение уровня квалификации медицинских и фармацевтических кадров для государственных учреждений здравоохран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3 0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готовки новых специалистов и повышения уровня квалификации медицинских и фармацевтических кадров для государственных учреждений здравоохран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Социальная поддержка граждан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еализации государственной 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мер социальной поддержки отдельных категорий гражда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денежных выплат, пособий и компенсаций отдельным категориям граждан Калужской области в соответствии с федеральным и областным законодательств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03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1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енежных выплат и компенсаций отдельным категориям граждан области в соответствии с Законом Российской Федерации от 15.05.1991 № 1244-1 "О социальной защите граждан, подвергшихся воздействию радиации вследствие катастрофы на  Чернобыльской АЭС", Федеральным законом от 26.11.1998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законом от 10.01.2002 №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R4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2 03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полнительных социальных гарантий отдельным категориям граждан, а также гражданам, находящимся в трудной жизненной сит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полнительных социальных гарантий отдельным категориям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социальной помощи отдельным категориям граждан, находящихся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дополнительных мер социальной поддержки отдельных категорий граждан по проезду железнодорожным транспортом общего пользования в пригородном сообщен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апитального ремонта индивидуальных жилых домов    инвалидов и участников Великой Отечественной войны, тружеников тыла и вдов погибших (умерших) инвалидов и участников Великой  Отечественной войн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оплата к пенсии Героям Советского Союза, Героям Российской Федерации и полным кавалерам ордена Славы - участникам Великой Отечественной войны 1941-1945 годов и ежемесячная доплата к пенсии вдовам Героев Советского Союза, Героев Российской Федерации и полных кавалеров ордена Славы - участников Великой Отечественной войны 1941-1945 го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51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51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51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сполнения переданных государственных полномоч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4 03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сполнения переданных государственных полномоч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4 03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адвокатской палате Калужской области на оплату труда и компенсацию расходов адвокатов, оказывающих гражданам бесплатную юридическую помощь в рамках государственной системы бесплатной юридической помощ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таршее поко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социальных услуг гражданам пожилого возраста в стационарной и полустационарных формах социального обслуживания, в форме социального обслуживания на дому и срочных социальных услуг организациями социального обслужи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1 03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ых услуг гражданам пожилого возраста, инвалидам и гражданам, находящимся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деятельности по образованию патронатных семей для граждан пожилого возраста и инвалидов в соответствии с Законом Калужской области "Об образовании патронатных семей для граждан пожилого возраста и инвали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3 03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крепление материально-технической базы организаций социального обслужива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4 R2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учение компьютерной грамотности неработающих пенсионер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6 R2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P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таршее поко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P3 529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автотран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Государственная поддержка социально ориентированных некоммерческих организа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условий увеличения объемов и повышение качества услуг, предоставляемых СО НКО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увеличения объемов и повышение качества услуг, предоставляемых социально ориентируемыми некоммерческими организац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по профилактике социально опасных форм поведения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в сфере патриотического, в том числе военно-патриотического воспитания граждан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из областного бюджета социально ориентированным некоммерческим организациям, осуществляющим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Доступная сре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ступ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1 03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1 R0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государственной программы Российской Федерации "Доступная среда" на 2011 - 2025 г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2 03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реабилитационных услуг (развитие системы реабилитации и социальной интеграции инвалидов)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2 032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реабилитационных услуг (оснащение коррекционных общеобразовательных организаций специальной литературой и оборудованием)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2 R0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государственной программы Российской Федерации "Доступная среда" на 2011 - 2025 г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03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 для просвещенности граждан в вопросах инвалидности и устранения отношенческих барьеров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,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определению потребности инвалидов, в том числе детей-инвалидов, в реабилитационных и абилитационных услугах, услугах ранней помощ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2 01 11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пределению потребности инвалидов, в том числе детей-инвалидов, в реабилитационных и абилитационных услугах, услугах ранней помощи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2 01 R5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реабилитации и абилитаци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формированию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2 02 R5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реабилитации и абилитаци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формированию и предложению в актуальном состоянии нормативно правовой и методологической базы по организации системы комплексной реабилитации и абилитации инвалидов, в том числе детей-инвалидов, а также ранней помощ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2 03 11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формированию и предложению в актуальном состоянии нормативно правовой и методологической базы по организации системы комплексной реабилитации и абилитации инвалидов, в том числе детей-инвалидов, а также ранней помощи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2 04 11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2 04 R5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реабилитации и абилитаци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Комплексное освоение и развитие территорий в целях жилищного строительства и развития индивидуального жилищного строи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омплексное освоение и развитие территории в целях жилищного строительства и индивидуального жилищного строи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89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поддержки строительства доступного жилья в Калужской области на реализацию мероприятий по развитию жилищного строительства, в том числе на строительство сетей инженерно-технического обеспечения и автомобильных дорог к земельным участкам, на которых осуществляется жилищное строительство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F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Жиль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F1 50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рограмм развития жилищного строительства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рынка жилья экономклас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поддержки строительства доступного жилья в Калужской области на реализацию мероприятий по    переселению граждан из аварийного жилья в рамках региональной адресной программы по переселению граждан из аварийного жилищного фонд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89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R49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ддержка ипотечного жилищного кредит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поддержки развития ипотечного жилищного кредит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6 01 8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Поддержка ипотечного жилищного кредит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Чистая во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7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местным бюджетам из областного бюджета на капитальный ремонт водопроводных сетей, канализационных сетей, объектов централизованной системы холодного водоснабжения и (или) водоотведения муниципальной собствен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развитие водохозяйственного комплекса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фонд государственного предприятия Калужской области "Калугаоблводоканал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ООО "Калужский областной водоканал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G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Чистая в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G5 52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 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сширение сети газопроводов и строительство объектов газификации на территории Калужской области (газификация Калужской области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раструктуры для обеспечения природным газом потребител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1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 в сфере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26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в целях возмещения затрат в связи с выполнением работ в качестве заказчика, застройщика, затрат по регистрации, техническому и аварийному обслуживанию, а также содержанию газораспределительных сетей, сетей газопотребления областной собственности, находящихся в хозяйственном ведении организаций, находящихся в областной собствен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2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на возмещение затрат по строительству объектов газификации, созданных в рамках реализации мероприятий подпрограммы "Расширение сети газопроводов и строительство объектов газификации на территории Калужской области (газификация Калужской области)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авовое просвещение населения Калужской области в жилищно-коммунальной сфере и стимулирование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обучения и повышения квалификации граждан Калужской области на базе профессиональных образовательных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3 89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правового просвещения населения Калужской области в жилищно-коммунальной сфер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мероприятий, предусмотренных Законом Калужской области от 08.11.2010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товариществам собственников жилья на погашение затрат по оформлению земельных участков под многоквартирными домами в общую долевую собственность при создании товариществ собственников жилья в рамках реализации Закона Калужской области от 08.11.2010 года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товариществам собственников жилья на погашение затрат, связанных с регистрацией товариществ собственников жилья  в рамках реализации Закона Калужской области от 08.11.2010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рование товариществ собственников жилья по условиям конкурсов, проводимых уполномоченным органом исполнительной власти Калужской области в сфере жилищно-коммунального хозяйства  в рамках реализации Закона Калужской области от 08.11.2010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государственного строительного надзора и контроля за долевым строительством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Б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Г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Обеспечение государственного жилищного контрол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дзора)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Г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оддержка развития российского казачества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рганизации государственной и иной службы российского казаче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1 7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государственной программы "Поддержка развития российского казачества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рынка тру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йствие занятост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занятост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0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содействия занятости насел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52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качества и доступности государственных услуг в области содействия занятости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содействия занятости насел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L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Поддержка занятости и повышение эффективности рынка труда для обеспечения роста производительности тру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L3 52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P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таршее покол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P3 52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лучшение условий и охраны труда в организациях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пециальная оценка условий труда работающих в организациях, расположенных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1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Непрерывная подготовка работников по охране труда на основе современных технологий обу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3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е обеспечение и пропаганда охраны тру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2 05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провождение инвалидов молодого возраста при трудоустройстве в рамках мероприятий по содействию занятости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занятости инвалидов молодого возрас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1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-методическое сопровожд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2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жведомственное взаимодействие при реализации под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3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еализация мероприятий по поддержке занятости в рамках программы по повышению производительности тру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одернизация служб занят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4 01 0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овышению производительности труд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инансовая поддержка мероприятий по повышению эффективности  механизмов занят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4 02 0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овышению производительности труд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4 L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Поддержка занятости и повышение эффективности рынка труда для обеспечения роста производительности тру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4 L3 52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лужбы занят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Безопасность жизне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 00 007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органа управления в сфере гражданской обороны, пожарной безопасности, ликвидации чрезвычайных ситуаций и спасению людей на водных объект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и совершенствование гражданской обороны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ржание и развитие региональной автоматизированной системы централизованного оповещения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1 2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оснащению и ремонту оборудования пунктов управления и защитных соору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2 2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одготовки руководящего состава, должностных лиц и населения Калужской области по вопросам гражданской обороны и защиты от чрезвычайных ситуа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 03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едупреждение, спасение, помощь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ржание и развитие системы-112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1 2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деятельности в сфере обеспечения безопасности жизне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культур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учреждений культуры и образования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бщедоступных библиоте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5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доступных библиот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и развитие музейного де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2 05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музейного дел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и развитие традиционной народной культуры и кинематографии, развитие любительского творче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3 05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традиционной народной культуры и кинематограф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театрально-концертн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4 05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еатрально-концертной деятель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бразования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5 05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монт, реконструкция зданий и внутренних помещений учреждений культуры, образования в сфере культуры и архивов, строительство зданий и сооружений, благоустройство территорий учреждений культуры, образования в сфере культуры и архивов, укрепление и развитие их материально-технической баз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5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, благоустройство территорий, укрепление и развитие материально-технической баз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R9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национальных про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творческой деятельности и техническое оснащение детских и кукольных театр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8 R5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техническое оснащение детских и кукольных теат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, выполнение ремонтных работ в отношении объектов, закрепленных на праве оперативного управления за домами культуры (и их филиалами), расположенными в населенных пунктах с численностью населения до 50 тысяч человек, включая мероприятия: развитие и укрепление материально-технической базы домов культуры (и их филиалов), расположенных в населенных пунктах с численностью населения до 50 тысяч человек; ремонтные работы (текущий ремонт) в отношении зданий домов культуры (и их филиалов), расположенных в населенных пунктах с численностью населения до 50 тысяч челове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9 R4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1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омплектование книжных фондов муниципальных общедоступных библиотек и государственных центральных библиотек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12 R5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1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ключение муниципальных общедоступных библиотек и государственных центральных библиотек Калужской области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13 R5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Культурная сре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A1 55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 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и проведение мероприятий в сфере культуры, искусства и кинематограф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культурных акций при участии учреждений, подведомственных министерству культуры и туризм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по проведению мероприятий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5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области культуры и искус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культурн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по проведению мероприятий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5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кадрового потенциала сферы культуры и поддержка граждан творческих професс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R5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олнение функций государственными органами власти Калужской области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3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готовка и проведение празднования 650-летия основания города Калуг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4 R5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государственной охраны, сохранения, использования и популяризации объектов культурного наследия, усадебных комплексов и военно-мемориаль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сохранения, использования и популяризации объектов культурного наследия, находящихся в собственности Калужской области, участие в финансировании мероприятий по сохранению и популяризации объектов культурного наследия, находящихся в федеральной собствен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1 05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ой охраны, сохранения, использования и популяризации объектов культурного наследия и военно-мемориальных объ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олнение функций государственными органами власти Калужской области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2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формирования и содержания архивных фон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, содержание архивных фондов и оказание информацион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содержание архивных фон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и проведение мероприятий, посвященных праздникам и памятным дата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культурных акций при участии учреждений, подведомственных министерству культуры и туризм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1 0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по проведению мероприятий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и проведение мероприятий, посвященных празднованию 75-летия Победы в Великой Отечественной войн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ое и материально-техническое обеспечение подготовки и проведения мероприятий по празднованию 75-й годовщины Победы в Великой Отечественной войн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6 01 007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празднованию 75-летия Победы в Великой Отечественной войне 1941-1945 го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храна окружающе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егулирование качества окружающей среды, повышение уровня экологического образования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природной среды, в том числе естественных экологических систем, объектов животного и растительного мир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1 83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природной среды, в том числе естественных экологических систем, объектов животного и растительного ми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экологической культуры населения Калужской области, развитие экологического образования и воспит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3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эффективной системы управления в области рационального природопользования, охраны окружающей среды и обеспечения экологической безопас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4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учреждения в сфере природопользования и эколог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 05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реализации полномочий  в сфере административно-технического контро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комплекса организационных и хозяйственных мероприятий, направленных на повышение эффективности административно-технического контро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3 01 00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системы обращения с отходами производства и потреб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обслуживание мест сбора и вывоза твердых бытовых отход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3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служивание мест сбора и вывоза ТБО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9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фонд государственного предприятия Калужской области "Калужский региональный экологический оператор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культивация не подлежащих эксплуатации объектов размещения отход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4 R9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национальных про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G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Чистая стран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G1 52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 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физической культуры и спорт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физической культуры, массового спорта и спорта высш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официальных физкультурных мероприятий,  мероприятий комплекса ГТО и иных мероприятий в области физической культуры и спор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1 0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физической культуры и спорта, поддержка  спорта высш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порта высш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физической культуры и спорта, поддержка  спорта высш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6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расходов за наем (поднаем) жилого помещения лицам, претендующим на предоставление служебных жилых помещ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убсидии физкультурно-спортивным организациям, развивающим командные игровые виды спорта (за исключением государственных (муниципальных) учрежден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3 0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физкультурным спортивным организаци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, реконструкция спортивных объектов областной собственности (в том числе физкультурно-оздоровительных комплексов), в том числе оплата расходов на проведение изготовления проектно-сметной документации, предпроектных работ, инженерно-геодезических, инженерно-геологических и инженерно-экологических изысканий, государственной экспертизы проектно-сметной документации и осуществление входного контроля над проектно-сметной документаци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4 81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портивного комплекса "Дворец спорта" в г. Калуг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4 R1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 в объекты государственной собственности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4 R4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убсидии социально ориентированным некоммерческим организациям, осуществляющим деятельность в области физической культуры и массового спор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9 0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физкультурным спортивным организаци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P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порт - норма жизн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P5 513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модернизация объектов спортивной инфраструктуры региональной собственности для занятий физической культурой и  спорт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P5 54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спорта в Российской Федерации на 2016 - 2020 г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эффективности управления развитием отрасли физической культуры и спорта и системы подготовки спортивного резер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ы социальной поддержки лицам, обучающимся в образовательных организациях высшего образования или профессиональных образовательных организациях по направлениям подготовки (специальностям) в сфере физической культуры и спорта, в том числе в аспирантур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1 0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адрового потенциала в области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учреждений в области физической культуры и спорта, в отношении которых министерство спорта Калужской области осуществляет функции и полномочия учредите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5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5 06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х услуг в области 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материальной и социальной поддержке работников физкультурно-спортивных организаций, расположенных на территории Калужской области, в том числе вышедших на пенси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6 0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адрового потенциала в области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7 R0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P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порт - норма жизн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P5 50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Развитие  материально-технической  базы для занятия населения области физической культурой и спорт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и текущий ремонт зданий и сооружений, благоустройство и иные мероприятия для обеспечения эксплуатационной сохранности спортивных объектов, находящихся в областной собственности  (в том числе экспертиза и контроль качества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2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ставка и монтаж искусственных покрытий, хоккейных бортов, блок-контейнеров, универсальных уличных тренажеров и другого спортивного оборудования (в том числе экспертиза и контроль качества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5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иобретение спортивного инвентаря, оборудования и наградной атрибутики для организации физкультурно-массовой и спортивной работы с населением по месту жительства в муниципальных образованиях Калужской области (в том числе экспертиза и контроль качества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6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иобретение для спортивных школ, включая спортивные школы олимпийского резерва, финансируемых из областного и местных бюджетов Калужской области, спортивного оборудования, сертифицированного на соответствие государственным стандарта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10 R4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Закупка комплектов искусственных покрытий для футбольных полей для спортивных детско-юношеских школ, финансируемых из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11 R4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1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 модернизация инфраструктуры и материально-технической базы для развития футбо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15 R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P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порт - норма жизн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P5 52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P5 52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P5 54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спорта в Российской Федерации на 2016 - 2020 г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Экономическ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развитие инфраструктуры индустриальных парков, особых экономических зон и территорий опережающего социально-экономического развит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Корпорация развит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возмещение затрат в связи с производством (реализацией) товаров, выполнением работ и оказанием услуг, произведенных в рамках создания и развития инфраструктуры индустриальных парков, в соответствии с законодательством Российской Федерации и законодательством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возмещение затрат в связи с производством (реализацией) товаров, выполнением работ и оказанием услуг, произведенных в рамках создания и развития инфраструктуры индустриальных парков в период 2008-2018 годов, в соответствии с законодательством Российской Федерации и законодательством Калужской области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финансовой поддержки и налоговое стимулирование инвестиционн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3 8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инвестиционной привлекательности региона, развитие механизмов государственно-частного партнер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4 8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промышленного сектора экономик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деятельности регионального фонда развития промышленно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1 86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некоммерческой организации "Фонд развития промышленности и венчурных инвестиций в научно-технической сфере Калужской области" в целях обеспечения деятельности регионального фонда развития промышленно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Защита прав потребител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региональной системы защиты прав потреби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3 01 80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Защита прав потребител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государственного управления и регулир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тизация и автоматизация процессов государственного управления и регулир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00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кономико-статистической информацией органов исполнительной власти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80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государственного  управления и регулир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86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форматизации и автоматизации процессов государственного управления и регулир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птимизация государственного регулирования тарифов в сфере электроэнерге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2 86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государственного регулирования тарифов в сфере электроэнергет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тимулов, способствующих повышению эффективности деятельности органов местного самоуправления городских округов и муниципальных район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3 8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транспортного обслуживания населения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существления перевозки пассажиров воздушным, железнодорожным и автомобильным транспортом в межмуниципальном и пригородном сообщ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и по оказываемым услугам по перевозке пассажиров автомобильным транспортом общего пользования по маршрутам общеобластного значения (межмуниципальное сообщение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и по оказываемым услугам по перевозке пассажиров железнодорожным транспортом общего пользования в пригородном сообщен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й организациям железнодорожного транспорта в связи с установлением льготы по тарифу за перевозку пассажиров железнодорожным транспортом общего пользования в пригородном сообщении на территории Калужской области (за исключением скорых пригородных электропоездов повышенной комфортности), для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и детей в возрасте от 5 до 7 ле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фонд государственного предприятия Калужской области "Аэродр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организациям воздушного транспорта на осуществление региональных воздушных перевозок пассажиров с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Международный аэропорт "Калу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торговл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предоставления населению качественных услуг торговл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1 80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Развитие торговл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0 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общего и дополнительного образ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шко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школьного образования в государственных дошкольных 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1 1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школьного образования в государственных дошкольных образовательных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2 1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3 1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условий для осуществления присмотра и ухода за детьми в муниципальных дошкольных образовательных организац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04 16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51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1 P2 52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обще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школьного, начального общего, основного общего, среднего общего образования, в том числе в дистанционной форме, создание условий для осуществления присмотра и ухода за детьми, содержания детей в государственных обще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1 16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школьного, начального общего, основного общего, среднего общего образования, в том числе в дистанционной форме, создание условий для осуществления присмотра и ухода за детьми, содержания детей в государственных общеобразовательных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2 16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 организациях, находящихся на территории Калужской области, 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3 16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одернизация системы обще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4 16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ы обще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ционной образовательно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8 16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ормационной образовательно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транспортного обеспе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09 16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анспортного обеспе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временная шко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18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бразования для детей с ограниченными возможностями здоровь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1 55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Успех каждого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E2 509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полнительного образова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полнительного образова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1 16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полнительного образован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и развитие конкурсного движ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3 02 16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конкурсного дви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профессионального образования и наук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профессиона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готовка высококвалифицированных специалистов и рабочих кадров с учетом современных стандартов и передовых технолог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1 17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высококвалифицированных специалистов и рабочих кадров с учетом современных стандартов и передовых технолог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циальная поддержка обучающихся в организациях профессиона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3 17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обучающихся в организациях профессиона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талантливой молодежи в организациях среднего профессиона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4 17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алантливой молодежи в организациях среднего профессиона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условий для обеспечения региональной системы  образования квалифицированными педагогическими кадрами, в том числе кадрового потенциала для проведения обучения и оценки соответствующей квалификации по стандартам Ворлдскиллс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6 17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региональной системы  образования квалифицированными педагогическими кадрами, в том числе кадрового потенциала для проведения обучения и оценки соответствующей квалификации по стандартам Ворлдскиллс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ддержка научно-исследовательск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фундаментальных научных исследова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1 17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фундаментальных научных исследова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ученых, преподавателей, талантливой молодежи и пропаганда 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2 17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еных, преподавателей, талантливой молодежи и пропаганда 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2 03 R5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способствующих развитию научно-производственного комплекса наукограда Российской Федерации (в том числе малых и средних предприятий), а также сохранению и развитию инфраструктуры наукоград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овышение эффективности реализации молодежной политики, развитие волонтерского движения, системы оздоровления и отдыха дет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эффективности реализации молодежной поли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влечение молодежи в социальную практик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1 18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в социальную практику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олодежных инициатив и организация досуга молодеж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 02 18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ежных инициатив и организация досуга молодеж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ддержка добровольче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 и проведение мероприятий, направленных на популяризацию добровольческого (волонтерского) движе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2 01 18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и проведение мероприятий, направленных на популяризацию добровольческого (волонтерского) движения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механизмов поддержки добровольчества (волонтерства)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2 02 18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поддержки добровольчества (волонтерства)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системы отдыха и оздоровления дете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отдыха и оздоро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1 18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оздоров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крепление материально-технической базы учреждений отдыха и оздоровле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2 18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учреждений отдыха и оздоровления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рганизации отдыха и оздоровления детей и молодежи, реализации аналитического и информационно-методического сопровождения организации детского и молодежного отдыха и оздоро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3 18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и отдыха и оздоровления детей и молодежи, реализации аналитического и информационно-методического сопровождения организации детского и молодежного отдыха и оздоров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атриотическое воспитание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о-методические меры совершенствования системы патриотического воспит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1 2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методические меры совершенствования системы патриотического вос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патриотических ценностей, приобщающих граждан к отечественной истории и культур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2 2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атриотических ценностей, приобщающих граждан к  отечественной истории и культур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енно-патриотическое воспитание граждан, формирование у молодежи положительной мотивации к прохождению военной служб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 03 22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 воспитание граждан, формирование у молодежи положительной мотивации к прохождению военной служб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Информационное общество и повышение качества государственных и муниципальных услуг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раструктуры оказания государственных услуг в электронном вид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1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ционных систем оказания государственных услуг в электронном виде в органах исполнительной вла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2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2 R0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региональных проектов в сфере информационных технолог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технологической инфраструктуры информационного общества и электронного правитель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3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разование, информирование и пропаганда в сфере ИКТ и предоставления государственных услуг в электронной форм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4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эффективности использования информационно-коммуникационных технологий, а также результатов космическ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региональной инфраструктуры пространственных данны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1 86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Повышение эффективности использования информационно-коммуникационных технологий, а также результатов космической деятельности на   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системы предоставления государственных (муниципальных) услуг (реализация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комплексной оптимизации государственных услуг по сферам общественных отношений, исполнения государственных функ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1 86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вершенствование системы предоставления государственных (муниципальных) услуг (реализация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развитие сети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2 86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вершенствование системы предоставления государственных (муниципальных) услуг (реализация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проведение мониторинга качества и доступности государственных и муниципаль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3 86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овершенствование системы предоставления государственных (муниципальных) услуг (реализация функц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дорожного хозяй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 и реконструкция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мостового перехода через реку Жиздра с подходом к мосту на участке автодороги АДНП 249(Кз) 318/10-пл. 6-о в/ч 95855 в Козельском районе с км 0+000 по км 0+55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мостового перехода через реку Другуска с подходами на автодороге Козельск-Ульяново-Дудоровский-Хвастовичи в Козельском район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R5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тойчив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монт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2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ржание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3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транспортной безопас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4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органам местного самоуправления на мероприятия по дорожному хозяйству в рамках муниципальных дорожных фонд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5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органам местного самоуправлен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6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6 R5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тойчив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ремонт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8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я "Подготовка документации по планировке территорий для размещения линейных объектов регионального 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9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Дорожная сеть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R1 539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1 86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хнических средств для развития единой автоматизированной системы фото-, видеофиксации нарушений Правил дорожного дви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2 85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Повышение безопасности дорожного движ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, направленные на повышение правового сознания участников дорожного движ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3 85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Повышение безопасности дорожного движ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сельского хозяйства и регулирования рынков сельскохозяйственной продукции, сырья и продовольств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отраслей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истемы поддержки фермеров и сельскохозяйственных кооперативов в рамках рег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1 R9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национальных про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едомственный проект "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R5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R5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дуктивности в молочном скотовод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1 R5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едомственный проект "Стимулирование инвестиционной деятельности в агропромышленном комплекс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54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54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прямых понесенных затрат на создание и (или) модернизацию объектов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88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дотрасли животноводства и переработки ее продукции, товарной аквакультуры (товарного рыбоводств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88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олочного скот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R5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сельскохозяйственным товаропроизводителям на уплату процентов по кредитам, полученным в российских кредитных организациях на развитие аквакультуры (рыбоводство) и товарного осетр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едомственный проект "Техническая модернизац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3 88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и технологическая модернизация, инновационное развит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едомственный проект "Развитие мелиорации земель сельскохозяйственного на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4 88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иорации земель сельскохозяйственного назна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условий развит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бщих условий функционирования отраслей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88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ование структуры производства и потребления по основным видам сельскохозяйственной продукции, проведение выставок, ярмарок, конкурсов и других мероприятий в сельском хозя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88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Обеспечение условий развит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88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ставок, ярмарок, конкурсов и других мероприятий в сельском хозя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Научно-техническое и кадровое обеспечение развития агропромышленного комплек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2 88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обеспечение реализации мероприятий программы и создание условий для развития кадрового потенциала сельск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стойчивое развитие сельских территор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1 88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Устойчивое развитие сельских территор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1 R5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тойчив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2 88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Устойчивое развитие сельских территор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2 R5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тойчив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2 R56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тойчивого развития сельских территорий (развитие газификации в сельской местност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2 R56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тойчивого развития сельских территорий (развитие водоснабжения в сельской местности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Грантовая поддержка местных инициатив граждан, проживающих в сельской местности (субсидии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3 88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Устойчивое развитие сельских территор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3 R5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тойчивого развития сельских территор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 "Воспроизводство и использование природных ресурс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Воспроизводство минерально-сырьевой базы, геологическое изучение недр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спроизводство минерально-сырьевой баз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1 83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текущего характе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ониторинг геологическо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2 83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государственного мониторинга геологической среды (ГМГС) на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храна подземных вод от загрязнения и истощ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3 83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текущего характе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Государственное геологическое информационное обеспеч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4 83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текущего характе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водохозяйстве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исполнению полномочий в области водных отнош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1 83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ремонт ГТС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2 83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2 R0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водохозяйственного комплекс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2 R06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/реконструкция сооружений инженерной защит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4 83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строительство гидротехнических соору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4 83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гидротехнических соору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пределение границ зон затопления, подтоп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5 83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G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хранение уникальных вод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G8 505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и экологическая реабилитация водных объ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 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Использование водных ресурс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мер по охране вод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01 51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G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хранение уникальных вод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3 G8 50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ологического состояния гидрографической се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0 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лесного хозяй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0 00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использования, охраны, защиты и воспроизводства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функций государственного управления в области лесных отнош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3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3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храна лесов от пожар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4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4 83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возникновения и распространения лесных пожа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Защита лесов от вредных организм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5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эффективности использования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6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мероприятий по лесоустройств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7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GA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Сохранение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GA 54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лесовосстанов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GA 5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GA 54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 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Энергосбережение и повышение энергоэффективност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Энергосбережение в сфере ЖК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муниципальным образованиям на реализацию концессионных согла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энергосбережение и повышение энергоэффективности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варийно-технического запаса материальных ресурсов, его содержание и использова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капитального ремонта многоквартирных домов Калужской области в целях функционирования региональной системы капитального ремонта многоквартирных дом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е обеспечение энергосбережения и пропаганда эффективного использования энергетических ресур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6 89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энергосбережение и повышение энергоэффективности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Формирование современной городск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Благоустройство территорий муниципальных образован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1 85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и территорий соответствующего функционального назна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F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F2 55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Укрепление единства российской нации и этнокультурн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ероприятий и общественных инициатив, направленных на гармонизацию  межнациональных отношений и укрепление российской гражданской идентичност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1 7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государственной программы Калужской области "Укрепление единства российской нации и этнокультурн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, направленные на реализацию проекта "У истоков российской независимости (Великое стояние на реке Угре 1480 г.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4 7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государственной программы Калужской области "Укрепление единства российской нации и этнокультурн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Управление имущественным комплекс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единой системы учета и управления имуществом, находящимся в собственности Калужской области, формирование в отношении него полных и достоверных све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1 86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сфере управления государственным имуще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ационального, эффективного использования земельных участков, находящихся в собственно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2 86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земель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и улучшение технического состояния объектов недвижимости, находящихся в собственности Калужской области, их модернизац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3 82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юридическим лицам, действующим в форме государственных унитарных предприятий Калужской области, на возмещение затрат на уплату расходов, связанных с заключением договоров ипотеки в отношении имущества, находящегося в государственной собственности Калужской области, заключенных в обеспечение обязательств по кредитным договорам, получателями кредитных средств по которым являются третьи лица, расходов по налогу на имущество, находящееся в государственной собственности Калужской области, являющееся предметом договора ипотеки, заключенного в обеспечение обязательств по кредитным договорам, получателями кредитных средств по которым являются третьи лица, расходов по арендной плате за земельные участки, находящиеся в государственной собственности Калужской области, на которых расположено имущество, являющееся предметом договора ипотеки, заключенного в обеспечение обязательств по кредитным договорам, получателями кредитных средств по которым являются третьи лиц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3 86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сфере управления государственным имуще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комплексных кадастровых рабо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4 R5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кадастровых рабо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туризм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пределение и поддержка приоритетных направлений туристск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2 06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ая, информационная и кадровая поддержка туристско-рекреацио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3 06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х услуг в сфере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предпринимательства и инновац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малого и среднего предпринима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субъектам малого и среднего предпринимательства Калужской 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1 868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малого и среднего предпринима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1 868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Государственному фонду поддержки предпринимательства Калужской области для обеспечения деятельности Центра поддержки предпринима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муниципальных образований Калужской области к осуществлению мер поддержки и развития малого и среднего предпринимательства в муниципальных образован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2 868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малого и среднего предпринима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4 5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Акселерация субъектов малого и среднего предпринима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5 5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Популяризация предпринима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8 5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инновационной инфраструктуры, высокотехнологичных промышленных и инновационных кластер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рганизаций инфраструктуры поддержки субъектов малого и среднего инновационного предпринима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1 86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Агентство инновационного развития - центр кластерного развит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186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новационной инфраструктуры, высокотехнологичных промышленных и инновационных кластер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развитие технопарков в сфере высоких технолог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2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Семья и де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Демографическое развитие Калужской области, финансовая поддержка семей при рождени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социальных выплат, пособий, компенсаций детям, семьям с деть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03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ых выплат, пособий, компенсации детям, семьям с деть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52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диновременного пособия беременной жене военнослужащего, проходящего военную службу по призыву, и ежемесячного пособия на ребенка 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53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ценности семьи, семейного образа жизни, пропаганда опыта социально благополучных сем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2 03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ценности семьи, семейного образа жизни, пропаганда социально-благополучны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циальная поддержка детей и семей с детьми, находящихся  в трудной жизненной сит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3 03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детей и семей с детьми, находящихся 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50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P1 557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аво ребёнка на семь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функционирования 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3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социализация несовершеннолетних, находящихся в трудной жизненной ситуации, - "Преодолеем вмест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59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рав детей сирот и детей, оставшихся без попечения родителей, а также лиц из их числа на улучшение жилищных услов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2 033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детей-сирот и детей, оставшихся без попечения родителей, лиц из их числа и замещающи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2 R0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3 03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социализация несовершеннолетних, находящихся в трудной жизненной ситуации, - "Преодолеем вмест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3 033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детей-сирот и детей, оставшихся без попечения родителей, лиц из их числа и замещающи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3 52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казание содействия добровольному переселению в Калужскую область соотечественников, проживающих за рубеж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на обустройство участникам Государственной программы, прибывшим по проекту переселения "Территория вселения - Калужская область"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4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 и членам их семей, прибывшим по проекту переселения "Сельское хозяйство" и создавшим крестьянское (фермерское) хозяйство либо зарегистрировавшимся в качестве индивидуального предпринимателя, видом деятельности которого является производство, переработка и реализация сельскохозяйственной продукции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5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 и членам семей участников Государственной программы, прибывшим по проекту переселения "Образование",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их филиалах, расположенных на территории Калужской области, по востребованным специальностям (профессиям) и направлениям подготовки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6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, трудоустроенным на объекты туриндустрии, прибывшим по проекту переселения "Объекты туриндустрии"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7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е обеспечение реализации 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8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казания бесплатной плановой медицинской помощи участникам Государственной программы и членам семей участников Государственной программы до получения ими разрешения на временное прожива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11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Информационная и внутренняя политик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в сфере внутренней поли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роекта "Общественное просвещ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в сфере информационной   поли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6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987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свещение в средствах массовой информации, печатных изданиях, в информационно-телекоммуникационной сети "Интерн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Совершенствование системы управления общественными финансам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качества организации бюджетного процесса в Калужской области на всех его стад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2 00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повышения качества финансового менеджмента главных распорядителей средств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3 00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овышения качества финансового менеджмента главными распорядителями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ер по обеспечению сбалансированности бюдже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компенсации местным бюджетам дополнительных расходов, возникших в результате решений, принятых государственными органами вла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5 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еализации мер по выполнению расходных обязательств, возникающих в результате принятия  нормативных правовых актов области, направленных на совершенствование механизмов государственного упра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6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необходимых условий для эффективного взаимодействия с субъектами Российской Федерации по организационному, экономическому, научно-техническому и социальному развитию регион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7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олнение долговых обязательств, своевременное финансирование расходов на обслуживание государственного дол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8 006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ые платежи по государственному долгу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8 008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гаран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руководителей исполнительно-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0 00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правление резервным фондом Правительства Калужской области для исполнения расходных обязательст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2 00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Правительств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3 00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нформационной системы централизованного бухгалтерского учета и отчетно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4 68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озданию информационной системы централизованного бухгалтерского учета и отчетно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местным бюджетам в целях обеспечения финансовой устойчивости муниципальных образован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5 00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главным распорядителям средств областного бюджета по реализации указов Президента Российской Федерации от 7 мая 2012 г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6 00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указов Президента Российской Федерации в части оплаты труда отдельным категориям работник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крепление кадрового потенциала министерства финанс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7 00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укреплению кадрового потенциала министерства финансо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Жизнь рад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правового образования и воспитания подрастающего поколения посредством организации мероприятий, обеспечивающих получение знаний в области пра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2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деятельности по оказанию юридической помощи по защите прав и законных интересов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3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существление регионального государственного надзора за техническим состоянием самоходных машин и других видов техник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 00 0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гионального государственного надзора в области технического состояния и эксплуатации аттракционов и осуществление государственной регистрации аттракцион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государственной гражданской службы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обучения государственных гражданских служащих органов исполнительной власти Калужской области и работников, замещающих должности, не являющиеся должностями государственной гражданской службы, в том числе: организация и проведение семинаров, конференций, тренингов, вебинаров, форумов, школ и иных мероприятий, предусматривающих получение (передачу) знаний, навыков и умений, а также обмен опытом; организация профессионального развития (в т.ч. организация зарубежных выездных семинаров для лиц, замещающих государственные должности Калужской области, должности государственной гражданской службы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1 007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и повышение квалификации кад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Защита прав предпринима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восстановлению нарушенных прав и законных интересов предпринима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рганизационное обеспечение деятельности мировых суд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эффективной работы судебных участков мировых судей путем информационного, финансового и материально - технического обеспечения деятельности мировых судей и их аппара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1 00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ировых суд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профессионального мастерства мировых судей и государственных гражданских служащих, замещающих должности государственной гражданской службы на судебных участка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2 00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ировых суд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рганизация проведения на территории Калуж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Организация проведения на территории Калуж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отлову и содержанию безнадзорных животны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адров в области ветеринар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градостроитель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62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0 00 862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сельскохозяйственной потребительск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 0 00 88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Развитие сельскохозяйственной потребительск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 0 00 884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Государственному фонду поддержки предпринимательства Калужской области (микрокредитная компания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Предотвращение заноса и распространения вируса африканской чумы свиней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 0 00 88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Предотвращение заноса и распространения вируса африканской чумы свиней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Создание 100 роботизированных   молочных фер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 0 00 88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Создание 100 роботизированных молочных фер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ппарата Уполномоченного по правам человека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культуры и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потребительск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 0 00 88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Развитие потребительск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должностное лицо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5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ластного конкурса "Лучший муниципальный служащ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6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 развитие кадрового потенциал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R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национальной эконом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 области сельского хозяйства и рыболов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6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ведение мероприятий по отчуждению, убою животных и изъятию продуктов животноводства, их уничтожению и утилиз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озмещение ущерба, понесенного гражданами и юридическими лицами в результате отчуждения животных или изъятия продуктов животн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дорож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2 00 85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ругих мероприятий в области дорож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кадровой полит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0 00 04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адровой полит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ая программа Калужской области "Повышение уровня финансовой грамотности населения Калужской области на 2019-2023 го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 0 00 00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повышения уровня финансовой грамот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Законодательного Собра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в области литературы и искус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алантливой молодежи, проведение мероприятий для детей и молодеж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98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закупок в части приобретения работ, услуг по освещению деятельности соответствующего органа государственной власти субъекта Российской Федерации в средствах массовой информации, печатных изданиях, в информационно-телекоммуникационной сети "Интерн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Избирательной комисс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Избирательной комиссии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нтрольно-счетной палаты субъекта Российской Федерации и его заместител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редставительства Правительства Калужской области при Правительстве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 в части    перевода в электронную форму книг государственной регистрации актов гражданского состояния (актовых книг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7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7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области охраны и использования охотничьих ресурсов в части реализации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сфере охраны здоровь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в сфере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920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полномочий по проведению государственной экологической экспертиз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региональных органов исполнительной в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00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труда и социальной защит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сбалансированности бюджета в ходе его испол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6 00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 на обеспечение сбалансированности бюджета в ходе его исполн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5 00 00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федеральных органов исполнительной в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51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51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99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1:00Z</dcterms:created>
  <dc:creator>Gaponova E.M.</dc:creator>
  <dc:description/>
  <cp:keywords/>
  <dc:language>en-US</dc:language>
  <cp:lastModifiedBy>gaponova EM.</cp:lastModifiedBy>
  <cp:lastPrinted>2018-12-12T17:05:00Z</cp:lastPrinted>
  <dcterms:modified xsi:type="dcterms:W3CDTF">2018-12-13T14:51:00Z</dcterms:modified>
  <cp:revision>20</cp:revision>
  <dc:subject/>
  <dc:title/>
</cp:coreProperties>
</file>