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7.12.20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7.12.2013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еречня кодов целевых статей бюджетной     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ходов областного бюджета на 2014 год и на плановый период 2015 и 2016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4 статьи 21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4 год и на плановый период 2015 и 2016 годов (далее Перечень) согласно приложению к настоящему Приказ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раслевым отделам министерства финансов Калужской област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 до 27 декабря 2013 года направить в отдел внедрения и эксплуатации информационных систем министерства финансов Калужской области предложения   по закрытию в программном модуле по исполнению областного бюджета автоматизированной системы управления бюджетным процессом Калужской области целевых статей расходов областного бюджета, которые не будут использоваться в 2014-2016 годах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внесения изменений в Перечень направлять в отдел бюджетов министерства финансов Калужской области предложения по внесению изменений в настоящий Приказ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М.В. Андрееву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07010</wp:posOffset>
                </wp:positionV>
                <wp:extent cx="28981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к приказу министерства финансов  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17.12.2013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78.2pt;mso-wrap-distance-left:9.05pt;mso-wrap-distance-right:9.05pt;mso-wrap-distance-top:0pt;mso-wrap-distance-bottom:0pt;margin-top:-16.3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к приказу министерства финансов  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17.12.2013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6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КОДЫ ЦЕЛЕВЫХ СТА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О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НОГО БЮДЖЕТА НА 2014 ГОД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5"/>
      </w:tblGrid>
      <w:tr>
        <w:trPr>
          <w:tblHeader w:val="true"/>
          <w:trHeight w:val="345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здравоохранения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" Профилактика заболеваний и формирование здорового образа жизни. Развитие первичной медико-санитарной помощи"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01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и развития зависимостей, включая сокращение потребления табака, алкоголя, наркотических средств и психоактивных веществ, в том числе  у дете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01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ка инфекционных заболеваний, включая иммунопрофилактику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01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ка ВИЧ, вирусных гепатитов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01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22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диспансеризации государственных гражданских служащих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50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мероприятия по профилактике, выявлению, мониторингу лечения и лечению лиц, инфицированных вирусами иммунодефицита человека и гепатитов В и С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51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реализацию мероприятий по профилактике ВИЧ-инфекции и гепатитов В и С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 82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о-взрослая поликлиника на 360 посещений в смену в г. Балабаново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казания медицинской помощи больным туберкулезом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казания медицинской помощи наркологическим больным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казания медицинской помощи больным психическими расстройствами и расстройствами поведени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казания медицинской помощи больным онкологическими заболеваниям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казания медицинской помощи больным с прочими заболеваниям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высокотехнологичной медицинской помощи, развитие новых эффективных методов лечен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01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лужбы кров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50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50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мероприятия по развитию службы кров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50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мероприятия, направленные на совершенствование медицинской помощи больным с онкологическими заболеваниями</w:t>
            </w:r>
          </w:p>
        </w:tc>
      </w:tr>
      <w:tr>
        <w:trPr>
          <w:trHeight w:val="198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51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53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реализацию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 82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и расширение зданий военного городка в пос. Грабцево под областную  инфекционную больницу на 125 коек в г. Калуге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храна здоровья матери и ребенка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 01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истемы раннего выявления и коррекции нарушений развития ребенк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 50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 50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мероприятия по пренатальной (дородовой) диагностике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5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медицинской реабилитации и санаторно-курортного лечения, в том числе детям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5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5 01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материально-технической базы санаторно-курортных медицинских организаци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5 01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ицинская реабилитация пациентов в санаториях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6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казание паллиативной помощи, в том числе детям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6 01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паллиативной помощи взрослы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6 01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паллиативной помощи детям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7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7 01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7 51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я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лекарственными препаратами</w:t>
            </w:r>
          </w:p>
        </w:tc>
      </w:tr>
      <w:tr>
        <w:trPr>
          <w:trHeight w:val="165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7 51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 же после трансплантации органов и (или) тканей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7 51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реализацию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9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вершенствование системы территориального планирования здравоохранения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9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9 01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оптимальной и эффективной системы здравоохранения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Б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Кадровые ресурсы здравоохранения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Б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Б 01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и расширение системы материальных и моральных стимулов для медицинских работников, решение социально-бытовых вопросов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Б 01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одготовки новых специалистов и повышения уровня квалификации медицинских и фармацевтических кадров для государственных учреждений здравоохранения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образования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дошкольного образования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 02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дошкольного образования в государственных дошкольных образовательных организациях области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 02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 02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компенсации части родительской платы за присмотр и уход за ребенко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 02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общедоступности и повышение качества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общего образования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 02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 качественного общего образования в государственных  общеобразовательных организациях области</w:t>
            </w:r>
          </w:p>
        </w:tc>
      </w:tr>
      <w:tr>
        <w:trPr>
          <w:trHeight w:val="26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 02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 02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жемесячных денежных выплат работникам муниципальных общеобразовательных организаци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 02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системы образования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 02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молодых специалистов -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3 02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дополнительного образования  детей в государственных образовательных организациях дополнительного образования дете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3 02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дополнительного образования дете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профессионального образования"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4 02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образования в государственных образовательных организациях среднего и дополнительно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4 02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инновационного развития средних профессиональных образовательных организаций и повышения качества профессиональной подготовк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4 02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ые гарантии детей-сирот и пр., обучающихся в государственных образовательных организациях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4 02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ординация и поддержка высших профессиональных организац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4 82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затрат по привлеченным кредитным ресурса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здание условий для получения качественного образования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 02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нформационной образовательной сред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 02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ортное обеспечение обучающихся  в государственных и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 02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организации школьного питан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6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системы воспитания и социализации обучающихся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7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оддержка научно-исследовательской деятельно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7 006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фундаментальных научных исследова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7 00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ученых, преподавателей, талантливой молодежи и пропаганда их достиж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8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функционирования системы образования региона и реализации государственной программы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8 02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овышения квалификации педагогических работников области, проведение мониторинговых и других исследований системы образования, проведение оценки качества образования и т.д.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03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03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03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дополнительных социальных гарантий отдельным категориям граждан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03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03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сполнения переданных государственных полномочий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51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жильё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51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жильём отдельных категорий граждан, установленных Федеральным законом от 12 января 1995 года №5-ФЗ "О ветеранах" и от 24 ноября 1995 №181-ФЗ "О социальной защите инвалидов в Российской Федераци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52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я на осуществление переданного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52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 "Об иммунопрофилактике инфекционных болезней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52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жилищно-коммунальных услуг отдельным категориям граждан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52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1 года № 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Модернизация и развитие системы социального обслуживания пожилых людей, инвалидов и граждан, находящихся в трудной жизненной ситуаци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2 03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оциальных услуг гражданам пожилого возраста, инвалидам и гражданам, находящимся в трудной жизненной ситуаци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2 03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е материально-технической базы государственных стационарных учреждений социального обслуживани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3 03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условий увеличения объемов и повышение качества услуг, предоставляемых социально ориентированных некоммерческих организац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Доступная среда в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0 03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0 03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овышение доступности и качества реабилитационных услуг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0 03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0 89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конкурсов и мероприятий в сфере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1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1 82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затрат по привлеченным кредитным ресурсам</w:t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1 89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комплексного освоения и развития территорий в целях жилищного строительства и развития индивидуального жилищного строитель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</w:tr>
      <w:tr>
        <w:trPr>
          <w:trHeight w:val="23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89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екоммерческим организациям на решение проблем пострадавших соинвесторов, для целей проектирования, изыскательских работ и строительства сетей инженерно-технического обеспечения проблемных объектов и (или) иных многоквартирных домов, возводимых в целях защиты пострадавших соинвесторов в рамках реализации Закона Калужской области от 04.06.2012 года № 283-ОЗ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23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89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отдельным категориям пострадавших соинвесторов на приобретение жилья или на заключение договора долевого участия на завершение строительства проблемного объекта и (или) иного многоквартирного дома, возводимого в обеспечение требований пострадавших соинвесторов в рамках реализации Закона Калужской области от 04.06.2012 года № 283-ОЗ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95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96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бюджет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жильем молодых семей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3 89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арендного фонда жилья в Калужской области - жилье для профессионалов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4 89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развития арендного фонда жилья в Калужской области - жилья для профессионал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6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оддержка ипотечного жилищного кредитования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6 86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Поддержка ипотечного жилищного кредитования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Чистая вод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инвестиции в сфере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1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насосной станции III подъема с инженерными сетями в п.  Турынино г. Калуга. I этап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1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станции очистки питьевой воды в  г. Жиздре Калужско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1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водозабора и станции очистки питьевой воды в  г. Медынь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1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анализационных очистных сооружений г. Кирова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1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системы водоснабжения д. Криуша Ферзиковского район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1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ция обезжелезивания воды производительностью 4000м3/сут на базе трех скважин в г. Малоярославец, ул. Энтузиастов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9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направленные на развитие водохозяйственного комплекса в Калужско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8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сширение сети газопроводов и строительство объектов газификации на территории Калужской области (Газификация Калужской области)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8 8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инвестиции в сфере жилищно-коммунального хозяй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8 82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затрат по привлеченным кредитным ресурсам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равовое просвещение населения Калужской области в жилищно-коммунальной сфере и стимулирование прогрессивных форм управления жилищным фондом в Калужской области"</w:t>
            </w:r>
          </w:p>
        </w:tc>
      </w:tr>
      <w:tr>
        <w:trPr>
          <w:trHeight w:val="165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89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товариществам собственников жилья на погашение затрат по оформлению земельных участков под многоквартирными домами в общую долевую собственность при создании товариществ собственников жилья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89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товариществам собственников жилья на погашение затрат, связанных с регистрацией товариществ собственников жилья 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165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89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рование товариществ собственников жилья по условиям конкурсов, проводимых уполномоченным органом исполнительной власти Калужской области в сфере жилищно-коммунального хозяйства 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89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товариществам собственников жилья на обучение и повышение квалификации специалистов товариществ собственников жилья 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89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председателям правлений товариществ собственников жилья 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89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правового просвещения населения Калужской области в жилищно-коммунальной сфере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9 89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погашение затрат, связанных с установкой приборов учета потребления коммунальных ресурсов в домах, в которых созданы товарищества собственников жиль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Б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государственного строительного надзора и контроля за долевым строительством на территории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Б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Г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государственного жилищного контроля (надзора) на территории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Г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рынка труд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04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04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дополнительных мероприятий в целях снижения напряженности на рынке труда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50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52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на социальные выплаты безработным гражданам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Безопасность жизнедеятельности на территории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 00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органа управления в сфере гражданской обороны, пожарной безопасности, ликвидации чрезвычайных ситуаций и спасению людей на водных объектах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Развитие и совершенствование гражданской обороны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 11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риально-техническое обеспечение в области гражданской оборон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Обеспечение вызова экстренных оперативных служб по единому номеру "112"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 21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, развитие и организация эксплуатации системы обеспечения вызова экстренных оперативных служб по единому номеру "112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ожарная безопасность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 62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пожарной безопасно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безопасности людей на водных объектах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 41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риально-техническое обеспечение в области безопасности людей на водных объектах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Преодоление последствий аварии на Чернобыльской АЭС на территории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8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е инвестиции в сфере жилищно-коммунального хозяйства 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культуры в 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учреждений культуры и образования в сфере культуры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5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театрально-концертной деятельно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5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хранение и развитие музейного дел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5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образования в сфере культуры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5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и развитие традиционной народной культуры и кинематограф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5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общедоступных библиотек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81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й по ул. Баррикад, 172 в г. Калуге под государственный архив Калужской области (в т.ч. ПИР)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рганизация и проведение мероприятий в сфере культуры, искусства и кинематографи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 05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по проведению мероприятий в сфере культур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 05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е кадрового потенциала сферы культуры и поддержка граждан творческих профессий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государственной охраны, сохранения, использования и популяризации объектов культурного наследия и усадебных комплексов и военно-мемориальных объектов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 05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государственной охраны, сохранения, использования и популяризации объектов культурного наследия и военно-мемориальных объектов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формирования и содержания архивных фондов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 00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я на формирование и содержание архивных фондов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Охрана окружающей среды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егулирование качества окружающей среды, повышение уровня экологического образования населения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 83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 83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реализации полномочий  в сфере административно-технического контроля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00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>
          <w:trHeight w:val="6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системы обращения с отходами производства и потребления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 83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обслуживание мест сбора и вывоза ТБО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 83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физической культуры и спорт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физической культуры, массового спорта и спорта высших достижений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06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06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инвестиции  в сфере  физической культуры и спорт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физкультурно-оздоровительного комплекса в г. Юхнов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ый комплекс без зрительских мест по адресу: г. Обнинск, ул. Цветкова, 4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ый физкультурно-оздоровительный комплекс в г.Малоярославце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но-оздоровительный комплекс (ФОК) в г. Боровск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2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затрат по привлеченным кредитным ресурсам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Повышение эффективности управления развитием отрасли физической культуры и спорт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 06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 06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осударственных услуг в области  физической культуры и спорт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Развитие  материально-технической  базы для занятия населения области физической культурой и спортом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 06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атериально-технической базы  государственных и муниципальных учреждений Калужско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Экономическое развитие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Формирование благоприятной инвестиционной среды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 82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системы водоснабжения индустриального парка "Сосенский" в г. Сосенский Козельского района Калужско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 82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системы водоотведения индустриального парка "Сосенский" в г. Сосенский Козельского района Калужско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 86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 86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ой капитал ОАО "Корпорация развития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вершенствование государственного управления и регулирования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 00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экономико-статистической информацией органов исполнительной власти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 80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Совершенствование системы государственного стратегического управления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 86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информатизации и автоматизации процессов государственного управления и регулирования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 89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по привлечению частных инвестиций в сферу жилищно-коммунального хозяйства для модернизации и повышения энергоэффективности объектов коммунального хозяй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Б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промышленного сектора экономики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Б 86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Развитие промышленного сектора экономики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Д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рганизация транспортного обслуживания населения на территории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Д 86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государственной поддержки по оказываемым услугам по перевозке пассажиров автомобильным транспортом общего пользования по маршрутам общеобластного значения (межмуниципальное сообщение)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Д 86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государственной поддержки по оказываемым услугам по перевозке пассажиров железнодорожным транспортом в пригородном сообщении по маршрутам общеобластного значения (межмуниципальное сообщение)</w:t>
            </w:r>
          </w:p>
        </w:tc>
      </w:tr>
      <w:tr>
        <w:trPr>
          <w:trHeight w:val="26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Д 86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государственной поддержки, организациям железнодорожного транспорта в связи с установлением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оказывающим услуги по перевозке пассажиров железнодорожным транспортом в пригородном сообщении по маршрутам общеобластного значения (межмуниципальное сообщение)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Д 86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 уставный фонд государственного предприятия Калужской области "Аэродром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Ж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Улучшение условий и охраны труд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Ж 86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И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торговли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И 80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Развитие торговли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Информационное общество и повышение качества государственных и муниципальных услуг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 86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 86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 86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вершенствование и развитие сети автомобильных дорог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85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85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инвестиции в рамках дорожного фонд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85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 автодороги "Москва-Киев" - ЕЛИП в Боровском районе на участке км 8+790 - км 10+390 (строительство путепровода через железную дорогу)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85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автодороги "Окружная автодорога п. Ферзиково" в Ферзиковском районе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85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 обхода г. Калуги на участке Секиотово-Анненки с мостом через реку Оку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Б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овышение безопасности дорожного движения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Б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Б 85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Б 85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инвестиции в рамках дорожного фонда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Б 86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нащению в субъектах Российской Федерации центров автоматизированной фиксации административных правонарушений в области дорожного движения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сельского хозяйства и регулирования рынков сельскохозяйственной продукции, сырья и продовольствия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сельского хозяйства и рынков сельскохозяйственной продукции в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ирование структуры производства и потребления по основным видам сельскохозяйственной продукции, проведение выставок, ярмарок, конкурсов и других мероприятий в сельском хозяйстве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подотрасли растениеводства, переработки и реализации продукции растениевод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подотрасли животноводства, переработки и реализации продукции животновод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ясного скотовод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малых форм хозяйствован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ая и технологическая модернизация, инновационное развитие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чное обеспечение реализации мероприятий программы и создание условий для развития кадрового потенциала сельского хозяй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овышение качества и доступности оказания государственных услуг и исполнения государственных функций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 88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Повышение качества и доступности оказания государственных услуг и исполнения государственных функций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сельскохозяйственной кооперации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 88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ологическая модернизация материально-технической баз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 88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нфраструктуры сбыта сельскохозяйственной продукции и логистического обеспечения сельскохозяйственных рынк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Устойчивое развитие сельских территорий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 88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учшение жилищных условий граждан, проживающих в сельской местности (в том числе молодых семей и молодых специалистов)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 88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 88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нтовая поддержка местных инициатив граждан, проживающих в сельской местности, по улучшению условий жизнедеятельно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 "Воспроизводство и использование природных ресурсов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Воспроизводство минерально-сырьевой базы, геологическое изучение недр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 83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одство минерально-сырьевой базы и геологическое изучение недр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Использование водных ресурсов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 59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мер по предотвращению негативного воздействия  вод и охрана водных объект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водохозяйственного комплекса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 82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гидротехнических сооружений пруда на р. Велья у с.Красное Хвастовичского района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 83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текущего характер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 83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 гидротехнических сооруж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 83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 и строительство гидротехнических сооруж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 83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ческая реабилитация водных объектов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лесного хозяйств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 59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храна и защита лесов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 59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 83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упреждение возникновения и распространения лесных пожар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беспечение использования лесов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 59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 83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  мероприятий лесоустройства, ведение государственного лесного реестра,    осуществление     государственного кадастрового учета лесных участк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Воспроизводство лесов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 59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Энергосбережение и повышение энергоэффективности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89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89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аварийно-технического запаса материальных ресурсов, его содержание и использование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89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Фонду капитального ремонта многоквартирных домов Калужской области в целях функционирования региональной системы капитального ремонта многоквартирных домов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95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Управление имущественным комплексом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Территориальное планирование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2 86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области земельных отнош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2 86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области градостроитель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Управление земельно-имущественными ресурсами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 82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затрат по привлеченным кредитным ресурса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 86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 86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области земельных отнош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туризм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06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в сфере туризм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06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осударственных услуг в сфере туризма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"Никола-Ленивец", СП "Угорская Волость", Дзержинский район, Калужская область. Строительство инженерной инфраструктуры, IV-й этап. Сети канализации в районе д. Звизжи, в том числе очистные сооружения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"Никола-Ленивец", СП "Угорская Волость", Дзержинский район, Калужская область. Строительство инженерной инфраструктуры, V-й этап. Строительство ВЗУ в районе д. Звизжи, в том числе строительство сетей водоснабжения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"Никола-Ленивец", СП "Угорская Волость", Дзержинский район, Калужская область. Строительство инженерной инфраструктуры, VI-й этап. Сети канализации в районе д. Кольцово и д. Никола-Ленивец, в том числе строительство очистных сооружений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"Никола-Ленивец", СП "Угорская Волость", Дзержинский район, Калужская область. Строительство инженерной инфраструктуры, VII-й этап. Строительство ВЗУ в районе д. Кольцово и     д. Никола-Ленивец, в  том числе строительство сетей водоснабжения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"Никола-Ленивец", СП "Угорская Волость", Дзержинский район, Калужская область. Строительство инженерной инфраструктуры, VIII-й этап. Сети газоснабжения в районе д. Кольцово и д. Никола-Ленивец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82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К "Никола-Ленивец", СП "Угорская Волость", Дзержинский район, Калужская область. Строительство инженерной инфраструктуры, IX-й этап. Сети электроснабжения в районе д. Кольцово,  д. Звизжи и д. Никола-Ленивец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Развитие предпринимательства и инноваций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 "Развитие малого и среднего, в том числе инновационного, предпринимательства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 86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 86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Государственному фонду поддержки предпринимательства Калужской области для обеспечения доступа субъектов малого и среднего предпринимательства к заемным финансовым ресурсам на льготных условиях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 86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Государственному фонду поддержки предпринимательства Калужской области для обеспечения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 868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Государственному фонду поддержки предпринимательства Калужской области для обеспечения деятельности Центра поддержки предпринимательства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здание и развитие инновационных территориальных кластеров  в сфере фармацевтики, биотехнологий, биомедицины и информационно-телекоммуникационных технологий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 868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 в рамках подпрограммы "Создание и развитие инновационных территориальных кластеров  в сфере фармацевтики, биотехнологий, биомедицины и информационно-телекоммуникационных технологий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3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3 81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бизнес-инкубатора на территории площадки № 1 технопарка "Обнинск" Калужская область, г. Обнинск, Студгородок 1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Семья и дети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Демографическое развитие и семейная политика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 03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оциальных выплат, пособий, компенсации детям, семья с детьм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 03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ценности семьи, семейного образа жизни, пропаганда социально-благополучных семе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 03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детей и семей с детьми, находящихся  в трудной жизненной ситуации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 52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и ежемесячного пособия на ребенка 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165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 53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системы социального обслуживания семьи и детей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 03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учреждений социального обслуживания семей и детей</w:t>
            </w:r>
          </w:p>
        </w:tc>
      </w:tr>
      <w:tr>
        <w:trPr>
          <w:trHeight w:val="26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 59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-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Организация отдыха и оздоровления детей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3 03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отдыха и оздоровления дете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3 03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е материально-технической базы учреждений отдыха и оздоровления дете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3 50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мероприятия по проведению оздоровительной компании дете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4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раво ребенка на семью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4 03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детей-сирот и детей, оставшихся без попечения родителей, лиц из их числа и замещающих семе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4 50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4 52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5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Шаг навстречу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5 03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комплексной реабилитации детей с ограниченными возможностям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6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тарт в будущее"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6 03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оциально-правовых, социально-психологических, социально-педагогических, социально-экономических, социально-медицинских услуг детям-сиротам, детям, оставшимся без попечения родителей, лицам из их числа и иной категории лиц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Молодежь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0 06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влечение молодежи в социальную практику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0 06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молодежных инициатив и организация досуга молодеж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Оказание содействия добровольному переселению в Калужскую область соотечественников, проживающих за рубежом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0 04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оказанию содействия добровольному переселению в область соотечественников, проживающих за рубежо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а модернизации здравоохранения Калужской области на 2011-2016 год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0 82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рограммы модернизации здравоохранения Калужской области на 2011-2016 годы в части проектирования, строительства и ввода в эксплуатацию перинатального центр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мер по обеспечению сбалансированности бюджетов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муниципальных образований, принимающих меры по увеличению налогового потенциал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повышения качества финансового менеджмента главными распорядителями средств областного бюджет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атериально-технической базы муниципальных учреждений и другие мероприят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й фонд Правительства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ные платежи по государственному долгу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подготовка и повышение квалификации кадр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 00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Жизнь ради детей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Осуществление регионального государственного надзора за техническим состоянием самоходных машин и других видов техники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Развитие государственной гражданской службы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 00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подготовка и повышение квалификации кадров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Защита прав человека и правовое просвещение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Организационное обеспечение деятельности мировых судей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 88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Развитие семейных животноводческих ферм на базе крестьянских (фермерских) хозяйств в Калужской области"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0 88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Развитие семейных животноводческих ферм на базе крестьянских (фермерских) хозяйств в Калужской области"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Поддержка начинающих фермеров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 88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Поддержка начинающих фермеров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Развитие мясного скотоводства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 88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Развитие мясного скотоводства в Калужской области"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Развитие молочного скотоводства в Калужской области"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0 88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Развитие молочного скотоводства в Калужской области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рриториальная программа обязательного медицинского страхования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0 50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Администрации Губернатора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шее должностное лицо субъекта Российской Федерац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и Губернатора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сходы, связанные с международной деятельностью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областного конкурса "Лучший муниципальный служащий"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правленческих кадров для организаций народного хозяй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талантливой молодежи, проведение мероприятий для детей и молодеж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00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ение и развитие кадрового потенциал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области национальной экономик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1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 области сельского хозяйства и рыболовств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1 00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роведение мероприятий по отчуждению, убою животных и изъятию продуктов животноводства, их уничтожению и утилизаци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1 00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озмещение ущерба, понесенного гражданами и юридическими лицами в результате отчуждения животных или изъятия продуктов животновод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2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области дорожного хозяй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2 85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других мероприятий в области дорожного хозяй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3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 других отраслях национальной экономик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3 00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Собрания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 00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 00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 00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и в области литературы и искус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 00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талантливой молодежи, проведение мероприятий для детей и молодеж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 00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Избирательной комиссии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0 00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ы Избирательной комиссии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Контрольно-счетной палаты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0 00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Контрольно-счетной палаты субъекта Российской Федерации и его заместител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Уполномоченного (аппарата Уполномоченного) по защите прав предпринимателе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министерства внутренней политики и массовых коммуникац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представительства Правительства Калужской области при Правительстве Российской Федерац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0 0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0 00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и Губернатора Калужской об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полномоч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11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еданных полномочи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3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проведение Всероссийской сельскохозяйственной переписи 2016 год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олномочий за счет единой субвенции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 переданных органам государственной власти субъектов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</w:t>
            </w:r>
          </w:p>
        </w:tc>
      </w:tr>
      <w:tr>
        <w:trPr>
          <w:trHeight w:val="23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9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Б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59Г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"Об образовании" полномочий Российской Федерации в сфере образован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области средств массовой информаци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0 60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0 64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 в  сфере средств массовой информаци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0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расходы федеральных органов исполнительной власт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0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расходы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04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кадровой политик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51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5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51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 поддержка социальной, инженерной и инновационной инфраструктуры наукоградов Российской Федерации</w:t>
            </w:r>
          </w:p>
        </w:tc>
      </w:tr>
      <w:tr>
        <w:trPr>
          <w:trHeight w:val="3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8340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регионального государственного экологического надзора (в части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 регионального государственного надзора в области охраны атмосферного воздуха; регионального государственного надзора в области использования и охраны водных объектов;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за исключением объектов хозяйственной и иной деятельности, подлежащих федеральному государственному экологическому надзору, а также осуществление регионального государственного надзора в области охраны и использования особо охраняемых природн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8:00Z</dcterms:created>
  <dc:creator>Gaponova E.M.</dc:creator>
  <dc:description/>
  <cp:keywords/>
  <dc:language>en-US</dc:language>
  <cp:lastModifiedBy>Gaponova E.M.</cp:lastModifiedBy>
  <cp:lastPrinted>2013-12-13T10:22:00Z</cp:lastPrinted>
  <dcterms:modified xsi:type="dcterms:W3CDTF">2013-12-18T05:34:00Z</dcterms:modified>
  <cp:revision>19</cp:revision>
  <dc:subject/>
  <dc:title/>
</cp:coreProperties>
</file>