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exact" w:line="307" w:before="0" w:after="0"/>
        <w:rPr>
          <w:sz w:val="25"/>
          <w:szCs w:val="25"/>
        </w:rPr>
      </w:pPr>
      <w:r>
        <w:rPr>
          <w:sz w:val="25"/>
          <w:szCs w:val="25"/>
        </w:rPr>
        <w:t>ПОРЯДОК</w:t>
      </w:r>
    </w:p>
    <w:p>
      <w:pPr>
        <w:pStyle w:val="41"/>
        <w:shd w:fill="auto" w:val="clear"/>
        <w:spacing w:lineRule="exact" w:line="307" w:before="0" w:after="240"/>
        <w:rPr/>
      </w:pPr>
      <w:r>
        <w:rPr>
          <w:sz w:val="25"/>
          <w:szCs w:val="25"/>
        </w:rPr>
        <w:t>проведения публичного общественного обсуждения по проекту закона Калужской области «Об областном бюджете на 2017 год и на плановый период 2018 и 2019 годов»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exact" w:line="298"/>
        <w:ind w:firstLine="709"/>
        <w:jc w:val="both"/>
        <w:rPr/>
      </w:pPr>
      <w:r>
        <w:rPr>
          <w:sz w:val="25"/>
          <w:szCs w:val="25"/>
        </w:rPr>
        <w:t>Настоящий Порядок определяет основные процедуры проведения публичного общественного обсуждения по проекту закона Калужской области «Об областном бюджете на 2017 год и на плановый период 2018 и 2019 годов» (далее - общественное обсуждение) и принятия решений по результатам общественного обсу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2" w:leader="none"/>
        </w:tabs>
        <w:spacing w:lineRule="exact" w:line="298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щественное обсуждение проводятся в режиме видеоконфере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2" w:leader="none"/>
        </w:tabs>
        <w:spacing w:lineRule="exact" w:line="298"/>
        <w:ind w:left="0" w:firstLine="709"/>
        <w:jc w:val="both"/>
        <w:rPr/>
      </w:pPr>
      <w:r>
        <w:rPr>
          <w:sz w:val="25"/>
          <w:szCs w:val="25"/>
        </w:rPr>
        <w:t>Начало проведения общественного обсуждения в 11 часов по московскому време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2" w:leader="none"/>
        </w:tabs>
        <w:spacing w:lineRule="exact" w:line="298"/>
        <w:ind w:left="0" w:firstLine="709"/>
        <w:jc w:val="both"/>
        <w:rPr/>
      </w:pPr>
      <w:r>
        <w:rPr>
          <w:sz w:val="25"/>
          <w:szCs w:val="25"/>
        </w:rPr>
        <w:t>Участвовать в общественном обсуждении могут представители органов государственной власти и органов местного самоуправления Калужской области, средств массовой информации, юридических лиц, профессиональных и различных социальных групп, а также физические лиц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2" w:leader="none"/>
        </w:tabs>
        <w:spacing w:lineRule="exact" w:line="298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щественное обсуждение проводится под председательством министра финансов Калуж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2" w:leader="none"/>
        </w:tabs>
        <w:spacing w:lineRule="exact" w:line="298"/>
        <w:ind w:left="0" w:firstLine="709"/>
        <w:jc w:val="both"/>
        <w:rPr/>
      </w:pPr>
      <w:r>
        <w:rPr>
          <w:sz w:val="25"/>
          <w:szCs w:val="25"/>
        </w:rPr>
        <w:t>С информацией по проекту закона Калужской области «Об областном бюджете на 2017 год и на плановый период 2018 и 2019 годов» выступает Авдеева Валентина Ивановна - министр финансов Калуж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2" w:leader="none"/>
        </w:tabs>
        <w:spacing w:lineRule="exact" w:line="298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гламент проведения общественного обсуждения предусматривает: 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exact" w:line="298"/>
        <w:ind w:left="709" w:hanging="0"/>
        <w:jc w:val="both"/>
        <w:rPr/>
      </w:pPr>
      <w:r>
        <w:rPr>
          <w:sz w:val="25"/>
          <w:szCs w:val="25"/>
        </w:rPr>
        <w:t>- представление информации по проекту закона Калужской области «Об областном бюджете на 2017 год и на плановый период 2018 и 2019 годов» - до 15 минут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exact" w:line="298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- выступления участников общественного обсуждения с вопросами и предложениями - до 5 минут на каждое выступление;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exact" w:line="298"/>
        <w:ind w:left="709" w:hanging="0"/>
        <w:jc w:val="both"/>
        <w:rPr/>
      </w:pPr>
      <w:r>
        <w:rPr>
          <w:sz w:val="25"/>
          <w:szCs w:val="25"/>
        </w:rPr>
        <w:t>- заключительное слово по итогам общественного обсуждения - до 5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2" w:leader="none"/>
        </w:tabs>
        <w:spacing w:lineRule="exact" w:line="298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 время общественного обсуждения осуществляется ведение протоко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2" w:leader="none"/>
        </w:tabs>
        <w:spacing w:lineRule="exact" w:line="298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итогам общественного обсуждения подготавливается решение по результатам общественного обсуждения, которое подписывается председательствующим. Материалы общественного обсуждения публикуется на официальном портале министерства финансов Калужской области в информационно-телекоммуникационной сети «Интернет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rFonts w:eastAsia="Times New Roman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6:00Z</dcterms:created>
  <dc:creator>Erochin II.</dc:creator>
  <dc:description/>
  <dc:language>en-US</dc:language>
  <cp:lastModifiedBy>Erochin II.</cp:lastModifiedBy>
  <dcterms:modified xsi:type="dcterms:W3CDTF">2016-11-11T09:27:00Z</dcterms:modified>
  <cp:revision>1</cp:revision>
  <dc:subject/>
  <dc:title/>
</cp:coreProperties>
</file>