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 w:before="0" w:after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риказ министерства финансов Калужской области от 13.12.2016 № 185 </w:t>
              <w:br/>
              <w:t>«О применении вида расходов 242 «Закупка товаров, работ, услуг в сфере информационно-коммуникационных технологий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Внести в приказ министерства финансов Калужской области от 13.12.2016</w:t>
        <w:br/>
        <w:t xml:space="preserve"> № 185 «О применении вида расходов 242 «Закупка товаров, работ, услуг в сфере информационно-коммуникационных технологий» (далее – приказ) изменение, изложив преамбулу приказа в следующей редакции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«В соответствии с пунктом 51.2.4.2 раздела III «Классификация расходов бюджетов» Порядка формирования и применения кодов бюджетной классификации Российской Федерации, их структуре и принципах назначения», утвержденного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(в ред. приказов Минфина России от 30.11.2018 № 245н, от, 06.03.2019 № 36н, от 22.05.2019 № 76н, от 25.06.2019 </w:t>
        <w:br/>
        <w:t xml:space="preserve">№ 103н) </w:t>
      </w:r>
      <w:r>
        <w:rPr>
          <w:b/>
        </w:rPr>
        <w:t>ПРИКАЗЫВАЮ:</w:t>
      </w:r>
      <w:r>
        <w:rPr/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 Контроль за выполнением настоящего приказа возложить на заместителя министра – начальника управления по бюджетной политике Андрееву М.В.</w:t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Министр финансов</w:t>
        <w:tab/>
        <w:tab/>
        <w:tab/>
        <w:tab/>
        <w:tab/>
        <w:t xml:space="preserve">                               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6:00Z</dcterms:created>
  <dc:creator>Данилова</dc:creator>
  <dc:description/>
  <dc:language>en-US</dc:language>
  <cp:lastModifiedBy>Lobach IA.</cp:lastModifiedBy>
  <cp:lastPrinted>2019-08-13T16:45:00Z</cp:lastPrinted>
  <dcterms:modified xsi:type="dcterms:W3CDTF">2019-08-13T14:11:00Z</dcterms:modified>
  <cp:revision>3</cp:revision>
  <dc:subject/>
  <dc:title/>
</cp:coreProperties>
</file>