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2012 год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ом по Калужской области в бюджеты муниципальных образований за 2012 год поступило налоговых и неналоговых доходов 1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157,6 млн. рублей. Годовой уточненный план в целом по всем муниципальным образованиям области исполнен на 101,4 %. Первоначально запланированные бюджеты муниципальных образований исполнены на 111%. Темп роста налоговых и неналоговых доходов по отношению к показателям за 2011 год составил 100,7%, в том числе налоговых доходов – 102,5%, неналоговых доходов – 94,3%. Из налоговых доходов наибольший темп роста обеспечен по налогу, взимаемому в связи с применением упрощенной системы налогообложения и налогу на доходы физических лиц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намика поступления налоговых и неналоговых доходов по муниципальным образованиям в целом по области за период с 2006 года представлена в приложении № 1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ение уточненного годового плана за 2012 год по консолидированным бюджетам муниципальных районов и бюджетам городских округов представлено в приложении № 2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За 2012 год налоговых доходов в бюджеты муниципальных образований области поступило 9 710,5 млн. рублей, что на 234,8 млн. рублей больше  налоговых поступлений 2011 года (приложение №3). Наибольший темп роста налоговых доходов  по отношению к 2011 году сложился в Ферзиковском, Спас-Деменском, Думиничском и Козельском районах. Основные факторы - рост поступлений налога, взимаемого в связи с применением упрощенной системы налогообложения, земельного налога, увеличение дополнительных нормативов отчислений, а также роста налоговой базы по НДФЛ и уплата в 2012 налога на имущество физических лиц. 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ее показательным является поступление налоговых доходов в сопоставимых по нормативам отчислений условиях, темп роста которых за 2012 год к 2011 году составляет 116,5%. Таблица исполнения налоговых доходов в разрезе муниципальных образований Калужской области за 2012 год в сопоставимых по нормативам отчислений условиях приведен в приложении № 4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логовых доходов местных бюджетов наибольший  удельный вес составляет налог на доходы физических лиц – 60%. Его доля по сравнению с 2011 годом увеличилась почти на 10 процентных пункта. Структура налоговых доходов бюджетов муниципальных районов и городских округов приведена в приложении №5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я совокупных налогов в налоговых доходах местных бюджетов составила 22%. Законодательством области указанные налоги в полном объеме переданы в местные бюджеты. В целом по области темп роста совокупных налогов составил 122,5% (Приложение № 6). Наилучшие показатели по приросту поступлений сложились в Ферзиковском, Спас-Деменском, Думиничском, Мещовском и Мосальском районах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билизация на территории области местных налогов представлена в приложении № 7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ом по  Калужской области поступило земельного налога  1 281,2 млн. рублей или 102,7% к уточненному плану. Налога на имущество физических лиц поступило 88,6 млн. рублей или 82,7 % от суммы налога, подлежащей уплате в бюджет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нформация о выполнении плановых показателей эффективности деятельности органов местного самоуправления на 2012 год представлена в приложении №8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 темпах  роста  недоимки по земельному налогу представлена в приложениях № 9 (по данным информационного ресурса налоговых органов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органам местного самоуправления по мобилизации доходов в 2013 го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органов местного самоуправления является реализация мер, направленных на обеспечение роста налоговых доходов, поступающих в местные бюджет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читывая, что налог на доходы физических лиц занимает значительный удельный вес в структуре доходов местных бюджетов, должное внимание должно быть уделено мероприятиям по мобилизации НДФЛ, в том числе за счет следующих мероприят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ия ежемесячного мониторинга своевременности выплаты заработной платы хозяйствующими субъектами, осуществляющими деятельность на территории соответствующего муниципального района, включая субъекты малого предприниматель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ия совместно с налоговыми органами мониторинга исполнения хозяйствующими субъектами обязанности налогового агента по перечислению НДФ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ключения в планы работы муниципальных комиссии по укреплению финансовой дисциплины вопросов использования хозяйствующими субъектами «серых» схем выплаты заработной платы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и остаются мероприятия по актуализаци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и увеличению налоговой базы по имущественным налогам. На 2013 год создана межведомственная рабочая группа по координации мероприятий по повышению роли имущественных налогов в формировании региональных и местных бюджетов. Утвержден план мероприятий. Особенно это актуально в связи с планируемым введением налога на недвижимое имущество. В приложении №10 приведено информационное сообщение Министерства финансов Российской Федерации «Об основных элементах налога на недвижимое имущество». 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32"/>
          <w:szCs w:val="32"/>
        </w:rPr>
        <w:t>К мониторингу прилагается информация  на 12 листах.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6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3:00Z</dcterms:created>
  <dc:creator>Кузьмина</dc:creator>
  <dc:description/>
  <cp:keywords/>
  <dc:language>en-US</dc:language>
  <cp:lastModifiedBy>kukchishvili_iz</cp:lastModifiedBy>
  <cp:lastPrinted>2013-04-01T09:28:00Z</cp:lastPrinted>
  <dcterms:modified xsi:type="dcterms:W3CDTF">2013-04-01T06:15:00Z</dcterms:modified>
  <cp:revision>590</cp:revision>
  <dc:subject/>
  <dc:title>Результаты мониторинга исполнения  </dc:title>
</cp:coreProperties>
</file>