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9 месяцев 2015 года.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, данных информационного ресурса, предоставляемого налоговыми органами 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В бюджеты муниципальных образований за 9 месяцев 2015 года поступило налоговых и неналоговых доходов 8 890,5 млн. рублей, что практически на уровне соответствующего периода 2014 года. 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е налоговых доходов сложилось на 177,6 млн. рублей ниже уровня 2014 года и составило 7 292,8 млн. рублей. 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Из налоговых доходов наибольший темп роста сложился по налогу на имущество организаций (152,0 %), налогу на имущество физических лиц (146,4 %), по налогу, взимаемому в связи с применением патентной системы (138,9 %), по единому сельскохозяйственному налогу (136,4 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неналоговым доходам темп роста фактических поступлений к уровню прошлого года составляет 87,5 %. Наибольшее влияние на снижение неналоговых доходов оказывает снижение поступлений от использования имущества, находящегося в государственной и муниципальной собственности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9 месяцев 2014 и 2015 годов представлена в Приложении 1.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51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707"/>
        <w:gridCol w:w="1620"/>
        <w:gridCol w:w="1620"/>
        <w:gridCol w:w="1620"/>
        <w:gridCol w:w="1260"/>
        <w:gridCol w:w="1440"/>
        <w:gridCol w:w="1440"/>
        <w:gridCol w:w="1080"/>
        <w:gridCol w:w="484"/>
        <w:gridCol w:w="707"/>
      </w:tblGrid>
      <w:tr>
        <w:trPr>
          <w:trHeight w:val="542" w:hRule="atLeast"/>
        </w:trPr>
        <w:tc>
          <w:tcPr>
            <w:tcW w:w="1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9 месяцев 2014 и  2015 год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ическое поступление 2014 год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по бюджету </w:t>
            </w:r>
            <w:r>
              <w:rPr>
                <w:b/>
                <w:bCs/>
                <w:color w:val="000000"/>
                <w:sz w:val="18"/>
                <w:szCs w:val="18"/>
              </w:rPr>
              <w:t>(первоначальн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) на 2015 год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план на 2015 год по состоянию на 01.10.2015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уточненного плана к фактическим поступлениям 2014 года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ическое поступление по состоянию на 01.10.2014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ическое поступление по состоянию на 01.10.2015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годового уточненного плана, 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фактических поступлений 01.10.2015/       01.10.2014,      %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1 39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787 22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9 72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42 014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0 52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9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2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5 03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30 31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15 9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5 2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92 832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8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0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 87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6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9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5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5 11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 59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 01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 22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 30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3</w:t>
            </w:r>
          </w:p>
        </w:tc>
      </w:tr>
      <w:tr>
        <w:trPr>
          <w:trHeight w:val="511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реднемесячная заработная плата по крупным и средним организац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85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24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9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12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798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8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439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6</w:t>
            </w:r>
          </w:p>
        </w:tc>
      </w:tr>
      <w:tr>
        <w:trPr>
          <w:trHeight w:val="564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 19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5 2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85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273 81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3 94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9</w:t>
            </w:r>
          </w:p>
        </w:tc>
      </w:tr>
      <w:tr>
        <w:trPr>
          <w:trHeight w:val="564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50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90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34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96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30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4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3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3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8</w:t>
            </w:r>
          </w:p>
        </w:tc>
      </w:tr>
      <w:tr>
        <w:trPr>
          <w:trHeight w:val="564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6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8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7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4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41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3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4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7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4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110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74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9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64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3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2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 20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14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06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82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23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9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2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9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 783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9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1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6</w:t>
            </w:r>
          </w:p>
        </w:tc>
      </w:tr>
      <w:tr>
        <w:trPr>
          <w:trHeight w:val="564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2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ическое поступление 2014 год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по бюджету </w:t>
            </w:r>
            <w:r>
              <w:rPr>
                <w:b/>
                <w:bCs/>
                <w:color w:val="000000"/>
                <w:sz w:val="18"/>
                <w:szCs w:val="18"/>
              </w:rPr>
              <w:t>(первоначальн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) на 2015 год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план на 2015 год по состоянию на 01.10.2015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уточненного плана к фактическим поступлениям 2014 год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ическое поступление по состоянию на 01.10.2014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ическое поступление по состоянию на 01.10.2015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годового уточненного плана, 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фактических поступлений 01.10.2015/       01.10.2014,      %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6 356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6 914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3 742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6 795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97 695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46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42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20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3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33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70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9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1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7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5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77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2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0</w:t>
            </w:r>
          </w:p>
        </w:tc>
      </w:tr>
      <w:tr>
        <w:trPr>
          <w:trHeight w:val="564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31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76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82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4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53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6</w:t>
            </w:r>
          </w:p>
        </w:tc>
      </w:tr>
      <w:tr>
        <w:trPr>
          <w:trHeight w:val="564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 94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9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71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92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68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4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6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4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4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 22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7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05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9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8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4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целом по муниципальным образованиям за 9 месяцев 2015 года исполнение годового уточненного плана составляет 72 %. Рост налоговых и неналоговых доходов консолидированных бюджетов муниципальных образований по сравнению с аналогичным периодом прошлого года сложился в 13 муниципальных районах, из них в Износковском районе в 2 раза, в Боровском районе - на 30,9 %, в Малоярославецком районе – на 14,2 %, в Медынском и Перемышльском районах – на 11 %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сполнение уточненного годового плана на 2015 год по консолидированным бюджетам муниципальных районов и бюджетам городских округов представлено в Приложении 2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79"/>
        <w:gridCol w:w="1399"/>
        <w:gridCol w:w="1260"/>
        <w:gridCol w:w="1620"/>
        <w:gridCol w:w="1440"/>
        <w:gridCol w:w="1080"/>
        <w:gridCol w:w="1004"/>
        <w:gridCol w:w="1155"/>
        <w:gridCol w:w="727"/>
        <w:gridCol w:w="534"/>
        <w:gridCol w:w="1080"/>
        <w:gridCol w:w="180"/>
      </w:tblGrid>
      <w:tr>
        <w:trPr>
          <w:trHeight w:val="856" w:hRule="atLeast"/>
        </w:trPr>
        <w:tc>
          <w:tcPr>
            <w:tcW w:w="1486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-сентябрь 201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тыс. рублей, %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0337" w:type="dxa"/>
            <w:gridSpan w:val="8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олидированные бюджеты МР, бюджеты городских округов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014 год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015 год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лонение </w:t>
            </w:r>
          </w:p>
        </w:tc>
      </w:tr>
      <w:tr>
        <w:trPr>
          <w:trHeight w:val="1356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год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полнено за январь-сентябрь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дельный вес в годовой сумме, %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Исполнено за январь-сентябрь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исполнения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2015/  факт за 20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Январь-сентябрь 2015/ январь-сентябрь 2014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лан 2015/ факт за 2014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Январь-сентябрь 2015/ январь-сентябрь 2014</w:t>
            </w:r>
          </w:p>
        </w:tc>
      </w:tr>
      <w:tr>
        <w:trPr>
          <w:trHeight w:val="393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ынинс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8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2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ятинс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  <w:tr>
        <w:trPr>
          <w:trHeight w:val="355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вс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 9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 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 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3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22</w:t>
            </w:r>
          </w:p>
        </w:tc>
      </w:tr>
      <w:tr>
        <w:trPr>
          <w:trHeight w:val="351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зержинс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 4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1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4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99</w:t>
            </w:r>
          </w:p>
        </w:tc>
      </w:tr>
      <w:tr>
        <w:trPr>
          <w:trHeight w:val="333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миничск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9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7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491</w:t>
            </w:r>
          </w:p>
        </w:tc>
      </w:tr>
      <w:tr>
        <w:trPr>
          <w:trHeight w:val="357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дринс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4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</w:t>
            </w:r>
          </w:p>
        </w:tc>
      </w:tr>
      <w:tr>
        <w:trPr>
          <w:trHeight w:val="353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ковс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 8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7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 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4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452</w:t>
            </w:r>
          </w:p>
        </w:tc>
      </w:tr>
      <w:tr>
        <w:trPr>
          <w:trHeight w:val="348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носковс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7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71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иров и Киров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3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7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30</w:t>
            </w:r>
          </w:p>
        </w:tc>
      </w:tr>
      <w:tr>
        <w:trPr>
          <w:trHeight w:val="325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ельс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5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3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576</w:t>
            </w:r>
          </w:p>
        </w:tc>
      </w:tr>
      <w:tr>
        <w:trPr>
          <w:trHeight w:val="349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бышевск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3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Людиново и Людинов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6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416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оярославец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 1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 4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 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06</w:t>
            </w:r>
          </w:p>
        </w:tc>
      </w:tr>
      <w:tr>
        <w:trPr>
          <w:trHeight w:val="385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ынс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5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6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овск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4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1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6</w:t>
            </w:r>
          </w:p>
        </w:tc>
      </w:tr>
      <w:tr>
        <w:trPr>
          <w:trHeight w:val="53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олидированные бюджеты МР, бюджеты городских округ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36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полнено за январь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дельный вес в годовой сумм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Исполнено за январь-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исполн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2015/  факт за 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Январь-сентябрь 2015/ январь-сентябрь 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лан 2015/ факт за 201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Январь-сентябрь 2015/ январь-сентябрь 2014</w:t>
            </w:r>
          </w:p>
        </w:tc>
      </w:tr>
      <w:tr>
        <w:trPr>
          <w:trHeight w:val="362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альск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2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09</w:t>
            </w:r>
          </w:p>
        </w:tc>
      </w:tr>
      <w:tr>
        <w:trPr>
          <w:trHeight w:val="344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ышльск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5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8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</w:t>
            </w:r>
          </w:p>
        </w:tc>
      </w:tr>
      <w:tr>
        <w:trPr>
          <w:trHeight w:val="353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-Деменск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6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</w:t>
            </w:r>
          </w:p>
        </w:tc>
      </w:tr>
      <w:tr>
        <w:trPr>
          <w:trHeight w:val="349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иничск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3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3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3</w:t>
            </w:r>
          </w:p>
        </w:tc>
      </w:tr>
      <w:tr>
        <w:trPr>
          <w:trHeight w:val="345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усск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0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3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6</w:t>
            </w:r>
          </w:p>
        </w:tc>
      </w:tr>
      <w:tr>
        <w:trPr>
          <w:trHeight w:val="341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351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зиковс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3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3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4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157</w:t>
            </w:r>
          </w:p>
        </w:tc>
      </w:tr>
      <w:tr>
        <w:trPr>
          <w:trHeight w:val="361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вастовичск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9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4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1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</w:t>
            </w:r>
          </w:p>
        </w:tc>
      </w:tr>
      <w:tr>
        <w:trPr>
          <w:trHeight w:val="3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хн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6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994</w:t>
            </w:r>
          </w:p>
        </w:tc>
      </w:tr>
      <w:tr>
        <w:trPr>
          <w:trHeight w:val="3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бн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5 3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 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 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6 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 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 065</w:t>
            </w:r>
          </w:p>
        </w:tc>
      </w:tr>
      <w:tr>
        <w:trPr>
          <w:trHeight w:val="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Калуг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0 3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1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9 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 3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 562</w:t>
            </w:r>
          </w:p>
        </w:tc>
      </w:tr>
      <w:tr>
        <w:trPr>
          <w:trHeight w:val="3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О: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1 3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2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59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0 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1 6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 486</w:t>
            </w:r>
          </w:p>
        </w:tc>
      </w:tr>
    </w:tbl>
    <w:p>
      <w:pPr>
        <w:pStyle w:val="Normal"/>
        <w:ind w:firstLine="6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Анализ налоговых поступлений показал, что основным бюджетообразующим налогом  продолжает оставаться налог на доходы физических лиц, удельный вес которого в налоговых доходах за 9 месяцев текущего года составил 50 % (за 9 месяцев 2014 года – 51 %). Увеличилась доля налогов на совокупный доход с 25,5 % до 26,2 %, налога на имущество организаций с 2,3 % до 3,4 %, налога на имущество физических лиц с 0,8 % до 1,2 %. Доля земельного налога снизилась с 15,6 % до 14,4 %. Структура налоговых доходов местных бюджетов в 2014-2015 годах представлена в Приложении 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риложение 3</w:t>
      </w:r>
    </w:p>
    <w:p>
      <w:pPr>
        <w:pStyle w:val="Normal"/>
        <w:tabs>
          <w:tab w:val="clear" w:pos="708"/>
          <w:tab w:val="left" w:pos="1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труктура налоговых доходов местных бюджетов </w:t>
      </w:r>
    </w:p>
    <w:p>
      <w:pPr>
        <w:pStyle w:val="Normal"/>
        <w:ind w:firstLine="635"/>
        <w:jc w:val="both"/>
        <w:rPr/>
      </w:pPr>
      <w:r>
        <w:rPr/>
        <w:drawing>
          <wp:inline distT="0" distB="0" distL="0" distR="0">
            <wp:extent cx="647700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ind w:firstLine="6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</w:t>
      </w:r>
      <w:r>
        <w:rPr/>
        <w:drawing>
          <wp:inline distT="0" distB="0" distL="0" distR="0">
            <wp:extent cx="6389370" cy="292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бъем недоимки в местные бюджеты составил 358,1 млн. рублей, в т.ч. по местным налогам -  221,3 млн. рублей. В общей сумме недоимки доля недоимки по местным налогам составляет 61,8 %.</w:t>
      </w:r>
      <w:r>
        <w:rPr>
          <w:color w:val="FF99CC"/>
          <w:sz w:val="32"/>
          <w:szCs w:val="32"/>
        </w:rPr>
        <w:t xml:space="preserve"> </w:t>
      </w:r>
      <w:r>
        <w:rPr>
          <w:sz w:val="32"/>
          <w:szCs w:val="32"/>
        </w:rPr>
        <w:t xml:space="preserve">Объем недоимки по земельному налогу за 9 месяцев 2015 года  снизился на 9,3 млн. рублей или на 5 %. По налогу на имущество физических лиц недоимка снизилась на 20,6 млн. рублей или на 39,7 %. Информация о темпах роста  недоимки по местным налогам  представлена  в Приложении 4 (данные информационного ресурса налоговых органов).  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right="-4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spacing w:before="120" w:after="0"/>
        <w:jc w:val="both"/>
        <w:rPr/>
      </w:pPr>
      <w:r>
        <w:rPr>
          <w:sz w:val="32"/>
          <w:szCs w:val="3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70420" cy="4145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4145400"/>
                          <a:chOff x="0" y="0"/>
                          <a:chExt cx="7170480" cy="414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70480" cy="41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6196320" cy="231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61320"/>
                            <a:ext cx="619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171160"/>
                            <a:ext cx="619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881000"/>
                            <a:ext cx="619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592640"/>
                            <a:ext cx="619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302480"/>
                            <a:ext cx="619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12320"/>
                            <a:ext cx="619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2160"/>
                            <a:ext cx="619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31640"/>
                            <a:ext cx="619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31640"/>
                            <a:ext cx="6196320" cy="231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31640"/>
                            <a:ext cx="0" cy="231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5148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613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7116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8810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9264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0248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123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2216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3164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751480"/>
                            <a:ext cx="619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08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20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24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56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68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72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880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092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24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228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76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544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648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896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964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96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316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3480" y="27507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09920"/>
                            <a:ext cx="553212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3" h="905">
                                <a:moveTo>
                                  <a:pt x="0" y="531"/>
                                </a:moveTo>
                                <a:lnTo>
                                  <a:pt x="142" y="609"/>
                                </a:lnTo>
                                <a:lnTo>
                                  <a:pt x="283" y="217"/>
                                </a:lnTo>
                                <a:lnTo>
                                  <a:pt x="424" y="502"/>
                                </a:lnTo>
                                <a:lnTo>
                                  <a:pt x="566" y="369"/>
                                </a:lnTo>
                                <a:lnTo>
                                  <a:pt x="707" y="783"/>
                                </a:lnTo>
                                <a:lnTo>
                                  <a:pt x="848" y="571"/>
                                </a:lnTo>
                                <a:lnTo>
                                  <a:pt x="990" y="860"/>
                                </a:lnTo>
                                <a:lnTo>
                                  <a:pt x="1131" y="695"/>
                                </a:lnTo>
                                <a:lnTo>
                                  <a:pt x="1272" y="474"/>
                                </a:lnTo>
                                <a:lnTo>
                                  <a:pt x="1414" y="648"/>
                                </a:lnTo>
                                <a:lnTo>
                                  <a:pt x="1555" y="659"/>
                                </a:lnTo>
                                <a:lnTo>
                                  <a:pt x="1696" y="545"/>
                                </a:lnTo>
                                <a:lnTo>
                                  <a:pt x="1837" y="819"/>
                                </a:lnTo>
                                <a:lnTo>
                                  <a:pt x="1979" y="578"/>
                                </a:lnTo>
                                <a:lnTo>
                                  <a:pt x="2120" y="671"/>
                                </a:lnTo>
                                <a:lnTo>
                                  <a:pt x="2261" y="620"/>
                                </a:lnTo>
                                <a:lnTo>
                                  <a:pt x="2403" y="750"/>
                                </a:lnTo>
                                <a:lnTo>
                                  <a:pt x="2544" y="573"/>
                                </a:lnTo>
                                <a:lnTo>
                                  <a:pt x="2685" y="124"/>
                                </a:lnTo>
                                <a:lnTo>
                                  <a:pt x="2827" y="905"/>
                                </a:lnTo>
                                <a:lnTo>
                                  <a:pt x="2968" y="494"/>
                                </a:lnTo>
                                <a:lnTo>
                                  <a:pt x="3109" y="575"/>
                                </a:lnTo>
                                <a:lnTo>
                                  <a:pt x="3251" y="760"/>
                                </a:lnTo>
                                <a:lnTo>
                                  <a:pt x="3392" y="644"/>
                                </a:lnTo>
                                <a:lnTo>
                                  <a:pt x="3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886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2" y="0"/>
                                </a:moveTo>
                                <a:lnTo>
                                  <a:pt x="103" y="51"/>
                                </a:lnTo>
                                <a:lnTo>
                                  <a:pt x="52" y="101"/>
                                </a:lnTo>
                                <a:lnTo>
                                  <a:pt x="0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6077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0"/>
                                </a:lnTo>
                                <a:lnTo>
                                  <a:pt x="52" y="101"/>
                                </a:lnTo>
                                <a:lnTo>
                                  <a:pt x="0" y="5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090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2" y="0"/>
                                </a:moveTo>
                                <a:lnTo>
                                  <a:pt x="103" y="51"/>
                                </a:lnTo>
                                <a:lnTo>
                                  <a:pt x="52" y="101"/>
                                </a:lnTo>
                                <a:lnTo>
                                  <a:pt x="0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44468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0"/>
                                </a:lnTo>
                                <a:lnTo>
                                  <a:pt x="52" y="101"/>
                                </a:lnTo>
                                <a:lnTo>
                                  <a:pt x="0" y="5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2412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1" y="0"/>
                                </a:moveTo>
                                <a:lnTo>
                                  <a:pt x="103" y="50"/>
                                </a:lnTo>
                                <a:lnTo>
                                  <a:pt x="51" y="101"/>
                                </a:lnTo>
                                <a:lnTo>
                                  <a:pt x="0" y="5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87308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1"/>
                                </a:lnTo>
                                <a:lnTo>
                                  <a:pt x="52" y="101"/>
                                </a:lnTo>
                                <a:lnTo>
                                  <a:pt x="0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549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1"/>
                                </a:lnTo>
                                <a:lnTo>
                                  <a:pt x="52" y="101"/>
                                </a:lnTo>
                                <a:lnTo>
                                  <a:pt x="0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9908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1"/>
                                </a:lnTo>
                                <a:lnTo>
                                  <a:pt x="52" y="101"/>
                                </a:lnTo>
                                <a:lnTo>
                                  <a:pt x="0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7391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0"/>
                                </a:lnTo>
                                <a:lnTo>
                                  <a:pt x="52" y="101"/>
                                </a:lnTo>
                                <a:lnTo>
                                  <a:pt x="0" y="5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4014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1" y="0"/>
                                </a:moveTo>
                                <a:lnTo>
                                  <a:pt x="103" y="51"/>
                                </a:lnTo>
                                <a:lnTo>
                                  <a:pt x="51" y="10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6675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2" y="0"/>
                                </a:moveTo>
                                <a:lnTo>
                                  <a:pt x="103" y="50"/>
                                </a:lnTo>
                                <a:lnTo>
                                  <a:pt x="52" y="101"/>
                                </a:lnTo>
                                <a:lnTo>
                                  <a:pt x="0" y="5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6840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1" y="0"/>
                                </a:moveTo>
                                <a:lnTo>
                                  <a:pt x="103" y="51"/>
                                </a:lnTo>
                                <a:lnTo>
                                  <a:pt x="51" y="10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5102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0"/>
                                </a:lnTo>
                                <a:lnTo>
                                  <a:pt x="52" y="101"/>
                                </a:lnTo>
                                <a:lnTo>
                                  <a:pt x="0" y="5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9285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0"/>
                                </a:lnTo>
                                <a:lnTo>
                                  <a:pt x="52" y="101"/>
                                </a:lnTo>
                                <a:lnTo>
                                  <a:pt x="0" y="5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5602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1"/>
                                </a:lnTo>
                                <a:lnTo>
                                  <a:pt x="52" y="101"/>
                                </a:lnTo>
                                <a:lnTo>
                                  <a:pt x="0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7024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2" y="0"/>
                                </a:moveTo>
                                <a:lnTo>
                                  <a:pt x="103" y="50"/>
                                </a:lnTo>
                                <a:lnTo>
                                  <a:pt x="52" y="101"/>
                                </a:lnTo>
                                <a:lnTo>
                                  <a:pt x="0" y="5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6243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1" y="0"/>
                                </a:moveTo>
                                <a:lnTo>
                                  <a:pt x="103" y="51"/>
                                </a:lnTo>
                                <a:lnTo>
                                  <a:pt x="51" y="10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823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2" y="0"/>
                                </a:moveTo>
                                <a:lnTo>
                                  <a:pt x="103" y="50"/>
                                </a:lnTo>
                                <a:lnTo>
                                  <a:pt x="52" y="101"/>
                                </a:lnTo>
                                <a:lnTo>
                                  <a:pt x="0" y="5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55268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1"/>
                                </a:lnTo>
                                <a:lnTo>
                                  <a:pt x="52" y="101"/>
                                </a:lnTo>
                                <a:lnTo>
                                  <a:pt x="0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8672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0"/>
                                </a:lnTo>
                                <a:lnTo>
                                  <a:pt x="52" y="101"/>
                                </a:lnTo>
                                <a:lnTo>
                                  <a:pt x="0" y="5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0592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1"/>
                                </a:lnTo>
                                <a:lnTo>
                                  <a:pt x="52" y="101"/>
                                </a:lnTo>
                                <a:lnTo>
                                  <a:pt x="0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143208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1"/>
                                </a:lnTo>
                                <a:lnTo>
                                  <a:pt x="52" y="101"/>
                                </a:lnTo>
                                <a:lnTo>
                                  <a:pt x="0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5559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2" y="0"/>
                                </a:moveTo>
                                <a:lnTo>
                                  <a:pt x="103" y="51"/>
                                </a:lnTo>
                                <a:lnTo>
                                  <a:pt x="52" y="101"/>
                                </a:lnTo>
                                <a:lnTo>
                                  <a:pt x="0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18381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0"/>
                                </a:lnTo>
                                <a:lnTo>
                                  <a:pt x="52" y="101"/>
                                </a:lnTo>
                                <a:lnTo>
                                  <a:pt x="0" y="5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661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1" y="0"/>
                                </a:moveTo>
                                <a:lnTo>
                                  <a:pt x="103" y="50"/>
                                </a:lnTo>
                                <a:lnTo>
                                  <a:pt x="51" y="101"/>
                                </a:lnTo>
                                <a:lnTo>
                                  <a:pt x="0" y="5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6782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2" y="0"/>
                                </a:moveTo>
                                <a:lnTo>
                                  <a:pt x="104" y="50"/>
                                </a:lnTo>
                                <a:lnTo>
                                  <a:pt x="52" y="101"/>
                                </a:lnTo>
                                <a:lnTo>
                                  <a:pt x="0" y="5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160200"/>
                            <a:ext cx="2757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мп роста недоимки по местным налог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57860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6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80280"/>
                            <a:ext cx="22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8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2121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84392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8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96200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171000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189936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760" y="83808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7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203076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4704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54800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7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28520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4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32984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8164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2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179244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126540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134496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9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77984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148860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191448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163080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960" y="132660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8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6280" y="149148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88856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3320" y="169164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2720" y="5828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68992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4004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1099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8198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5318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24128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5112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096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7080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600" y="2865600"/>
                            <a:ext cx="847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600" y="2865600"/>
                            <a:ext cx="847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3360" y="2865600"/>
                            <a:ext cx="820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3360" y="2865600"/>
                            <a:ext cx="820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5760" y="2864520"/>
                            <a:ext cx="7408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5760" y="2864520"/>
                            <a:ext cx="7408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8800" y="2865600"/>
                            <a:ext cx="847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48800" y="2865600"/>
                            <a:ext cx="847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63360" y="2864520"/>
                            <a:ext cx="85644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63360" y="2864520"/>
                            <a:ext cx="85644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2240" y="2864520"/>
                            <a:ext cx="85788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82240" y="2864520"/>
                            <a:ext cx="85788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97240" y="2864520"/>
                            <a:ext cx="76392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97240" y="2864520"/>
                            <a:ext cx="76392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31600" y="2864520"/>
                            <a:ext cx="7516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1600" y="2864520"/>
                            <a:ext cx="7516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32040" y="2865600"/>
                            <a:ext cx="8704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32040" y="2865600"/>
                            <a:ext cx="8704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48120" y="2865600"/>
                            <a:ext cx="7754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48120" y="2865600"/>
                            <a:ext cx="7754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34960" y="2864520"/>
                            <a:ext cx="812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34960" y="2864520"/>
                            <a:ext cx="812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03800" y="2864520"/>
                            <a:ext cx="8643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03800" y="2864520"/>
                            <a:ext cx="8643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73080" y="2844000"/>
                            <a:ext cx="8362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73080" y="2844000"/>
                            <a:ext cx="8362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26880" y="2864520"/>
                            <a:ext cx="7830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26880" y="2864520"/>
                            <a:ext cx="7830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46120" y="2864520"/>
                            <a:ext cx="78624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46120" y="2864520"/>
                            <a:ext cx="78624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53120" y="2865600"/>
                            <a:ext cx="79812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53120" y="2865600"/>
                            <a:ext cx="79812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607920" y="2864520"/>
                            <a:ext cx="8654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07920" y="2864520"/>
                            <a:ext cx="8654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828240" y="2865600"/>
                            <a:ext cx="8661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28240" y="2865600"/>
                            <a:ext cx="8661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073040" y="2865600"/>
                            <a:ext cx="84276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073040" y="2865600"/>
                            <a:ext cx="84276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406400" y="2864520"/>
                            <a:ext cx="7315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06400" y="2864520"/>
                            <a:ext cx="7315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25560" y="2865600"/>
                            <a:ext cx="83304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25560" y="2865600"/>
                            <a:ext cx="83304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704120" y="2864520"/>
                            <a:ext cx="87696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704120" y="2864520"/>
                            <a:ext cx="87696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989240" y="2864520"/>
                            <a:ext cx="812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989240" y="2864520"/>
                            <a:ext cx="812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242680" y="2864520"/>
                            <a:ext cx="7815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242680" y="2864520"/>
                            <a:ext cx="7815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637600" y="2865600"/>
                            <a:ext cx="6058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637600" y="2865600"/>
                            <a:ext cx="6058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786280" y="2865600"/>
                            <a:ext cx="67824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786280" y="2865600"/>
                            <a:ext cx="67824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40" y="478080"/>
                            <a:ext cx="1865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7420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4684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89" y="43"/>
                                </a:lnTo>
                                <a:lnTo>
                                  <a:pt x="45" y="86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525240"/>
                            <a:ext cx="1296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мп роста недоимки по мест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631800"/>
                            <a:ext cx="127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логам 01.10.2015/01.01.2015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371600"/>
                            <a:ext cx="6168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6168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040"/>
                              <a:ext cx="6167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168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16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6pt;height:326.4pt" coordorigin="0,0" coordsize="11292,6528">
                <v:rect id="shape_0" stroked="f" o:allowincell="f" style="position:absolute;left:0;top:0;width:11291;height:6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f" o:allowincell="f" style="position:absolute;left:720;top:720;width:9757;height:3652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line id="shape_0" from="641,3876" to="10398,38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,3419" to="10398,3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,2962" to="10398,29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,2508" to="10398,25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,2051" to="10398,20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,1594" to="10398,15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,1137" to="10398,1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,680" to="10398,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41;top:680;width:9757;height:3652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line id="shape_0" from="641,680" to="641,43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4333" to="640,4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3876" to="640,38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3419" to="640,3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2962" to="640,29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2508" to="640,25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2051" to="640,20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1594" to="640,15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1137" to="640,1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680" to="640,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,4333" to="10398,4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,4332" to="641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9,4332" to="989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9,4332" to="1339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7,4332" to="1687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4,4332" to="2034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5,4332" to="2385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2,4332" to="2732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0,4332" to="3080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0,4332" to="3430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8,4332" to="3778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6,4332" to="4126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6,4332" to="4476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24,4332" to="4824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1,4332" to="5171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1,4332" to="5521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69,4332" to="5869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7,4332" to="6217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65,4332" to="6565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5,4332" to="6915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2,4332" to="7262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0,4332" to="7610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60,4332" to="7960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08,4332" to="8308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6,4332" to="8656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6,4332" to="9006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4,4332" to="9354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01,4332" to="9701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2,4332" to="10052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99,4332" to="10399,4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533,905" path="m0,531l142,609l283,217l424,502l566,369l707,783l848,571l990,860l1131,695l1272,474l1414,648l1555,659l1696,545l1837,819l1979,578l2120,671l2261,620l2403,750l2544,573l2685,124l2827,905l2968,494l3109,575l3251,760l3392,644l3533,0e" stroked="t" o:allowincell="f" style="position:absolute;left:1512;top:1118;width:8711;height:2175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103,101" path="m52,0l103,51l52,101l0,51l52,0xe" fillcolor="navy" stroked="t" o:allowincell="f" style="position:absolute;left:1460;top:2344;width:102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0l52,101l0,50l52,0xe" fillcolor="navy" stroked="t" o:allowincell="f" style="position:absolute;left:1810;top:2532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3,101" path="m52,0l103,51l52,101l0,51l52,0xe" fillcolor="navy" stroked="t" o:allowincell="f" style="position:absolute;left:2158;top:1589;width:102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0l52,101l0,50l52,0xe" fillcolor="navy" stroked="t" o:allowincell="f" style="position:absolute;left:2505;top:2275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3,101" path="m51,0l103,50l51,101l0,50l51,0xe" fillcolor="navy" stroked="t" o:allowincell="f" style="position:absolute;left:2856;top:1955;width:102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1l52,101l0,51l52,0xe" fillcolor="navy" stroked="t" o:allowincell="f" style="position:absolute;left:3203;top:2950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1l52,101l0,51l52,0xe" fillcolor="navy" stroked="t" o:allowincell="f" style="position:absolute;left:3551;top:2440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1l52,101l0,51l52,0xe" fillcolor="navy" stroked="t" o:allowincell="f" style="position:absolute;left:3901;top:3135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0l52,101l0,50l52,0xe" fillcolor="navy" stroked="t" o:allowincell="f" style="position:absolute;left:4249;top:2739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3,101" path="m51,0l103,51l51,101l0,51l51,0xe" fillcolor="navy" stroked="t" o:allowincell="f" style="position:absolute;left:4597;top:2207;width:102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3,101" path="m52,0l103,50l52,101l0,50l52,0xe" fillcolor="navy" stroked="t" o:allowincell="f" style="position:absolute;left:4947;top:2626;width:102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3,101" path="m51,0l103,51l51,101l0,51l51,0xe" fillcolor="navy" stroked="t" o:allowincell="f" style="position:absolute;left:5295;top:2652;width:102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0l52,101l0,50l52,0xe" fillcolor="navy" stroked="t" o:allowincell="f" style="position:absolute;left:5642;top:2378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0l52,101l0,50l52,0xe" fillcolor="navy" stroked="t" o:allowincell="f" style="position:absolute;left:5990;top:3037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1l52,101l0,51l52,0xe" fillcolor="navy" stroked="t" o:allowincell="f" style="position:absolute;left:6340;top:2457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3,101" path="m52,0l103,50l52,101l0,50l52,0xe" fillcolor="navy" stroked="t" o:allowincell="f" style="position:absolute;left:6688;top:2681;width:102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3,101" path="m51,0l103,51l51,101l0,51l51,0xe" fillcolor="navy" stroked="t" o:allowincell="f" style="position:absolute;left:7036;top:2558;width:102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3,101" path="m52,0l103,50l52,101l0,50l52,0xe" fillcolor="navy" stroked="t" o:allowincell="f" style="position:absolute;left:7386;top:2871;width:102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1l52,101l0,51l52,0xe" fillcolor="navy" stroked="t" o:allowincell="f" style="position:absolute;left:7733;top:2445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0l52,101l0,50l52,0xe" fillcolor="navy" stroked="t" o:allowincell="f" style="position:absolute;left:8081;top:1366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1l52,101l0,51l52,0xe" fillcolor="navy" stroked="t" o:allowincell="f" style="position:absolute;left:8431;top:3243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1l52,101l0,51l52,0xe" fillcolor="navy" stroked="t" o:allowincell="f" style="position:absolute;left:8779;top:2255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3,101" path="m52,0l103,51l52,101l0,51l52,0xe" fillcolor="navy" stroked="t" o:allowincell="f" style="position:absolute;left:9127;top:2450;width:102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0l52,101l0,50l52,0xe" fillcolor="navy" stroked="t" o:allowincell="f" style="position:absolute;left:9477;top:2895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3,101" path="m51,0l103,50l51,101l0,50l51,0xe" fillcolor="navy" stroked="t" o:allowincell="f" style="position:absolute;left:9825;top:2616;width:102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04,101" path="m52,0l104,50l52,101l0,50l52,0xe" fillcolor="navy" stroked="t" o:allowincell="f" style="position:absolute;left:10172;top:1068;width:103;height:100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2;top:252;width:43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мп роста недоимки по местным налог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2486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6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544;width:36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1909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2904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8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3090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2693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2991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132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7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3198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964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2438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7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2024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2094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806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2823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1993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2118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2803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344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9;top:3015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2568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2089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8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2349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5;top:2974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2;top:2664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6;top:918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4236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3780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3323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2866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241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95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498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41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584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;top:4513;width:1333;height:130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33;top:4513;width:1333;height:130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4513;width:1291;height:125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4513;width:1291;height:1259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4511;width:1166;height:1136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4511;width:1166;height:1136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4513;width:1333;height:1300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4513;width:1333;height:1300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517;top:4511;width:1348;height:131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517;top:4511;width:1348;height:131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4511;width:1350;height:1316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4511;width:1350;height:1316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358;top:4511;width:1202;height:1172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358;top:4511;width:1202;height:1172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727;top:4511;width:1183;height:1153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727;top:4511;width:1183;height:115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885;top:4513;width:1370;height:1336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885;top:4513;width:1370;height:1336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383;top:4513;width:1220;height:1189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383;top:4513;width:1220;height:118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677;top:4511;width:1279;height:1246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677;top:4511;width:1279;height:1246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943;top:4511;width:1360;height:1326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943;top:4511;width:1360;height:1326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4479;width:1316;height:1283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4479;width:1316;height:128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767;top:4511;width:1232;height:1201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767;top:4511;width:1232;height:1201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4511;width:1237;height:1206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4511;width:1237;height:1206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438;top:4513;width:1256;height:1225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438;top:4513;width:1256;height:1225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682;top:4511;width:1362;height:132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682;top:4511;width:1362;height:1328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029;top:4513;width:1363;height:1329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6029;top:4513;width:1363;height:1329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6414;top:4513;width:1326;height:1293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414;top:4513;width:1326;height:1293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4511;width:1151;height:1121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4511;width:1151;height:1121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4513;width:1311;height:1278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4513;width:1311;height:1278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408;top:4511;width:1380;height:1345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408;top:4511;width:1380;height:1345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4511;width:1279;height:1246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4511;width:1279;height:1246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8256;top:4511;width:1230;height:1198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256;top:4511;width:1230;height:1198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878;top:4513;width:953;height:929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8878;top:4513;width:953;height:929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9112;top:4513;width:1067;height:1040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9112;top:4513;width:1067;height:1040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31;top:753;width:2936;height:4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1250,904" to="1646,904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shape id="shape_0" coordsize="89,86" path="m45,0l89,43l45,86l0,43l45,0xe" fillcolor="navy" stroked="t" o:allowincell="f" style="position:absolute;left:1403;top:861;width:88;height:85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stroked="f" o:allowincell="f" style="position:absolute;left:1680;top:827;width:204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мп роста недоимки по мест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995;width:20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логам 01.10.2015/01.01.2015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2160;width:9714;height:44">
                  <v:rect id="shape_0" fillcolor="black" stroked="f" o:allowincell="f" style="position:absolute;left:720;top:2180;width:971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721;top:2182;width:9711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720;top:2180;width:971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1,2160" to="10432,2160" stroked="t" o:allowincell="f" style="position:absolute;mso-position-horizontal-relative:char">
                    <v:stroke color="#c0504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9:00Z</dcterms:created>
  <dc:creator>Кузьмина</dc:creator>
  <dc:description/>
  <cp:keywords/>
  <dc:language>en-US</dc:language>
  <cp:lastModifiedBy>komarov</cp:lastModifiedBy>
  <cp:lastPrinted>2015-11-17T09:01:00Z</cp:lastPrinted>
  <dcterms:modified xsi:type="dcterms:W3CDTF">2015-11-19T11:19:00Z</dcterms:modified>
  <cp:revision>2</cp:revision>
  <dc:subject/>
  <dc:title>Результаты мониторинга исполнения  </dc:title>
</cp:coreProperties>
</file>