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1755" distB="71755" distL="71755" distR="71755" simplePos="0" locked="0" layoutInCell="0" allowOverlap="1" relativeHeight="2">
                <wp:simplePos x="0" y="0"/>
                <wp:positionH relativeFrom="page">
                  <wp:posOffset>957580</wp:posOffset>
                </wp:positionH>
                <wp:positionV relativeFrom="page">
                  <wp:posOffset>610235</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16"/>
                                <w:szCs w:val="20"/>
                                <w:lang w:eastAsia="ru-RU"/>
                              </w:rPr>
                              <w:t>РОССИЙСКАЯ ФЕДЕ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МИНИСТЕРСТВО ФИНАНСОВ 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56"/>
                                <w:szCs w:val="20"/>
                                <w:lang w:eastAsia="ru-RU"/>
                              </w:rPr>
                              <w:t>П Р И К А З</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 xml:space="preserve">   02.09.2019  </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 xml:space="preserve">203 </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8.05pt;mso-position-vertical-relative:page;margin-left:75.4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16"/>
                          <w:szCs w:val="20"/>
                          <w:lang w:eastAsia="ru-RU"/>
                        </w:rPr>
                        <w:t>РОССИЙСКАЯ ФЕДЕ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МИНИСТЕРСТВО ФИНАНСОВ 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56"/>
                          <w:szCs w:val="20"/>
                          <w:lang w:eastAsia="ru-RU"/>
                        </w:rPr>
                        <w:t>П Р И К А З</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 xml:space="preserve">   02.09.2019  </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 xml:space="preserve">203 </w:t>
                      </w:r>
                    </w:p>
                  </w:txbxContent>
                </v:textbox>
                <w10:wrap type="square" side="largest"/>
              </v:rect>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приказ министерства финансов Калужской области от 15.02.2018 № 27 «Об утверждении Перечня кодов 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 (в редакции приказа министерства финансов Калужской области от 19.12.2018 № 214)</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120"/>
        <w:ind w:firstLine="709"/>
        <w:jc w:val="both"/>
        <w:rPr/>
      </w:pPr>
      <w:r>
        <w:rPr>
          <w:rFonts w:eastAsia="Times New Roman" w:cs="Times New Roman" w:ascii="Times New Roman" w:hAnsi="Times New Roman"/>
          <w:sz w:val="26"/>
          <w:szCs w:val="26"/>
          <w:lang w:eastAsia="ru-RU"/>
        </w:rPr>
        <w:t xml:space="preserve">В соответствии с Законом Калужской области «О нормативных правовых актах органов государственной власти Калужской области» </w:t>
      </w:r>
      <w:r>
        <w:rPr>
          <w:rFonts w:eastAsia="Times New Roman" w:cs="Times New Roman" w:ascii="Times New Roman" w:hAnsi="Times New Roman"/>
          <w:b/>
          <w:sz w:val="26"/>
          <w:szCs w:val="26"/>
          <w:lang w:eastAsia="ru-RU"/>
        </w:rPr>
        <w:t>ПРИКАЗЫВАЮ:</w:t>
      </w:r>
    </w:p>
    <w:p>
      <w:pPr>
        <w:pStyle w:val="Normal"/>
        <w:spacing w:before="0" w:after="120"/>
        <w:ind w:right="-1" w:firstLine="709"/>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sz w:val="26"/>
          <w:szCs w:val="20"/>
          <w:lang w:eastAsia="ru-RU"/>
        </w:rPr>
        <w:t>Внести в приказ министерства финансов Калужской области от 15.02.2018  № 27 «Об  утверждении Перечня код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 (в редакции приказа министерства финансов Калужской области от 19.12.2018 № 214)</w:t>
      </w:r>
      <w:r>
        <w:rPr>
          <w:rFonts w:eastAsia="Times New Roman" w:cs="Times New Roman" w:ascii="Times New Roman" w:hAnsi="Times New Roman"/>
          <w:sz w:val="26"/>
          <w:szCs w:val="20"/>
          <w:lang w:eastAsia="ru-RU"/>
        </w:rPr>
        <w:t xml:space="preserve"> (далее – приказ) изменения, изложив Приложение «Перечень код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w:t>
      </w:r>
      <w:r>
        <w:rPr>
          <w:rFonts w:eastAsia="Times New Roman" w:cs="Times New Roman" w:ascii="Times New Roman" w:hAnsi="Times New Roman"/>
          <w:sz w:val="26"/>
          <w:szCs w:val="20"/>
          <w:lang w:eastAsia="ru-RU"/>
        </w:rPr>
        <w:t xml:space="preserve"> к приказу</w:t>
      </w:r>
      <w:r>
        <w:rPr>
          <w:rFonts w:eastAsia="Times New Roman" w:cs="Times New Roman" w:ascii="Times New Roman" w:hAnsi="Times New Roman"/>
          <w:sz w:val="26"/>
          <w:szCs w:val="26"/>
          <w:lang w:eastAsia="ru-RU"/>
        </w:rPr>
        <w:t xml:space="preserve"> в новой редакции согласно приложению к настоящему приказу.</w:t>
      </w:r>
    </w:p>
    <w:p>
      <w:pPr>
        <w:pStyle w:val="Normal"/>
        <w:spacing w:before="0" w:after="12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стоящий приказ вступает в силу с 1 января 2020 года. </w:t>
      </w:r>
    </w:p>
    <w:p>
      <w:pPr>
        <w:pStyle w:val="Normal"/>
        <w:spacing w:lineRule="auto" w:line="240" w:before="0" w:after="12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pPr>
      <w:r>
        <w:rPr>
          <w:rFonts w:eastAsia="Times New Roman" w:cs="Times New Roman" w:ascii="Times New Roman" w:hAnsi="Times New Roman"/>
          <w:b/>
          <w:sz w:val="26"/>
          <w:szCs w:val="26"/>
          <w:lang w:eastAsia="ru-RU"/>
        </w:rPr>
        <w:t>Министр финансов                                                                                       В.И. Авдеева</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17145</wp:posOffset>
                </wp:positionV>
                <wp:extent cx="2898140" cy="1495425"/>
                <wp:effectExtent l="0" t="0" r="0" b="0"/>
                <wp:wrapNone/>
                <wp:docPr id="2" name="Frame2"/>
                <a:graphic xmlns:a="http://schemas.openxmlformats.org/drawingml/2006/main">
                  <a:graphicData uri="http://schemas.microsoft.com/office/word/2010/wordprocessingShape">
                    <wps:wsp>
                      <wps:cNvSpPr txBox="1"/>
                      <wps:spPr>
                        <a:xfrm>
                          <a:off x="0" y="0"/>
                          <a:ext cx="2898140" cy="1495425"/>
                        </a:xfrm>
                        <a:prstGeom prst="rect"/>
                        <a:solidFill>
                          <a:srgbClr val="FFFFFF">
                            <a:alpha val="0"/>
                          </a:srgbClr>
                        </a:solidFill>
                        <a:ln w="3175">
                          <a:solidFill>
                            <a:srgbClr val="FFFFFF"/>
                          </a:solidFill>
                        </a:ln>
                      </wps:spPr>
                      <wps:txbx>
                        <w:txbxContent>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иложение к приказу министерства финансов  Калужской  области</w:t>
                            </w:r>
                          </w:p>
                          <w:p>
                            <w:pPr>
                              <w:pStyle w:val="Normal"/>
                              <w:widowControl w:val="false"/>
                              <w:autoSpaceDE w:val="false"/>
                              <w:spacing w:lineRule="auto" w:line="240" w:before="0" w:after="0"/>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02.09.2019        </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203   </w: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 к приказу министерства финансов Калужской области от 15.02.2018 № 27 </w: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28.2pt;height:117.75pt;mso-wrap-distance-left:9.05pt;mso-wrap-distance-right:9.05pt;mso-wrap-distance-top:0pt;mso-wrap-distance-bottom:0pt;margin-top:-1.35pt;mso-position-vertical-relative:text;margin-left:275.15pt;mso-position-horizontal-relative:text">
                <v:fill opacity="0f"/>
                <v:textbox>
                  <w:txbxContent>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иложение к приказу министерства финансов  Калужской  области</w:t>
                      </w:r>
                    </w:p>
                    <w:p>
                      <w:pPr>
                        <w:pStyle w:val="Normal"/>
                        <w:widowControl w:val="false"/>
                        <w:autoSpaceDE w:val="false"/>
                        <w:spacing w:lineRule="auto" w:line="240" w:before="0" w:after="0"/>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02.09.2019        </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203   </w: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 к приказу министерства финансов Калужской области от 15.02.2018 № 27 </w: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0" w:name="Par49"/>
      <w:bookmarkStart w:id="1" w:name="Par49"/>
      <w:bookmarkEnd w:id="1"/>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Перечень кодов 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38" w:type="dxa"/>
        <w:jc w:val="left"/>
        <w:tblInd w:w="-25" w:type="dxa"/>
        <w:tblLayout w:type="fixed"/>
        <w:tblCellMar>
          <w:top w:w="0" w:type="dxa"/>
          <w:left w:w="108" w:type="dxa"/>
          <w:bottom w:w="0" w:type="dxa"/>
          <w:right w:w="108" w:type="dxa"/>
        </w:tblCellMar>
      </w:tblPr>
      <w:tblGrid>
        <w:gridCol w:w="724"/>
        <w:gridCol w:w="2835"/>
        <w:gridCol w:w="6379"/>
      </w:tblGrid>
      <w:tr>
        <w:trPr>
          <w:tblHeader w:val="true"/>
          <w:trHeight w:val="1215" w:hRule="atLeast"/>
          <w:cantSplit w:val="true"/>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д</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08 00000 00 0000 00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СУДАРСТВЕННАЯ ПОШЛИНА</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401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4010 01 4000 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прочие поступления)</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082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082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прочие поступления)</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142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сумма платежа (перерасчеты, недоимка и задолженность по соответствующему платежу, в том числе по отмененному)</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142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прочие поступления)</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16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сумма платежа (перерасчеты, недоимка и задолженность по соответствующему платежу, в том числе по отмененному)</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160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прочие поступления)</w:t>
            </w:r>
          </w:p>
        </w:tc>
      </w:tr>
      <w:tr>
        <w:trPr>
          <w:trHeight w:val="67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172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80"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172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 (прочие поступления)</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262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262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 (прочие поступления)</w:t>
            </w:r>
          </w:p>
        </w:tc>
      </w:tr>
      <w:tr>
        <w:trPr>
          <w:trHeight w:val="3003"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282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282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 </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0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государственные пошлины за совершение прочих юридически значимых действий, подлежащие зачислению в бюджет субъект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00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государственные пошлины за совершение прочих юридически значимых действий, подлежащие зачислению в бюджет субъекта Российской Федерации (прочие поступления)</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4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свидетельства о государственной аккредитации региональной спортивной федерации (сумма платежа (перерасчеты, недоимка и задолженность по соответствующему платежу, в том числе по отмененному)</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40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свидетельства о государственной аккредитации региональной спортивной федерации (прочие поступления)</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5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й в соответствующей сфере науки, техники и хозяйственной деятельности для участия в проведении мероприятий по контролю (сумма платежа (перерасчеты, недоимка и задолженность по соответствующему платежу, в том числе по отмененному)</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50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й в соответствующей сфере науки, техники и хозяйственной деятельности для участия в проведении мероприятий по контролю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поступления)</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 08 0736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 (сумма платежа (перерасчеты, недоимка и задолженность по соответствующему платежу, в том числе по отмененному)</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60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 (прочие поступления)</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8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 (сумма платежа (перерасчеты, недоимка и задолженность по соответствующему платежу, в том числе по отмененному)</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80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 (прочие поступления)</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9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мма платежа (перерасчеты, недоимка и задолженность по соответствующему платежу, в том числе по отмененному)</w:t>
            </w:r>
          </w:p>
        </w:tc>
      </w:tr>
      <w:tr>
        <w:trPr>
          <w:trHeight w:val="195"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390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 (прочие поступления)</w:t>
            </w:r>
          </w:p>
        </w:tc>
      </w:tr>
      <w:tr>
        <w:trPr>
          <w:trHeight w:val="226"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400 01 1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 07400 01 4000 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прочие поступл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13 00000 00 0000 00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ХОДЫ ОТ ОКАЗАНИЯ ПЛАТНЫХ УСЛУГ И КОМПЕНСАЦИИ ЗАТРАТ ГОСУДАРСТВ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3 02992 02 0097 13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доходы от компенсации затрат бюджетов субъектов Российской Федерации (дебиторская задолженность прошлых лет, источником финансового обеспечения которой являлись межбюджетные трансферты из федерального бюджет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3 02992 02 0098 13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доходы от компенсации затрат бюджетов субъектов Российской Федерации (дебиторская задолженность прошлых лет, за исключением дебиторской задолженности, источником финансового обеспечения которой являлись межбюджетные трансферты из федерального бюджет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3 02992 02 0099 13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доходы от компенсации затрат бюджетов субъектов Российской Федерации (прочие доход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16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ТРАФЫ, САНКЦИИ, ВОЗМЕЩЕНИЕ УЩЕРБ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2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3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5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5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6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6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6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6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6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06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27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35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063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53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2 01 002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2 01 002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000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000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000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000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000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001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002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1 16 01063 01 009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010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63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1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2 01 000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2 01 000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2 01 001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2 01 002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2 01 003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1 16 01072 01 023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1 16 01072 01 023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2 01 029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2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3 01 000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3 01 001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3 01 001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3 01 001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sz w:val="26"/>
                <w:szCs w:val="26"/>
                <w:lang w:eastAsia="ru-RU"/>
              </w:rPr>
              <w:t>1 16 01073 01 001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3 01 002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3 01 002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3 01 023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73 01 023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002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002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1 16 01082 01 002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002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002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003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003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003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032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2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0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0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0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0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1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1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2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2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3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3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3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03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12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028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83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2 01 000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2 01 000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2 01 000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2 01 001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2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0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0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0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0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1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1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2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2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002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093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03 01 0003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03 01 0006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03 01 0008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03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12 01 001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 на железнодорожном, морском, внутреннем водном или воздушном транспорте)</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12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13 01 001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13 01 001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13 01 002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13 01 002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13 01 002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2486"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13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32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33 01 0005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33 01 0007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33 01 0025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33 01 0028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33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2 01 001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2 01 002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2 01 004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2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00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00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01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02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03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05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05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05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10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10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11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17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040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43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52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53 01 000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53 01 000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53 01 000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53 01 001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53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73 01 0007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73 01 0008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73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2 01 000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2 01 002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2 01 9000 140</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0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0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0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1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1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2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2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2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29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03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040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193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2 01 000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0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05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06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07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08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1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12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13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14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0021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01203 01 9000 14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6"/>
                <w:szCs w:val="26"/>
                <w:lang w:eastAsia="ru-RU"/>
              </w:rPr>
              <w:t>2 18 00000 00 0000 00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19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улучшения жилищных условий граждан, проживающих в сельской местности (в том числе молодых семей и молодых специалистов)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29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организацию и проведение мероприятий по отлову и содержанию безнадзорных животных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32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комплексного обустройства населенных пунктов, расположенных в сельской местности, объектами социальной и инженерной инфраструктуры в сфере коммунального хозяйства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33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грантовой поддержки местных инициатив граждан, проживающих в сельской местно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3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 экологической реабилитации водных объектов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38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в рамках подпрограммы «Развитие малого и среднего, в том числе инновационного, предпринимательства в Калужской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44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4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улучшения жилищных условий граждан, проживающих в сельской местности (в том числе молодых семей и молодых специалистов),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48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49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направленных  на развитие водохозяйственного комплекса в Калужской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54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финансовое обеспечение мероприятий подпрограммы «Обеспечение жильем молодых семей» федеральной целевой программы «Жилище» на 2015-2020 годы за счет средств областного бюджета на софинансирование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62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сидий прошлых лет на реализацию мероприятий по созданию современной образовательной среды, обеспечивающей качество общего образования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7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строительство (пристрой к зданиям), реконструкция, капитальный (текущий) ремонт и приобретение зданий (помещений) для открытия новых мест в общеобразовательных организациях)</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75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я  «Оказание государственной поддержки органам местного самоуправлен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одпрограммы «Совершенствование и развитие сети автомобильных дорог Калужской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79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Совершенствование и развитие сети автомобильных дорог Калужской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84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дорожного хозяйства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86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направленных  на энергосбережение и повышение энергоэффективности в Калужской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94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комплексного обустройства населенных пунктов, расположенных в сельской местности, объектами социальной и инженерной инфраструктуры в сфере массового спорта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95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сидий прошлых лет на реализацию мероприятий в области земельных отношений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9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комплексного обустройства населенных пунктов, расположенных в сельской местности, объектами социальной и инженерной инфраструктуры в сфере коммунального хозяйства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98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комплексного обустройства населенных пунктов, расположенных в сельской местности, объектами социальной и инженерной инфраструктуры в сфере массового спорта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299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грантовой поддержки местных инициатив граждан, проживающих в сельской местно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0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04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организацию предоставления гражданам субсидий на оплату жилого помещения и коммунальных услуг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05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обеспечение социальных выплат, пособий, компенсации детям, семьям с детьм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06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организацию предоставления социальной помощи отдельным категориям граждан, находящимся в трудной жизненной ситуаци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0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организацию исполнения переданных государственных полномочий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1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существление  государственных полномочий по созданию административных комиссий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2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венций прошлых лет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2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осуществление деятельности по образованию патронатных семей для граждан пожилого возраста и инвалидов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22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существление государственных полномочий по организации социального обслуживания в Калужской области граждан в соответствии с Федеральным законом «Об основах социального обслуживания граждан в Российской Федерации», Законом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профилактики безнадзорности и правонарушений несовершеннолетних»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24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строительство, реконструкцию и капитальный (текущий) ремонт зданий (помещений) и приобретение зданий (помещений) для реализации программ дошкольного образования)</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25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сидий прошлых лет на субсидию на реализацию мероприятий по присмотру и уходу за детьм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2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сидий прошлых лет на капитальный ремонт зданий и сооружений муниципальных и государственных образовательных организаций, находящихся на территории Калужской обла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39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венций прошлых лет на выплату компенсации части родительской платы за присмотр и уход за ребенком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4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венций прошлых лет на осуществление ежемесячных денежных выплат работникам муниципальных общеобразовательных организаций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4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венций прошлых ле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2 18 60010 02  638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формирование и содержание областных архивных фондов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8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государственную регистрацию актов гражданского состояния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39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имеющих целевое назначение прошлых лет  на выполнение передаваемых полномочий субъектов Российской Федерации  по расчету и предоставлению дотаций на выравнивание бюджетной обеспеченности бюджетам поселений за счет средств областного бюджета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409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иных межбюджетных трансфертов, имеющих целевое назначение, прошлых лет  для компенсации дополнительных расходов, возникших в результате решений, принятых органами власти другого уровня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415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имеющих целевое назначение, прошлых лет на реализацию проектов развития общественной инфраструктуры муниципальных образований, основанных на местных инициативах,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416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сидий, имеющих целевое назначение, прошлых лет на оказание государственной поддержки местным бюджетам в целях обеспечения финансовой устойчивости муниципальных образований в 2018 году в рамках ведомственной целевой программы «Совершенствование системы управления общественными финансами Калужской области»)</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43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межбюджетных трансфертов прошлых лет на модернизацию системы образования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46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иных межбюджетных трансфертов прошлых лет на стимулирование руководителей исполнительно-распорядительных органов муниципальных образований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47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межбюджетных трансфертов прошлых лет, предоставленных из резервного фонда Правительства Калужской области,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476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сидий прошлых ле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уществляемых за счет средств, поступивших от Фонда содействия реформированию жилищно-коммунального хозяйства,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6477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сидий прошлых ле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уществляемых за счет средств бюджета,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8218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федерального бюджета)</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8313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венций прошлых лет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из бюджетов муниципальных образований)</w:t>
            </w:r>
          </w:p>
        </w:tc>
      </w:tr>
      <w:tr>
        <w:trPr>
          <w:trHeight w:val="57" w:hRule="atLeast"/>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02  9555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r>
    </w:tbl>
    <w:p>
      <w:pPr>
        <w:pStyle w:val="Normal"/>
        <w:spacing w:lineRule="auto" w:line="240" w:before="0" w:after="120"/>
        <w:ind w:right="-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2"/>
      <w:footerReference w:type="first" r:id="rId3"/>
      <w:type w:val="nextPage"/>
      <w:pgSz w:w="11906" w:h="16838"/>
      <w:pgMar w:left="1418" w:right="566" w:gutter="0" w:header="0"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3:00Z</dcterms:created>
  <dc:creator>Gaponova E.M.</dc:creator>
  <dc:description/>
  <cp:keywords/>
  <dc:language>en-US</dc:language>
  <cp:lastModifiedBy>gaponova EM.</cp:lastModifiedBy>
  <cp:lastPrinted>2019-09-02T15:17:00Z</cp:lastPrinted>
  <dcterms:modified xsi:type="dcterms:W3CDTF">2019-09-02T12:32:00Z</dcterms:modified>
  <cp:revision>18</cp:revision>
  <dc:subject/>
  <dc:title/>
</cp:coreProperties>
</file>