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О    внесении    изменений    в    приказ  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ge">
                  <wp:posOffset>317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0.25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848995</wp:posOffset>
                </wp:positionH>
                <wp:positionV relativeFrom="page">
                  <wp:posOffset>317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ind w:left="76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29.10. </w:t>
                            </w:r>
                            <w:r>
                              <w:rPr>
                                <w:szCs w:val="26"/>
                              </w:rPr>
                              <w:t xml:space="preserve">2012                                                                                        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Cs w:val="26"/>
                              </w:rPr>
                              <w:t xml:space="preserve">    №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0.25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ind w:left="76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</w:rPr>
                        <w:t xml:space="preserve">   </w:t>
                      </w:r>
                      <w:r>
                        <w:rPr>
                          <w:szCs w:val="26"/>
                          <w:lang w:val="en-US"/>
                        </w:rPr>
                        <w:t xml:space="preserve">29.10. </w:t>
                      </w:r>
                      <w:r>
                        <w:rPr>
                          <w:szCs w:val="26"/>
                        </w:rPr>
                        <w:t xml:space="preserve">2012                                                                                         </w:t>
                      </w:r>
                      <w:r>
                        <w:rPr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szCs w:val="26"/>
                        </w:rPr>
                        <w:t xml:space="preserve">    № </w:t>
                      </w:r>
                      <w:r>
                        <w:rPr>
                          <w:szCs w:val="26"/>
                          <w:lang w:val="en-US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а финансов Калуж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15.08.2006 № 140 «Об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ии Методики расч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а налоговых и неналогов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ов консолидирован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жской области» (в редакции прика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а финансов Калуж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и от 24.01.2011 № 5, от 11.09. 2012 №109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6"/>
        </w:rPr>
      </w:pPr>
      <w:r>
        <w:rPr>
          <w:szCs w:val="26"/>
        </w:rPr>
        <w:t xml:space="preserve">В целях применения единой методологической основы при прогнозировании налоговых и неналоговых доходов консолидированного бюджета Калужской области </w:t>
      </w:r>
      <w:r>
        <w:rPr>
          <w:b/>
          <w:szCs w:val="26"/>
        </w:rPr>
        <w:t>ПРИКАЗЫВАЮ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Внести изменения в приказ министерства финансов </w:t>
      </w:r>
      <w:r>
        <w:rPr/>
        <w:t>от 15.08.2006 № 140 «Об утверждении Методики расчета прогноза налоговых и неналоговых доходов консолидированного бюджета Калужской области» (в редакции приказа министерства финансов Калужской области от 24.01.2011 № 5, от 11.09.2012 №109) (далее- Приказ), изложив пункт 3.2 раздела 3 приложения к Приказу</w:t>
      </w:r>
      <w:r>
        <w:rPr>
          <w:szCs w:val="26"/>
        </w:rPr>
        <w:t xml:space="preserve"> в новой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« 3.2 Расчет поступлений по налогу на доходы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>Прогноз поступлений по налогу на доходы физических лиц рассчитывается отдельно: - по налогу на доходы физических лиц с доходов, источником которых является налоговый агент;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</w:t>
      </w:r>
      <w:r>
        <w:rPr/>
        <w:t xml:space="preserve"> по налогу на доходы физических лиц с доходов, полученных физическими лицами, зарегистрированными в качестве индивидуальных предпринимателей, нотариусов, адвокатов и других лиц, занимающихся частной практикой в соответствии со статьей 227 Налогового кодекса Российской Федерации;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/>
        <w:t>- по налогу на доходы физических лиц с доходов,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/>
        <w:t>-</w:t>
      </w:r>
      <w:r>
        <w:rPr>
          <w:b/>
          <w:szCs w:val="26"/>
        </w:rPr>
        <w:t xml:space="preserve"> </w:t>
      </w:r>
      <w:r>
        <w:rPr>
          <w:szCs w:val="26"/>
        </w:rPr>
        <w:t>по налогу на доходы физических лиц с иностранных граждан, осуществляющих трудовую деятельность по найму у физических лиц на основании патента, в виде фиксированных авансовых платежей в размере 1000 рублей в месяц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>Прогноз  поступлений по налогу на доходы физических лиц с доходов, источником которых является налоговый агент, осуществляется исходя из данных налоговой отчетности по форме 5-НДФЛ «Отчет о налоговой базе и структуре начислений по налогу на доходы физических лиц, удерживаемому налоговыми агентами»  (отчет 5-НДФЛ) за последний отчетный год. За налоговую базу принимается суммарный  показатель налоговой базы  по  разделам II, III, IY, Y, YI, YII отчета 5-НДФЛ (суммарная налоговая база)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 xml:space="preserve">Суммарная  налоговая база за последний отчетный год корректируется на темпы роста фонда заработной платы по оценке текущего года и прогнозу на планируемый год.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>Расчет прогнозируемой суммы налога на доходы физических лиц с доходов, источником которых является налоговый агент,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ПД= (НБ *  К1 * К 2* Сср. * Кизм.* Коткл.)+ Н</w:t>
      </w:r>
      <w:r>
        <w:rPr>
          <w:i/>
          <w:sz w:val="22"/>
          <w:szCs w:val="22"/>
        </w:rPr>
        <w:t>д.</w:t>
      </w:r>
      <w:r>
        <w:rPr>
          <w:i/>
          <w:szCs w:val="26"/>
        </w:rPr>
        <w:t xml:space="preserve"> , где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К1   - коэффициент, характеризующий динамику фонда заработной платы по оценке текущего года;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К2   - коэффициент, характеризующий динамику фонда заработной платы по прогнозу на планируемый год;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Сср.  – средняя налоговая ставка  в целом по области, определяется как частное от деления показателя суммы налога  исчисленного по разделам II, III, IY, Y, YI, YII отчета 5-НДФЛ  в целом по области на сумму налоговой базы в целом по области по этим же разделам.</w:t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Котк. -  средний коэффициент отклонения фактических поступлений налога на доходы физических лиц за 2 последних отчетных года, предшествующих текущему, ожидаемой оценки в текущем году  от прогнозируемых показателей за указанные периоды в целом по област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ноз налога на доходы физических лиц с доходов, полученных физическими лицами, зарегистрированными в качестве индивидуальных предпринимателей, нотариусов, адвокатов  и других лиц, занимающихся частной практикой, в соответствии со статьей 227 Налогового кодекса Российской Федерации, а также налога на доходы физических лиц с доходов, полученных физическими лицами в соответствии со статьей 228 Налогового кодекса Российской Федерации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Д =</w:t>
      </w:r>
      <w:r>
        <w:rPr>
          <w:i/>
          <w:szCs w:val="26"/>
        </w:rPr>
        <w:t xml:space="preserve"> П ож.</w:t>
      </w:r>
      <w:r>
        <w:rPr>
          <w:i/>
        </w:rPr>
        <w:t xml:space="preserve"> * К* </w:t>
      </w:r>
      <w:r>
        <w:rPr>
          <w:i/>
          <w:szCs w:val="26"/>
        </w:rPr>
        <w:t xml:space="preserve"> К из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огноз налога на доходы физических лиц на основании патента на очередной финансовый год  определяется из прогнозной численности физических лиц, являющихся иностранными гражданами, осуществляющими трудовую деятельность по найму у физических лиц на основании патента, на прогнозируемый год и фиксированных авансовых платежей в месяц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i/>
          <w:szCs w:val="26"/>
        </w:rPr>
        <w:t>ПД = Ч пр. * 1000 руб. * 12* К изм. ,</w:t>
      </w:r>
      <w:r>
        <w:rPr>
          <w:szCs w:val="26"/>
        </w:rPr>
        <w:t xml:space="preserve">  где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Ч </w:t>
      </w:r>
      <w:r>
        <w:rPr>
          <w:i/>
          <w:szCs w:val="26"/>
        </w:rPr>
        <w:t>пр</w:t>
      </w:r>
      <w:r>
        <w:rPr>
          <w:szCs w:val="26"/>
        </w:rPr>
        <w:t xml:space="preserve">. – прогнозируемая численность физических лиц – иностранных граждан,  осуществляющих трудовую деятельность по найму у физических лиц на основании патента,  на прогнозируемый  год.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Общий прогнозн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/>
      </w:pPr>
      <w:r>
        <w:rPr>
          <w:b/>
        </w:rPr>
        <w:t>Министр финансов</w:t>
        <w:tab/>
        <w:tab/>
        <w:tab/>
        <w:tab/>
        <w:tab/>
        <w:tab/>
        <w:tab/>
        <w:t xml:space="preserve">                                  В.И.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4:00Z</dcterms:created>
  <dc:creator>Милов</dc:creator>
  <dc:description/>
  <cp:keywords/>
  <dc:language>en-US</dc:language>
  <cp:lastModifiedBy>troshina</cp:lastModifiedBy>
  <cp:lastPrinted>2012-10-26T09:26:00Z</cp:lastPrinted>
  <dcterms:modified xsi:type="dcterms:W3CDTF">2012-10-29T08:32:00Z</dcterms:modified>
  <cp:revision>11</cp:revision>
  <dc:subject/>
  <dc:title> </dc:title>
</cp:coreProperties>
</file>