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О    внесении    изменений    в    приказ 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11747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ge">
                  <wp:posOffset>6578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51.8pt;mso-position-vertical-relative:page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ge">
                  <wp:posOffset>11747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ind w:left="76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Cs w:val="26"/>
                              </w:rPr>
                              <w:t>11.09.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                                                                             №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ind w:left="76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</w:t>
                      </w:r>
                      <w:r>
                        <w:rPr>
                          <w:szCs w:val="26"/>
                        </w:rPr>
                        <w:t>11.09.</w:t>
                      </w:r>
                      <w:r>
                        <w:rPr>
                          <w:szCs w:val="26"/>
                          <w:lang w:val="en-US"/>
                        </w:rPr>
                        <w:t>2012</w:t>
                      </w:r>
                      <w:r>
                        <w:rPr>
                          <w:szCs w:val="26"/>
                        </w:rPr>
                        <w:t xml:space="preserve">                                                                                                             № </w:t>
                      </w:r>
                      <w:r>
                        <w:rPr>
                          <w:szCs w:val="26"/>
                          <w:lang w:val="en-US"/>
                        </w:rPr>
                        <w:t>109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а финансов Калуж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5.08.2006 № 140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Методики рас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а налоговых и неналог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ов консолидирован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 (в редакции прик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а финансов Калуж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 от 24.01.2011 № 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6"/>
        </w:rPr>
      </w:pPr>
      <w:r>
        <w:rPr>
          <w:szCs w:val="26"/>
        </w:rPr>
        <w:t xml:space="preserve">В целях применения единой методологической основы при прогнозировании налоговых и неналоговых доходов консолидированного бюджета Калужской области </w:t>
      </w:r>
      <w:r>
        <w:rPr>
          <w:b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нести изменения в приказ министерства финансов </w:t>
      </w:r>
      <w:r>
        <w:rPr/>
        <w:t>от 15.08.2006 № 140 «Об утверждении Методики расчета прогноза налоговых и неналоговых доходов консолидированного бюджета Калужской области» (в редакции приказа министерства финансов Калужской области от 24.01.2011 №5) (далее-Приказ), изложив пункт 3.2 раздела 3 приложения к Приказу</w:t>
      </w:r>
      <w:r>
        <w:rPr>
          <w:szCs w:val="26"/>
        </w:rPr>
        <w:t xml:space="preserve"> в новой редакции:</w:t>
      </w:r>
    </w:p>
    <w:p>
      <w:pPr>
        <w:pStyle w:val="Normal"/>
        <w:jc w:val="center"/>
        <w:rPr/>
      </w:pPr>
      <w:r>
        <w:rPr>
          <w:b/>
        </w:rPr>
        <w:t>« 3.2 Расчет поступлений по налогу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рогноз  поступлений по налогу на доходы физических лиц осуществляется исходя из данных налоговой отчетности по форме 5-НДФЛ «Отчет о налоговой базе и структуре начислений по налогу на доходы физических лиц, удерживаемому налоговыми агентами»  (отчет 5-НДФЛ) за последний отчетный год. За налоговую базу принимается суммарный  показатель налоговой базы  по  разделам II, III, IY, Y, YI, YII отчета 5-НДФЛ (суммарная налоговая база)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 xml:space="preserve">Для определения прогнозируемой налоговой базы на очередной финансовый год  суммарная  налоговая база за последний отчетный год корректируется на темпы роста фонда оплаты труда по оценке текущего года и по прогнозу на планируемый год (по данным министерства экономического развития области)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рогноз поступлений по налогу на доходы физических лиц рассчитывается отдельно по налогу на доходы физических лиц по действующим ставкам Налогового кодекса Российской Федерации (далее НДФЛ за исключением патента) и по налогу на доходы физических лиц с иностранных граждан, осуществляющих трудовую деятельность по найму у физических лиц на основании патента,  в виде фиксированных авансовых платежей в размере 1000 рублей в месяц (далее НДФЛ –патент)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Расчет прогнозируемой суммы НДФЛ за исключением патента осуществляется по следующей формул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ПД= (НБ *  К1 * К 2* Сср. * Кизм* Коткл)+ Н</w:t>
      </w:r>
      <w:r>
        <w:rPr>
          <w:i/>
          <w:sz w:val="22"/>
          <w:szCs w:val="22"/>
        </w:rPr>
        <w:t>д</w:t>
      </w:r>
      <w:r>
        <w:rPr>
          <w:i/>
          <w:szCs w:val="26"/>
        </w:rPr>
        <w:t xml:space="preserve"> , где</w:t>
      </w:r>
    </w:p>
    <w:p>
      <w:pPr>
        <w:pStyle w:val="Normal"/>
        <w:tabs>
          <w:tab w:val="left" w:pos="720" w:leader="none"/>
        </w:tabs>
        <w:spacing w:before="24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К1   - коэффициент, характеризующий динамику фонда оплаты труда по оценке текущего года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К2   - коэффициент, характеризующий динамику фонда оплаты труда по прогнозу на планируемый год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Сср.  – средняя налоговая ставка  в целом по области, определяется как частное от деления показателя суммы налога  исчисленного по разделам II, III, IY, Y, YI, YII отчета 5-НДФЛ  в целом по области на сумму налоговой базы в целом по области по этим же разделам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Коткл -  средний коэффициент отклонения фактических поступлений налога на доходы физических лиц за 2 последних отчетных года, предшествующих текущему, ожидаемой оценки в текущем году  от прогнозируемых показателей за указанные периоды в целом по област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рогноз НДФЛ –патент на очередной финансовый год  определяется из прогноза численности физических лиц, являющихся иностранными гражданами, осуществляющими трудовую деятельность по найму у физических лиц на основании патента, на прогнозируемый год, фиксированных авансовых платежей в месяц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Д = Ч пр. * 1000 руб. * 12* К изм ,  где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Ч пр – прогнозируемая численность физических лиц – иностранных граждан,  осуществляющих трудовую деятельность по найму у физических лиц на основании патента,  на прогнозируемый  год. Рассчитывается исходя из расчетной численности ожидаемого года и темпов роста численности ожидаемого года к отчетному году.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Расчетная численность ожидаемого года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Ч </w:t>
      </w:r>
      <w:r>
        <w:rPr>
          <w:i/>
          <w:szCs w:val="26"/>
        </w:rPr>
        <w:t>ож</w:t>
      </w:r>
      <w:r>
        <w:rPr>
          <w:szCs w:val="26"/>
        </w:rPr>
        <w:t xml:space="preserve">. = П </w:t>
      </w:r>
      <w:r>
        <w:rPr>
          <w:i/>
          <w:szCs w:val="26"/>
        </w:rPr>
        <w:t>ож./1000/12»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1:00Z</dcterms:created>
  <dc:creator>Милов</dc:creator>
  <dc:description/>
  <cp:keywords/>
  <dc:language>en-US</dc:language>
  <cp:lastModifiedBy>troshina</cp:lastModifiedBy>
  <cp:lastPrinted>2012-09-10T17:03:00Z</cp:lastPrinted>
  <dcterms:modified xsi:type="dcterms:W3CDTF">2012-09-11T06:35:00Z</dcterms:modified>
  <cp:revision>10</cp:revision>
  <dc:subject/>
  <dc:title> </dc:title>
</cp:coreProperties>
</file>