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мониторинга исполн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олидированных бюджетов муниципальных районов и бюджетов городских окру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налоговым и неналоговым доходам за  январь-сентябрь 2017 год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ниторинг исполнения консолидированных бюджетов муниципальных районов и бюджетов городских округов проведен отделом доходов министерства финансов Калужской области на основании данных отчетов об исполнении, данных информационного ресурса, предоставляемого налоговыми органами  финансовым органам в соответствии с постановлением Правительства Российской Федерации от 12.08.2004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упление налоговых и неналоговых доходов в консолидированные бюджеты муниципальных образований за 9 месяцев 2017 года превысило объемы поступлений на 01.10.2016 года на 4,2 % и составило 8 961 млн. рублей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логовых доходов поступило 7 498 млн. рублей, что на 4,3 % выше уровня поступлений за аналогичный период 2016 год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2"/>
          <w:szCs w:val="32"/>
        </w:rPr>
        <w:t xml:space="preserve">Из налоговых доходов наибольший темп роста сложился по налогу на имущество физических лиц (в 3,4 раза), по налогу на прибыль организаций (193,9 %), по налогу, взимаемому в связи с применением патентной системы (138,9 %), единому сельскохозяйственному налогу (119,0 %), земельному налогу (108,3 %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>Снижение поступлений по сравнению с аналогичным периодом прошлого года по состоянию на 01.10.2017 отмечается по акцизам (на 22,2 %), по государственной пошлине (на 9,2 %), единому налогу на вмененный доход для отдельных видов деятельности (на 7,4 %)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неналоговым доходам темп роста фактических поступлений за 9 месяцев 2017 года к уровню аналогичного периода прошлого года составляет 103,9 %. Росту неналоговых доходов в сравниваемом периоде способствовало увеличение поступлений от оказания платных услуг (работ) и компенсации затрат государства,  штрафов, платежей при пользовании природными ресурсами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поступлении налоговых и неналоговых доходов в местные бюджеты за январь-июнь 2016 и 2017 представлена в Таблице 1.          </w:t>
      </w:r>
    </w:p>
    <w:p>
      <w:pPr>
        <w:pStyle w:val="Footer"/>
        <w:tabs>
          <w:tab w:val="clear" w:pos="4153"/>
          <w:tab w:val="clear" w:pos="8306"/>
          <w:tab w:val="left" w:pos="12420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Таблица</w:t>
      </w:r>
      <w:r>
        <w:rPr>
          <w:b/>
          <w:sz w:val="28"/>
          <w:szCs w:val="28"/>
          <w:u w:val="single"/>
        </w:rPr>
        <w:t xml:space="preserve"> 1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упление налоговых и неналоговых доходов в консолидированные бюджеты муниципальных районов и в бюджеты городских округов Калужской области за  январь-сентябрь 2016 и  2017 годов</w:t>
      </w:r>
      <w:r>
        <w:rPr>
          <w:sz w:val="32"/>
          <w:szCs w:val="32"/>
        </w:rPr>
        <w:t xml:space="preserve">   </w:t>
      </w:r>
    </w:p>
    <w:tbl>
      <w:tblPr>
        <w:tblW w:w="14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371"/>
        <w:gridCol w:w="1695"/>
        <w:gridCol w:w="1380"/>
        <w:gridCol w:w="1514"/>
        <w:gridCol w:w="1396"/>
        <w:gridCol w:w="1396"/>
        <w:gridCol w:w="1341"/>
        <w:gridCol w:w="2183"/>
      </w:tblGrid>
      <w:tr>
        <w:trPr>
          <w:trHeight w:val="1669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исполнение за 2016 год, </w:t>
            </w:r>
            <w:r>
              <w:rPr>
                <w:i/>
                <w:sz w:val="20"/>
                <w:szCs w:val="20"/>
              </w:rPr>
              <w:t>тыс.рублей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по бюджету (первоначально) на 2017 год, </w:t>
            </w:r>
            <w:r>
              <w:rPr>
                <w:i/>
                <w:sz w:val="20"/>
                <w:szCs w:val="20"/>
              </w:rPr>
              <w:t>тыс.рублей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на 2017 год по состоянию на 01.10.2017, </w:t>
            </w:r>
            <w:r>
              <w:rPr>
                <w:i/>
                <w:sz w:val="20"/>
                <w:szCs w:val="20"/>
              </w:rPr>
              <w:t>тыс.рублей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уточненного плана к фактическим поступлениям 2016 года, %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оступление по состоянию на 01.10.2016, тыс.рубле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оступление по состоянию на 01.10.2017, тыс.рублей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дового уточненного плана, %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фактических поступлений 01.10.2017/01.10.2016,    %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1 29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0 5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3 0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8 0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1 1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7 2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8 4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 5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0 3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8 4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7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1 1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9 7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4 5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 0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3 7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нефтепродук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6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18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 8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3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 87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7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0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5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9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9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3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9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9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1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38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7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1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88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5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57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2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8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 0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0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48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6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6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9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5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29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0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7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8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77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5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9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3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2"/>
          <w:szCs w:val="32"/>
        </w:rPr>
        <w:t xml:space="preserve">В целом по муниципальным образованиям за январь-сентябрь 2017 года исполнение годового уточненного плана по налоговым и неналоговым доходам составляет 70,7 %. Рост налоговых и неналоговых доходов консолидированных бюджетов муниципальных образований по сравнению с аналогичным периодом прошлого года сложился в 18 муниципальных районах (городских округах). Наиболее высокий прирост поступлений сложился по Спас-Деменскому району - 34,1 %, по Боровскому району – 18,8 %, по Дзержинскому району - 13,2 %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по доходам, поступающим в консолидированные бюджеты муниципальных районов и бюджеты городских округов, представлено в Таблице 2.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308"/>
        <w:gridCol w:w="1259"/>
        <w:gridCol w:w="1257"/>
        <w:gridCol w:w="1394"/>
        <w:gridCol w:w="1259"/>
        <w:gridCol w:w="1397"/>
        <w:gridCol w:w="975"/>
        <w:gridCol w:w="1119"/>
        <w:gridCol w:w="1124"/>
        <w:gridCol w:w="183"/>
        <w:gridCol w:w="919"/>
      </w:tblGrid>
      <w:tr>
        <w:trPr>
          <w:trHeight w:val="1155" w:hRule="atLeast"/>
        </w:trPr>
        <w:tc>
          <w:tcPr>
            <w:tcW w:w="1342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по налоговым и неналоговым доходам, поступающим в консолидированные бюджеты муниципальных районов и бюджеты городских округов Калужской области за январь-сентябрь 2017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</w:rPr>
              <w:t>тыс. рублей, %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4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олидированные бюджеты МР, бюджеты городских округов</w:t>
            </w:r>
          </w:p>
        </w:tc>
      </w:tr>
      <w:tr>
        <w:trPr>
          <w:trHeight w:val="349" w:hRule="atLeast"/>
        </w:trPr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17 год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 рост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поступлений</w:t>
            </w:r>
          </w:p>
        </w:tc>
      </w:tr>
      <w:tr>
        <w:trPr>
          <w:trHeight w:val="1140" w:hRule="atLeast"/>
        </w:trPr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год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январь-сентябрь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годовой сумме, %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7 год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январь- сентябрь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7/  факт 201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7/              январь-сентябрь 2016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7/  факт 2016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7/              январь-сентябрь 2016</w:t>
            </w:r>
          </w:p>
        </w:tc>
      </w:tr>
      <w:tr>
        <w:trPr>
          <w:trHeight w:val="398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бынински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6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668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8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83</w:t>
            </w:r>
          </w:p>
        </w:tc>
      </w:tr>
      <w:tr>
        <w:trPr>
          <w:trHeight w:val="398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рятински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9</w:t>
            </w:r>
          </w:p>
        </w:tc>
      </w:tr>
      <w:tr>
        <w:trPr>
          <w:trHeight w:val="398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овски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1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626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7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1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6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99</w:t>
            </w:r>
          </w:p>
        </w:tc>
      </w:tr>
      <w:tr>
        <w:trPr>
          <w:trHeight w:val="398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зержински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4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245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9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5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51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25</w:t>
            </w:r>
          </w:p>
        </w:tc>
      </w:tr>
      <w:tr>
        <w:trPr>
          <w:trHeight w:val="398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миничск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2</w:t>
            </w:r>
          </w:p>
        </w:tc>
      </w:tr>
      <w:tr>
        <w:trPr>
          <w:trHeight w:val="398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здрински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45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3</w:t>
            </w:r>
          </w:p>
        </w:tc>
      </w:tr>
      <w:tr>
        <w:trPr>
          <w:trHeight w:val="432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ковски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8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765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1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0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62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677</w:t>
            </w:r>
          </w:p>
        </w:tc>
      </w:tr>
      <w:tr>
        <w:trPr>
          <w:trHeight w:val="432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носковски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78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589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иров и Кировский райо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6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7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7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8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89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</w:t>
            </w:r>
          </w:p>
        </w:tc>
      </w:tr>
      <w:tr>
        <w:trPr>
          <w:trHeight w:val="432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зельски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2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774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7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 18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 059</w:t>
            </w:r>
          </w:p>
        </w:tc>
      </w:tr>
      <w:tr>
        <w:trPr>
          <w:trHeight w:val="432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йбышевск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46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4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82</w:t>
            </w:r>
          </w:p>
        </w:tc>
      </w:tr>
      <w:tr>
        <w:trPr>
          <w:trHeight w:val="649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Людиново и Людиновский райо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4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991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3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4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 13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9</w:t>
            </w:r>
          </w:p>
        </w:tc>
      </w:tr>
      <w:tr>
        <w:trPr>
          <w:trHeight w:val="420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оярославецки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815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3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</w:t>
            </w:r>
          </w:p>
        </w:tc>
      </w:tr>
      <w:tr>
        <w:trPr>
          <w:trHeight w:val="420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ынски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21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7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2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1</w:t>
            </w:r>
          </w:p>
        </w:tc>
      </w:tr>
      <w:tr>
        <w:trPr>
          <w:trHeight w:val="420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щовск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9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 00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1</w:t>
            </w:r>
          </w:p>
        </w:tc>
      </w:tr>
      <w:tr>
        <w:trPr>
          <w:trHeight w:val="420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альск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74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</w:t>
            </w:r>
          </w:p>
        </w:tc>
      </w:tr>
      <w:tr>
        <w:trPr>
          <w:trHeight w:val="420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6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521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3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0</w:t>
            </w:r>
          </w:p>
        </w:tc>
      </w:tr>
      <w:tr>
        <w:trPr>
          <w:trHeight w:val="420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ас-Деменск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6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3</w:t>
            </w:r>
          </w:p>
        </w:tc>
      </w:tr>
      <w:tr>
        <w:trPr>
          <w:trHeight w:val="420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иничск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254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4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347</w:t>
            </w:r>
          </w:p>
        </w:tc>
      </w:tr>
      <w:tr>
        <w:trPr>
          <w:trHeight w:val="420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усск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0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</w:t>
            </w:r>
          </w:p>
        </w:tc>
      </w:tr>
      <w:tr>
        <w:trPr>
          <w:trHeight w:val="420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ск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</w:t>
            </w:r>
          </w:p>
        </w:tc>
      </w:tr>
      <w:tr>
        <w:trPr>
          <w:trHeight w:val="420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рзиковски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106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3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4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 21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626</w:t>
            </w:r>
          </w:p>
        </w:tc>
      </w:tr>
      <w:tr>
        <w:trPr>
          <w:trHeight w:val="420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вастовичски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8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15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>
          <w:trHeight w:val="420" w:hRule="atLeast"/>
        </w:trPr>
        <w:tc>
          <w:tcPr>
            <w:tcW w:w="21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хновский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525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2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41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94</w:t>
            </w:r>
          </w:p>
        </w:tc>
        <w:tc>
          <w:tcPr>
            <w:tcW w:w="13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6</w:t>
            </w:r>
          </w:p>
        </w:tc>
        <w:tc>
          <w:tcPr>
            <w:tcW w:w="110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</w:t>
            </w:r>
          </w:p>
        </w:tc>
      </w:tr>
      <w:tr>
        <w:trPr>
          <w:trHeight w:val="420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Р:       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3 02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 84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4 2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 615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19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71</w:t>
            </w:r>
          </w:p>
        </w:tc>
      </w:tr>
      <w:tr>
        <w:trPr>
          <w:trHeight w:val="420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Обнинс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 9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 761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 5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 2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 47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0</w:t>
            </w:r>
          </w:p>
        </w:tc>
      </w:tr>
      <w:tr>
        <w:trPr>
          <w:trHeight w:val="420" w:hRule="atLeast"/>
        </w:trPr>
        <w:tc>
          <w:tcPr>
            <w:tcW w:w="21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Калуга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 277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 43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285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5 266</w:t>
            </w:r>
          </w:p>
        </w:tc>
        <w:tc>
          <w:tcPr>
            <w:tcW w:w="13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8</w:t>
            </w:r>
          </w:p>
        </w:tc>
        <w:tc>
          <w:tcPr>
            <w:tcW w:w="110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33</w:t>
            </w:r>
          </w:p>
        </w:tc>
      </w:tr>
      <w:tr>
        <w:trPr>
          <w:trHeight w:val="420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ГО: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8 27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 19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 8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2 507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35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14</w:t>
            </w:r>
          </w:p>
        </w:tc>
      </w:tr>
      <w:tr>
        <w:trPr>
          <w:trHeight w:val="420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О:       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1 29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8 038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3 02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1 12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725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084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труктуре налоговых поступлений наибольший удельный вес приходится на налог на доходы физических лиц, удельный вес которого в объеме налоговых доходов за январь-сентябрь 2017 года составил 52,5 %, что ниже аналогичного показателя 2016 года на 1,3 п.п. Удельный вес налогов на совокупный доход составляет 27,9 % и по сравнению аналогичным периодом  2016 года показатель увеличился на 1 п.п. Доля налога на имущество физических лиц за аналогичный период увеличилась на 0,5 п.п. и составила 0,8 %. Доля земельного налога увеличилась с 10,4 % до 10,8 %. Произошло снижение доли налога на имущество организаций с 2,9 % до 2,8 %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а налоговых доходов местных бюджетов в 2016-2017 годах представлена на рисунках 1,2. </w:t>
      </w:r>
    </w:p>
    <w:p>
      <w:pPr>
        <w:pStyle w:val="Normal"/>
        <w:tabs>
          <w:tab w:val="clear" w:pos="708"/>
          <w:tab w:val="left" w:pos="124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Рисунок 1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8523605" cy="39249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Рисунок 2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468360" cy="434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83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бъем недоимки в местные бюджеты по состоянию на 01.10.2017 года составляет 716,1 млн. рублей и по сравнению с аналогичным периодом 2016 года рост составил 125,9 %. Недоимка по земельному налогу по сравнению с аналогичным периодом прошлого года увеличилась на 73,7 млн. рублей или на 23,6 %. По налогу на имущество физических лиц недоимка увеличилась на 11,5 млн. рублей или на 19,4 %. Информация о темпах роста  недоимки по местным налогам  представлена  на рисунке 3 (данные информационного ресурса налоговых органов).</w:t>
      </w:r>
    </w:p>
    <w:p>
      <w:pPr>
        <w:pStyle w:val="Footer"/>
        <w:tabs>
          <w:tab w:val="clear" w:pos="4153"/>
          <w:tab w:val="clear" w:pos="8306"/>
          <w:tab w:val="left" w:pos="12264" w:leader="none"/>
        </w:tabs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tab/>
        <w:t xml:space="preserve">      </w:t>
      </w:r>
      <w:r>
        <w:rPr>
          <w:b/>
          <w:sz w:val="28"/>
          <w:szCs w:val="28"/>
          <w:u w:val="single"/>
        </w:rPr>
        <w:t>Рисунок 3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spacing w:before="12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407015" cy="5468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015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FooterChar1">
    <w:name w:val="Footer Char1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6:00Z</dcterms:created>
  <dc:creator>Кузьмина</dc:creator>
  <dc:description/>
  <cp:keywords/>
  <dc:language>en-US</dc:language>
  <cp:lastModifiedBy>Kostin IV.</cp:lastModifiedBy>
  <cp:lastPrinted>2017-11-01T11:25:00Z</cp:lastPrinted>
  <dcterms:modified xsi:type="dcterms:W3CDTF">2017-11-01T08:27:00Z</dcterms:modified>
  <cp:revision>38</cp:revision>
  <dc:subject/>
  <dc:title>Результаты мониторинга исполнения  </dc:title>
</cp:coreProperties>
</file>