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март 2018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март 2018 года превысили сумму поступлений за аналогичный период 2017 года на 4,7 % и составили 2 929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2 466 млн. рублей, что на 8,1 % выше уровня поступлений за январь - март 2017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Наибольший темп роста по налоговым доходам сложился по налогу, взимаемому в связи с применением патентной системы (140,5 %), по налогу на прибыль организаций (127,7 %) и по налогу на доходы физических лиц (116,4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доходов в отчетном периоде по сравнению с аналогичным периодом 2017 года отмечается по налогу на имущество физических лиц (14,9 %), по единому сельскохозяйственному налогу (12,8 %), по налогу на имущество организаций (7,6 %), по единому налогу на вмененный доход для отдельных видов деятельности (7,6 %) и по земельному налогу (5,1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/>
      </w:pPr>
      <w:r>
        <w:rPr>
          <w:sz w:val="32"/>
          <w:szCs w:val="32"/>
        </w:rPr>
        <w:t>По неналоговым доходам объемы поступлений за январь - март 2018 года к аналогичному периоду 2017 года снизились на 10,5 %. Наибольшее снижение отмечается по платежам при пользовании природными ресурсами (43,3 %), по доходам от оказания платных услуг  (работ) и компенсации затрат государства (33,9 %), по доходам от продажи материальных и нематериальных активов (20,6 %), по административным платежам и сборам (20,4 %) и прочим неналоговым доходам (13,3 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увеличились по штрафам, санкциям, возмещению ущерба (139,6 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7 и 2018 годы представлена в Таблице 1.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7 и  2018 годы (тыс. рублей)</w:t>
      </w:r>
    </w:p>
    <w:tbl>
      <w:tblPr>
        <w:tblW w:w="14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418"/>
        <w:gridCol w:w="1559"/>
        <w:gridCol w:w="1417"/>
        <w:gridCol w:w="1418"/>
        <w:gridCol w:w="1417"/>
        <w:gridCol w:w="1410"/>
      </w:tblGrid>
      <w:tr>
        <w:trPr>
          <w:trHeight w:val="16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исполнение за 2017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бюджету (первоначально) на 2018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8 год по состоянию на 01.04.20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уточненного плана к фактическим поступлениям 2017 года, 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поступление по состоянию на 01.04.20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поступление по состоянию на 01.04.20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 фактических поступлений 01.04.2018/01.04.2017, %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5 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29 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14 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8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9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3 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69 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78 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0 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6 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 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5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 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9 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 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 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1 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0 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6 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 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 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9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март 2018 года муниципальными районами (городскими округами) составило 21,4 %.  В 21 из 26 муниципальных районов (городских округов) достигнут рост налоговых и неналоговых доходов консолидированных бюджетов по сравнению с аналогичным периодом прошлого года. Наиболее высокий прирост поступлений достигнут в Мещовском (41,3 %), Ферзиковском (36,1 %) и Людиновском (24,6 %) район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 - март 2018 года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14"/>
        <w:gridCol w:w="1259"/>
        <w:gridCol w:w="1257"/>
        <w:gridCol w:w="1537"/>
        <w:gridCol w:w="1117"/>
        <w:gridCol w:w="1119"/>
        <w:gridCol w:w="1013"/>
        <w:gridCol w:w="1224"/>
        <w:gridCol w:w="1116"/>
        <w:gridCol w:w="1246"/>
      </w:tblGrid>
      <w:tr>
        <w:trPr>
          <w:trHeight w:val="480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202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солидированные бюджеты МР, бюджеты городских округов</w:t>
            </w:r>
          </w:p>
        </w:tc>
      </w:tr>
      <w:tr>
        <w:trPr>
          <w:trHeight w:val="349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7 год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8 го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( +,-)</w:t>
            </w:r>
          </w:p>
        </w:tc>
      </w:tr>
      <w:tr>
        <w:trPr>
          <w:trHeight w:val="1140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го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о за январь-март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дельный вес в годовой сумме, %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о за январь-мар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исполнения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18/  факт 201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ь-март 2018/ январь-март 201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18/  факт 201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Январь-март 2018/ январь-март 2017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бын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5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рят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р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5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40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8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14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зерж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4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9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1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 2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60</w:t>
            </w:r>
          </w:p>
        </w:tc>
      </w:tr>
      <w:tr>
        <w:trPr>
          <w:trHeight w:val="398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здр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у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 1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2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4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1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нос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589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Киров и Кир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зель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6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0</w:t>
            </w:r>
          </w:p>
        </w:tc>
      </w:tr>
      <w:tr>
        <w:trPr>
          <w:trHeight w:val="432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йбыше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</w:t>
            </w:r>
          </w:p>
        </w:tc>
      </w:tr>
      <w:tr>
        <w:trPr>
          <w:trHeight w:val="649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Людиново и Людин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6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4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9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3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лоярославец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8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6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8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9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246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ды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23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щ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а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мыш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9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ас-Демен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0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ус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4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4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ян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рзи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2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вастович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1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13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хновский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9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4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9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Р:       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1 53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 97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3 32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0 617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78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43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Обнинс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 1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96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 4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0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9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Калуга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 329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41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 74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490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1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ГО: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3 47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 385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1 215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546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74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60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МО: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5 00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 359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14 5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9 16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 52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80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- март 2018 год наибольший удельный вес занимают: налог на доходы физических лиц - 55,1 %, налоги на совокупный доход - 25,3 %, земельный налог - 11,8 %. По сравнению с 2017 годом доля налога на доходы физических лиц увеличилась на 3,9 п.п., а доля налогов на совокупный доход и земельного налога снизилась на 2 п.п. и на 1,6 п.п. соответственн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7-2018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23226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4.2017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184640" cy="387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4.2018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ъем недоимки в местные бюджеты по состоянию на 01.04.2018 составляет 875,6 млн. рублей и по сравнению с 01.04.2017 года значение показателя увеличилось на 0,3 %. Недоимка по земельному налогу по сравнению с аналогичным периодом прошлого года увеличилась на 75,3 млн. рублей или на 17,2 %. По налогу на имущество физических лиц недоимка снизилась на 9,9 млн. рублей или на 12,5 %. Информация о темпах роста  недоимки в консолидированные бюджеты муниципальных районов и бюджетов городских округов представлена  на рисунке 3 (данные информационного ресурса налоговых органов).</w:t>
      </w:r>
    </w:p>
    <w:p>
      <w:pPr>
        <w:pStyle w:val="Footer"/>
        <w:tabs>
          <w:tab w:val="clear" w:pos="4153"/>
          <w:tab w:val="clear" w:pos="8306"/>
          <w:tab w:val="left" w:pos="12264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644890" cy="439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>Рисунок 3. Темпы роста недоимки в консолидированные бюджеты муниципальных районов и бюджетов городских округов по состоянию на 01.04.2018 в сравнении с объемами недоимки по состоянию на 01.04.2017.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18-03-12T14:56:00Z</cp:lastPrinted>
  <dcterms:modified xsi:type="dcterms:W3CDTF">2018-04-24T11:22:00Z</dcterms:modified>
  <cp:revision>11</cp:revision>
  <dc:subject/>
  <dc:title>Результаты мониторинга исполнения</dc:title>
</cp:coreProperties>
</file>