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мониторинга исполне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олидированных бюджетов муниципальных районов и бюджетов городских окру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налоговым и неналоговым доходам за  2017 год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709"/>
        <w:jc w:val="both"/>
        <w:rPr/>
      </w:pPr>
      <w:r>
        <w:rPr>
          <w:sz w:val="32"/>
          <w:szCs w:val="32"/>
        </w:rPr>
        <w:t>Мониторинг исполнения консолидированных бюджетов муниципальных районов и бюджетов городских округов проведен отделом доходов министерства финансов Калужской области на основании данных отчетов об исполнении бюджетов муниципальных районов и городских округов, данных информационного ресурса, предоставляемого налоговыми органами  финансовым органам в соответствии с постановлением Правительства Российской Федерации от 12.08.2004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упления налоговых и неналоговых доходов в консолидированные бюджеты муниципальных образований за 2017 год превысило сумму поступлений за 2016 год на 3,9 % и составило 13 005 млн. рублей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логовых доходов поступило 10 934 млн. рублей, что на 4,6 % выше уровня поступлений за 2016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32"/>
          <w:szCs w:val="32"/>
        </w:rPr>
        <w:t xml:space="preserve">Наибольший  темп роста из налоговых доходов сложился по налогу на прибыль организаций (166,4 %), по налогу,  взимаемому в  связи с применением упрощенной системы налогообложения (133,5 %), по единому сельскохозяйственному налогу (131,7 %), по налогу на имущество физических лиц (118,0 %), по земельному налогу (109,1 %)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Снижение поступлений в отчетном периоде по сравнению с аналогичным периодом прошлого года отмечается по акцизам (на 33,0 %) и по единому налогу на вмененный доход для отдельных видов деятельности (на 7,8 %). 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540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неналоговым доходам объемы поступлений за 2017 год к уровню 2016 года практически не изменились. Поступления увеличились по доходам от оказания платных услуг (работ) и компенсации затрат государства (153,4 %), по штрафам, санкциям, возмещению ущерба (130,3 %) и по прочим налоговым доходам (102 %). Одновременно снизились поступления по доходам от использования имущества, находящегося в государственной и муниципальной собственности (5,8 %), по платежам при пользовании природными ресурсами (8,4 %), по доходам от продажи материальных и нематериальных активов (22,4 %) и по административным платежам и сборам (10,9 %). 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формация о поступлении налоговых и неналоговых доходов в местные бюджеты за 2016 и 2017 представлена в Таблице 1.          </w:t>
      </w:r>
    </w:p>
    <w:p>
      <w:pPr>
        <w:pStyle w:val="Footer"/>
        <w:tabs>
          <w:tab w:val="clear" w:pos="4153"/>
          <w:tab w:val="clear" w:pos="8306"/>
          <w:tab w:val="left" w:pos="12420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Таблица</w:t>
      </w:r>
      <w:r>
        <w:rPr>
          <w:b/>
          <w:sz w:val="28"/>
          <w:szCs w:val="28"/>
          <w:u w:val="single"/>
        </w:rPr>
        <w:t xml:space="preserve"> 1</w:t>
      </w:r>
    </w:p>
    <w:p>
      <w:pPr>
        <w:pStyle w:val="Footer"/>
        <w:tabs>
          <w:tab w:val="clear" w:pos="4153"/>
          <w:tab w:val="clear" w:pos="8306"/>
        </w:tabs>
        <w:spacing w:before="120" w:after="0"/>
        <w:ind w:firstLine="70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упление налоговых и неналоговых доходов в консолидированные бюджеты муниципальных районов и в бюджеты городских округов Калужской области за  2016 и  2017 годы</w:t>
      </w:r>
    </w:p>
    <w:tbl>
      <w:tblPr>
        <w:tblW w:w="14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580"/>
        <w:gridCol w:w="1979"/>
        <w:gridCol w:w="1711"/>
        <w:gridCol w:w="1852"/>
        <w:gridCol w:w="1580"/>
        <w:gridCol w:w="1520"/>
        <w:gridCol w:w="1591"/>
      </w:tblGrid>
      <w:tr>
        <w:trPr>
          <w:trHeight w:val="1249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исполнение за 2016 год, тыс. рублей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по бюджету (первоначально) на 2017 год, тыс. рублей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план на 2017 год по состоянию на 31.12.2017, тыс. рублей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уточненного плана к фактическим поступлениям 2016 года, %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исполнение за 2017 год, тыс. рублей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дового уточненного плана, %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 роста фактических поступлений 2017/2016, %</w:t>
            </w:r>
          </w:p>
        </w:tc>
      </w:tr>
      <w:tr>
        <w:trPr>
          <w:trHeight w:val="570" w:hRule="atLeast"/>
        </w:trPr>
        <w:tc>
          <w:tcPr>
            <w:tcW w:w="2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11 29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50 52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51 8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5 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300" w:hRule="atLeast"/>
        </w:trPr>
        <w:tc>
          <w:tcPr>
            <w:tcW w:w="2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57 26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98 49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2 8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33 5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>
          <w:trHeight w:val="300" w:hRule="atLeast"/>
        </w:trPr>
        <w:tc>
          <w:tcPr>
            <w:tcW w:w="2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3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42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9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5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</w:tr>
      <w:tr>
        <w:trPr>
          <w:trHeight w:val="300" w:hRule="atLeast"/>
        </w:trPr>
        <w:tc>
          <w:tcPr>
            <w:tcW w:w="2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1 16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9 73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5 0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2 2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300" w:hRule="atLeast"/>
        </w:trPr>
        <w:tc>
          <w:tcPr>
            <w:tcW w:w="2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нефтепродук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63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 0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2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600" w:hRule="atLeast"/>
        </w:trPr>
        <w:tc>
          <w:tcPr>
            <w:tcW w:w="2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 8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 38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0 9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6 2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</w:tr>
      <w:tr>
        <w:trPr>
          <w:trHeight w:val="600" w:hRule="atLeast"/>
        </w:trPr>
        <w:tc>
          <w:tcPr>
            <w:tcW w:w="2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 56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 09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 5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 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>
          <w:trHeight w:val="300" w:hRule="atLeast"/>
        </w:trPr>
        <w:tc>
          <w:tcPr>
            <w:tcW w:w="2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4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</w:tr>
      <w:tr>
        <w:trPr>
          <w:trHeight w:val="600" w:hRule="atLeast"/>
        </w:trPr>
        <w:tc>
          <w:tcPr>
            <w:tcW w:w="2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5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</w:tr>
      <w:tr>
        <w:trPr>
          <w:trHeight w:val="300" w:hRule="atLeast"/>
        </w:trPr>
        <w:tc>
          <w:tcPr>
            <w:tcW w:w="2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69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25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1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1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300" w:hRule="atLeast"/>
        </w:trPr>
        <w:tc>
          <w:tcPr>
            <w:tcW w:w="2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38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74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5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9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00" w:hRule="atLeast"/>
        </w:trPr>
        <w:tc>
          <w:tcPr>
            <w:tcW w:w="2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4 88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 57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 9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 6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300" w:hRule="atLeast"/>
        </w:trPr>
        <w:tc>
          <w:tcPr>
            <w:tcW w:w="2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02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25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7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6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600" w:hRule="atLeast"/>
        </w:trPr>
        <w:tc>
          <w:tcPr>
            <w:tcW w:w="2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300" w:hRule="atLeast"/>
        </w:trPr>
        <w:tc>
          <w:tcPr>
            <w:tcW w:w="2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4 03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2 0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9 0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1 4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300" w:hRule="atLeast"/>
        </w:trPr>
        <w:tc>
          <w:tcPr>
            <w:tcW w:w="2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 92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 53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 8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 7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300" w:hRule="atLeast"/>
        </w:trPr>
        <w:tc>
          <w:tcPr>
            <w:tcW w:w="2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87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5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600" w:hRule="atLeast"/>
        </w:trPr>
        <w:tc>
          <w:tcPr>
            <w:tcW w:w="2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48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09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3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 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>
          <w:trHeight w:val="600" w:hRule="atLeast"/>
        </w:trPr>
        <w:tc>
          <w:tcPr>
            <w:tcW w:w="2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 77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 5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 2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 5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300" w:hRule="atLeast"/>
        </w:trPr>
        <w:tc>
          <w:tcPr>
            <w:tcW w:w="2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300" w:hRule="atLeast"/>
        </w:trPr>
        <w:tc>
          <w:tcPr>
            <w:tcW w:w="2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45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23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1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2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46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1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05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6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32"/>
          <w:szCs w:val="32"/>
        </w:rPr>
        <w:t xml:space="preserve">План по налоговым и неналоговым доходам на 2017 год выполнен 15 из 26 муниципальными районами (городскими округами) и в целом по области исполнение составило 102,7 %.  Рост налоговых и неналоговых доходов консолидированных бюджетов по сравнению с аналогичным периодом прошлого года достигнут в 18 муниципальных районах (городских округах). Наиболее высокий прирост поступлений достигнут в Боровском (18,5 %), Ульяновском (17,3 %) и Дзержинском (15,4 %) районах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сполнение консолидированных бюджетов муниципальных районов (городских округов) по налоговым и неналоговым доходам представлено в Таблице 2.</w:t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/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867"/>
        <w:gridCol w:w="1957"/>
        <w:gridCol w:w="1534"/>
        <w:gridCol w:w="1120"/>
        <w:gridCol w:w="1815"/>
        <w:gridCol w:w="1116"/>
        <w:gridCol w:w="1397"/>
        <w:gridCol w:w="471"/>
        <w:gridCol w:w="919"/>
      </w:tblGrid>
      <w:tr>
        <w:trPr>
          <w:trHeight w:val="1155" w:hRule="atLeast"/>
        </w:trPr>
        <w:tc>
          <w:tcPr>
            <w:tcW w:w="1342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по налоговым и неналоговым доходам, поступающим в консолидированные бюджеты муниципальных районов и бюджеты городских округов Калужской области за 2017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i/>
                <w:iCs/>
                <w:sz w:val="28"/>
                <w:szCs w:val="28"/>
              </w:rPr>
              <w:t>тыс. рублей, %</w:t>
            </w:r>
            <w:r>
              <w:rPr>
                <w:b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6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олидированные бюджеты МР, бюджеты городских округов</w:t>
            </w:r>
          </w:p>
        </w:tc>
      </w:tr>
      <w:tr>
        <w:trPr>
          <w:trHeight w:val="349" w:hRule="atLeast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4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17 год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п рост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 поступлений</w:t>
            </w:r>
          </w:p>
        </w:tc>
      </w:tr>
      <w:tr>
        <w:trPr>
          <w:trHeight w:val="1034" w:hRule="atLeast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год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17 год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17/  факт 201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17/              2016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17/  факт 2016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2017/              факт 2016</w:t>
            </w:r>
          </w:p>
        </w:tc>
      </w:tr>
      <w:tr>
        <w:trPr>
          <w:trHeight w:val="398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ынински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629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 31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5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 31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085</w:t>
            </w:r>
          </w:p>
        </w:tc>
      </w:tr>
      <w:tr>
        <w:trPr>
          <w:trHeight w:val="398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ятински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30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6</w:t>
            </w:r>
          </w:p>
        </w:tc>
      </w:tr>
      <w:tr>
        <w:trPr>
          <w:trHeight w:val="398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ски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183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2 14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 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95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338</w:t>
            </w:r>
          </w:p>
        </w:tc>
      </w:tr>
      <w:tr>
        <w:trPr>
          <w:trHeight w:val="398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ержински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445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78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 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3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966</w:t>
            </w:r>
          </w:p>
        </w:tc>
      </w:tr>
      <w:tr>
        <w:trPr>
          <w:trHeight w:val="398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миничски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810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63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2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30</w:t>
            </w:r>
          </w:p>
        </w:tc>
      </w:tr>
      <w:tr>
        <w:trPr>
          <w:trHeight w:val="398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здрински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84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43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4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0</w:t>
            </w:r>
          </w:p>
        </w:tc>
      </w:tr>
      <w:tr>
        <w:trPr>
          <w:trHeight w:val="432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ковски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801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 55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 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 24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612</w:t>
            </w:r>
          </w:p>
        </w:tc>
      </w:tr>
      <w:tr>
        <w:trPr>
          <w:trHeight w:val="432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носковски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39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94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79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589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иров и Кировский район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644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 31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 6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 32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 001</w:t>
            </w:r>
          </w:p>
        </w:tc>
      </w:tr>
      <w:tr>
        <w:trPr>
          <w:trHeight w:val="432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ельски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289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 28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 6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 00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 617</w:t>
            </w:r>
          </w:p>
        </w:tc>
      </w:tr>
      <w:tr>
        <w:trPr>
          <w:trHeight w:val="432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йбышевски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75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6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61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7</w:t>
            </w:r>
          </w:p>
        </w:tc>
      </w:tr>
      <w:tr>
        <w:trPr>
          <w:trHeight w:val="649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Людиново и Людиновский район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443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 54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6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90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24</w:t>
            </w:r>
          </w:p>
        </w:tc>
      </w:tr>
      <w:tr>
        <w:trPr>
          <w:trHeight w:val="420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ярославецки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240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 46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 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2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1</w:t>
            </w:r>
          </w:p>
        </w:tc>
      </w:tr>
      <w:tr>
        <w:trPr>
          <w:trHeight w:val="420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ынски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888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34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8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7</w:t>
            </w:r>
          </w:p>
        </w:tc>
      </w:tr>
      <w:tr>
        <w:trPr>
          <w:trHeight w:val="420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щовски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51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7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3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 53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906</w:t>
            </w:r>
          </w:p>
        </w:tc>
      </w:tr>
      <w:tr>
        <w:trPr>
          <w:trHeight w:val="420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альски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518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9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9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420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мышльски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615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65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47</w:t>
            </w:r>
          </w:p>
        </w:tc>
      </w:tr>
      <w:tr>
        <w:trPr>
          <w:trHeight w:val="420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ас-Деменски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11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83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14</w:t>
            </w:r>
          </w:p>
        </w:tc>
      </w:tr>
      <w:tr>
        <w:trPr>
          <w:trHeight w:val="420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иничски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70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2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37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174</w:t>
            </w:r>
          </w:p>
        </w:tc>
      </w:tr>
      <w:tr>
        <w:trPr>
          <w:trHeight w:val="420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усски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38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0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2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 541</w:t>
            </w:r>
          </w:p>
        </w:tc>
      </w:tr>
      <w:tr>
        <w:trPr>
          <w:trHeight w:val="420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яновски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00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3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6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95</w:t>
            </w:r>
          </w:p>
        </w:tc>
      </w:tr>
      <w:tr>
        <w:trPr>
          <w:trHeight w:val="420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рзиковски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536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8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 70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 984</w:t>
            </w:r>
          </w:p>
        </w:tc>
      </w:tr>
      <w:tr>
        <w:trPr>
          <w:trHeight w:val="420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вастовичски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61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37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8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08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6</w:t>
            </w:r>
          </w:p>
        </w:tc>
      </w:tr>
      <w:tr>
        <w:trPr>
          <w:trHeight w:val="420" w:hRule="atLeast"/>
        </w:trPr>
        <w:tc>
          <w:tcPr>
            <w:tcW w:w="2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хновский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525</w:t>
            </w:r>
          </w:p>
        </w:tc>
        <w:tc>
          <w:tcPr>
            <w:tcW w:w="195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826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99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1</w:t>
            </w:r>
          </w:p>
        </w:tc>
        <w:tc>
          <w:tcPr>
            <w:tcW w:w="13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65</w:t>
            </w:r>
          </w:p>
        </w:tc>
      </w:tr>
      <w:tr>
        <w:trPr>
          <w:trHeight w:val="420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Р: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3 02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5 304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1 53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279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513</w:t>
            </w:r>
          </w:p>
        </w:tc>
      </w:tr>
      <w:tr>
        <w:trPr>
          <w:trHeight w:val="420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Обнинск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 997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4 5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8 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144</w:t>
            </w:r>
          </w:p>
        </w:tc>
      </w:tr>
      <w:tr>
        <w:trPr>
          <w:trHeight w:val="420" w:hRule="atLeast"/>
        </w:trPr>
        <w:tc>
          <w:tcPr>
            <w:tcW w:w="2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алуга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4 277</w:t>
            </w:r>
          </w:p>
        </w:tc>
        <w:tc>
          <w:tcPr>
            <w:tcW w:w="195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2 033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 32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756</w:t>
            </w:r>
          </w:p>
        </w:tc>
        <w:tc>
          <w:tcPr>
            <w:tcW w:w="13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052</w:t>
            </w:r>
          </w:p>
        </w:tc>
      </w:tr>
      <w:tr>
        <w:trPr>
          <w:trHeight w:val="420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ГО: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8 27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6 557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3 47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283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196</w:t>
            </w:r>
          </w:p>
        </w:tc>
      </w:tr>
      <w:tr>
        <w:trPr>
          <w:trHeight w:val="420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О: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1 299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51 86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5 00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562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 709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структуре налоговых поступлений за 2017 год наибольший удельный вес занимают: налог на доходы физических лиц – 52,5 %, налоги на совокупный доход - 25,6 %, земельный налог – 12,8 %. По сравнению с 2016 годом доля налога на доходы физических лиц снизилась на 1,1 п.п., а доля налогов на совокупный доход и земельного налога увеличилась на 1 п.п. и на 0,5 п.п. соответственно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уктура налоговых доходов местных бюджетов в 2016-2017 годах представлена на рисунках 1,2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9127490" cy="37141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749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32"/>
          <w:szCs w:val="32"/>
        </w:rPr>
        <w:t>Рисунок 1. Структура налоговых доходов  консолидированных бюджетов муниципальных районов и бюджетов городских округов на 01.01.2018.</w:t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89085" cy="3391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908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исунок 2. Структура налоговых доходов  консолидированных бюджетов муниципальных районов и бюджетов городских округов на 01.01.2017.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бъем недоимки в местные бюджеты по состоянию на 01.01.2018 составляет 893,6 млн. рублей и по сравнению с аналогичным периодом 2016 года рост составил 113,6 %. Недоимка по земельному налогу по сравнению с аналогичным периодом прошлого года увеличилась на 47,5 млн. рублей или на 9,7 %. По налогу на имущество физических лиц недоимка увеличилась на 3,4 млн. рублей или на 3,2 %. Информация о темпах роста  недоимки в консолидированные бюджеты   муниципальных районов и бюджетов городских округов представлена  на рисунке 3 (данные информационного ресурса налоговых органов).</w:t>
      </w:r>
    </w:p>
    <w:p>
      <w:pPr>
        <w:pStyle w:val="Footer"/>
        <w:tabs>
          <w:tab w:val="clear" w:pos="4153"/>
          <w:tab w:val="clear" w:pos="8306"/>
          <w:tab w:val="left" w:pos="12264" w:leader="none"/>
        </w:tabs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sz w:val="32"/>
          <w:szCs w:val="32"/>
        </w:rPr>
        <w:tab/>
        <w:t xml:space="preserve">      </w:t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89390" cy="553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9390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spacing w:before="120" w:after="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/>
      </w:pPr>
      <w:r>
        <w:rPr>
          <w:sz w:val="32"/>
          <w:szCs w:val="32"/>
        </w:rPr>
        <w:t>Рисунок 3. Темпы роста  недоимки в консолидированные бюджеты   муниципальных районов и бюджетов городских округов по состоянию на 01.01.2018.</w:t>
      </w:r>
    </w:p>
    <w:sectPr>
      <w:type w:val="nextPage"/>
      <w:pgSz w:orient="landscape" w:w="16838" w:h="11906"/>
      <w:pgMar w:left="136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FooterChar1">
    <w:name w:val="Footer Char1"/>
    <w:qFormat/>
    <w:rPr>
      <w:b/>
      <w:sz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6:00Z</dcterms:created>
  <dc:creator>Кузьмина</dc:creator>
  <dc:description/>
  <cp:keywords/>
  <dc:language>en-US</dc:language>
  <cp:lastModifiedBy>Kostin IV.</cp:lastModifiedBy>
  <cp:lastPrinted>2018-03-12T14:56:00Z</cp:lastPrinted>
  <dcterms:modified xsi:type="dcterms:W3CDTF">2018-03-12T12:01:00Z</dcterms:modified>
  <cp:revision>52</cp:revision>
  <dc:subject/>
  <dc:title>Результаты мониторинга исполнения  </dc:title>
</cp:coreProperties>
</file>