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сентябрь 2019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сентябрь 2019 года превысили сумму поступлений за аналогичный период 2018 года на 6,4 % и составили 10 814,8 млн. рублей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9 496,3 млн. рублей, что на 7,4 % выше уровня поступлений за январь - сентябрь 2018 года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физических лиц (121,2 %), по налогу на прибыль организаций (120,1 %), по налогу, взимаемому в связи с применением патентной системы налогообложения (118,3 %)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8 года отмечается по единому сельскохозяйственному налогу (26,8 %), по налогу на имущество организаций (12,6 %) и по земельному налогу (1,5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еналоговым доходам объемы поступлений за январь - сентябрь 2019 года к аналогичному периоду 2018 года снизились на 0,6 %. Наибольшее снижение отмечается по штрафам, санкциям, возмещению ущерба (25,7 %), по доходам от продажи материальных и нематериальных активов (21,4 %), по административным платежам и сборам (11,7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платежам при пользовании природными ресурсами (157,5 %), по доходам от оказания платных услуг (работ) и компенсации затрат государства (146,3 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8 и 2019 годы представлена в таблице 1.         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8 и  2019 годы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94"/>
        <w:gridCol w:w="1397"/>
        <w:gridCol w:w="1397"/>
        <w:gridCol w:w="1538"/>
        <w:gridCol w:w="1394"/>
        <w:gridCol w:w="1397"/>
        <w:gridCol w:w="1119"/>
        <w:gridCol w:w="1256"/>
        <w:gridCol w:w="1389"/>
      </w:tblGrid>
      <w:tr>
        <w:trPr>
          <w:tblHeader w:val="true"/>
          <w:trHeight w:val="15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исполнение за 2018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по бюджету (первоначально) на 2019 год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лан на 2019 год по состоянию на 01.10.2019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уточненного плана к фактическим поступлениям 2018 года, %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поступление по состоянию на 01.10.2018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поступление по состоянию на 01.10.2019,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 рублей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п роста фактических поступлений 01.10.2019/ 01.10.2018,    %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исполнения 01.10.2019-01.10.2018, тыс. рублей</w:t>
            </w:r>
          </w:p>
        </w:tc>
      </w:tr>
      <w:tr>
        <w:trPr>
          <w:trHeight w:val="585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3 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0 9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74 9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68 3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14 8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477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92 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2 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37 2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2 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6 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017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1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2 2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 0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 3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 0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7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41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9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3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1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8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6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 7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 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 7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 0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83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9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6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 656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88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9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8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38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 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 2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6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5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6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35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0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0 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1 5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7 6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 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18 5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 540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 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3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8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633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6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3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9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412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8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5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886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0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7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8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сентябрь 2019 года муниципальными районами (городскими округами) составило 70,3 %. В 16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Бабынинском (75,9 %), Износковском (26,0 %) и Людиновском (14,8 %) районах. 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68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 - сентябрь 2019 года (тыс. рублей)</w:t>
      </w:r>
    </w:p>
    <w:p>
      <w:pPr>
        <w:pStyle w:val="Footer"/>
        <w:tabs>
          <w:tab w:val="clear" w:pos="4153"/>
          <w:tab w:val="clear" w:pos="8306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25"/>
        <w:gridCol w:w="1259"/>
        <w:gridCol w:w="975"/>
        <w:gridCol w:w="1259"/>
        <w:gridCol w:w="1256"/>
        <w:gridCol w:w="1256"/>
        <w:gridCol w:w="1116"/>
        <w:gridCol w:w="979"/>
        <w:gridCol w:w="981"/>
        <w:gridCol w:w="1122"/>
        <w:gridCol w:w="249"/>
        <w:gridCol w:w="853"/>
      </w:tblGrid>
      <w:tr>
        <w:trPr>
          <w:tblHeader w:val="true"/>
          <w:trHeight w:val="420" w:hRule="atLeast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306" w:type="dxa"/>
            <w:gridSpan w:val="9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олидированные бюджеты МР, бюджеты городских округов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7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8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, %</w:t>
            </w:r>
          </w:p>
        </w:tc>
        <w:tc>
          <w:tcPr>
            <w:tcW w:w="2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поступлений </w:t>
            </w:r>
          </w:p>
        </w:tc>
      </w:tr>
      <w:tr>
        <w:trPr>
          <w:tblHeader w:val="true"/>
          <w:trHeight w:val="1675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январь-сентябрь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ый вес в годовой сумме, %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пла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е за январь-сентябрь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 уточненного план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19/  факт 20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19 год/2018 год 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ый план 2019/ факт 2018 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/2018 год 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ынин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4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48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685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ятин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1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 3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3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 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 6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8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3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8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8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 43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8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ич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6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682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дрин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 11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9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5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49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07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7</w:t>
            </w:r>
          </w:p>
        </w:tc>
      </w:tr>
      <w:tr>
        <w:trPr>
          <w:trHeight w:val="90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2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ь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4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2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7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 69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9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98</w:t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6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72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7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5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8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2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ын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8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 11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93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0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шль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21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378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-Демен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36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8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ч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3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74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5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 99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75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8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4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3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8 35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53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овский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51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5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95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</w:t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3 7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 8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 60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2 30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 6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9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842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4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5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 9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45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уга 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045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 04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8 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 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43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657</w:t>
            </w:r>
          </w:p>
        </w:tc>
        <w:tc>
          <w:tcPr>
            <w:tcW w:w="11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90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: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 53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 56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 807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 61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 1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8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635</w:t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О:        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3 251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8 36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 41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4 925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4 84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674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47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сентябрь 2019 года наибольший удельный вес занимают: налог на доходы физических лиц - 53,4 %, налоги на совокупный доход - 29,0 %, земельный налог - 8,6 %. По сравнению с 2018 годом доля налога на доходы физических лиц уменьшилась на 0,6 п.п., по налогам на совокупный доход увеличилась на 1,6 п.п., а доля земельного налога снизилась на 0,8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8-2019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4945" cy="435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9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10.2018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70340" cy="443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10.2019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10.2019 по сравнению с 01.01.2019 снизился на 29,4 % и составил 655,5 млн. рублей. Снижение  объема недоимки произошло за счет налога на имущество физических лиц (43,5 %), земельного налога (39,2 %), налога на прибыль (14,9 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ие отмечается по единому налогу на вмененный доход (109,8 %), и по единому сельскохозяйственному налогу (121,8 %)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089390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10.2019 в сравнении с объемами недоимки по состоянию на 01.01.2019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9-10-22T14:55:00Z</cp:lastPrinted>
  <dcterms:modified xsi:type="dcterms:W3CDTF">2019-10-23T06:30:00Z</dcterms:modified>
  <cp:revision>52</cp:revision>
  <dc:subject/>
  <dc:title>Результаты мониторинга исполнения</dc:title>
</cp:coreProperties>
</file>