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сентябрь 2018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сентябрь 2018 года превысили сумму поступлений за аналогичный период 2017 года на 13,5 % и составили 10 168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8 842 млн. рублей, что на 17,9 % выше уровня поступлений за январь - сентябрь 2017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организаций (149,0 %), по налогу, взимаемому в связи с применением патентной системы налогообложения (128,8 %), по налогу, взимаемому в связи с применением упрощенной системы налогообложения (123,7 %) и по налогу на доходы физических лиц (121,4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7 года отмечается по единому налогу на вмененный доход для отдельных видов деятельности (9,4 %) и по налогу на имущество физических лиц (5,9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объемы поступлений за январь - сентябрь 2018 года к аналогичному периоду 2017 года снизились на 9,3 %. Наибольшее снижение отмечается по платежам при пользовании природными ресурсами (38,4 %), по доходам от оказания платных услуг  (работ) и компенсации затрат государства (32,2 %), и по доходам от использования имущества, находящегося в государственной и муниципальной собственности (6,5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штрафам, санкциям, возмещению ущерба (123,5 %) и по прочим неналоговым доходам (105,8 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поступлении налоговых и неналоговых доходов в местные бюджеты за 2017 и 2018 годы представлена в таблице 1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7 и  2018 годы (тыс. рублей)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57"/>
        <w:gridCol w:w="1394"/>
        <w:gridCol w:w="1262"/>
        <w:gridCol w:w="1391"/>
        <w:gridCol w:w="1391"/>
        <w:gridCol w:w="1397"/>
        <w:gridCol w:w="1268"/>
        <w:gridCol w:w="1256"/>
        <w:gridCol w:w="1386"/>
      </w:tblGrid>
      <w:tr>
        <w:trPr>
          <w:tblHeader w:val="true"/>
          <w:trHeight w:val="1669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кое испол-нение за 2017 г.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(первоначально) на 2018 г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-ный план на 2018 г. по сос-тоянию на 01.10.2018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уточненного плана к фак-тическим поступлени-ям 2017 г., %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-кое посту-пление по состоянию на 01.10.2017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-кое поступ-ление по состоянию на 01.10.2018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-ние годо-вого уточ-ненного плана, %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фактичес-ких пос-туплений 01.10.2018/01.10.2017,    %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-ние пос-туплений 01.10.2018 - 01.10.2017</w:t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05 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29 9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38 4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61 0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68 3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7 268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33 5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69 78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14 6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98 4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42 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3 792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 2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7 4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 7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 0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317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 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2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1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4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7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64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-ненный доход для от-дельных видов дея-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3 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6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4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9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318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-зяйствен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53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9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79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6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2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8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5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0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и пе-рерасчеты по отме-ненным налогам, сбо-рам и иным обязате-льным платеж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1 4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0 2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19 8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2 6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1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6 524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-зования имущества, находящегося в госу-дарственной и муни-ципальной собствен-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5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0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4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653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-вании природными ресурс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42</w:t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 324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-териальных актив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0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74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 2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9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ентябрь 2018 года муниципальными районами (городскими округами) составило 71,9 %.  В 24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Кировском (75,6 %), Ферзиковском (38,1 %) и Людиновском (31,6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 - сентябрь 2018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4"/>
        <w:gridCol w:w="1259"/>
        <w:gridCol w:w="1257"/>
        <w:gridCol w:w="1537"/>
        <w:gridCol w:w="1117"/>
        <w:gridCol w:w="1119"/>
        <w:gridCol w:w="1013"/>
        <w:gridCol w:w="1224"/>
        <w:gridCol w:w="1116"/>
        <w:gridCol w:w="1246"/>
      </w:tblGrid>
      <w:tr>
        <w:trPr>
          <w:tblHeader w:val="true"/>
          <w:trHeight w:val="48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 (городского ок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blHeader w:val="true"/>
          <w:trHeight w:val="349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й</w:t>
            </w:r>
          </w:p>
        </w:tc>
      </w:tr>
      <w:tr>
        <w:trPr>
          <w:tblHeader w:val="true"/>
          <w:trHeight w:val="114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сентябрь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январь-сентябр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8/  факт 20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8/              январь-сентябрь 20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8/  факт 201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8/              январь-сентябрь 2017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ын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8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8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т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5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12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7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3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88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7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8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8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44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др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8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7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8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</w:t>
            </w:r>
          </w:p>
        </w:tc>
      </w:tr>
      <w:tr>
        <w:trPr>
          <w:trHeight w:val="58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0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5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1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3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0</w:t>
            </w:r>
          </w:p>
        </w:tc>
      </w:tr>
      <w:tr>
        <w:trPr>
          <w:trHeight w:val="64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4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6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5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33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ы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3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6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1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9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7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1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4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8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56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9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9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5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1 53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8 61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0 55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2 80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 02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187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1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24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4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5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7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уга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 32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 26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 46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046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31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8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ГО: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3 47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2 50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7 93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5 56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 46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05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О: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5 0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1 122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38 49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68 36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 48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7 24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ентябрь 2018 год наибольший удельный вес занимают: налог на доходы физических лиц - 54,0 %, налоги на совокупный доход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27,4 %, земельный налог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9,4 %. По сравнению с 2017 годом доля налога на доходы физических лиц увеличилась на 1,5 п.п., а доля налогов на совокупный доход и земельного налога снизилась на 0,4 п.п. и на 1,4 п.п. соответствен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а налоговых доходов местных бюджетов в 2017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2018 годах представлена на рисунках 1,2. 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170670" cy="33813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6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10.2017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1542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10.2018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Объем недоимки в местные бюджеты по состоянию на 01.10.2018 составляет 683,6 млн. рублей и по сравнению с 01.01.2018 года снизился на 23,5 %. Сокращению недоимки в целом способствовало снижение недоимки по земельному налогу на 132,1 млн. рублей или на 24,7 %, по налогу на прибыль организаций на 76,2 млн. рублей или на 3,0 %, по налогу на имущество физических лиц на 58,7 млн. рублей или на 53,6% и по единому налогу на вмененный доход на 16,8 млн. рублей или на 33,1 %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временно произошло увеличение недоимки по налогу на имущество организаций на 3,4 млн. рублей или на 22,2 %, по налогу на доходы физических лиц на 2,9 млн. рублей или на 3,5 % и по единому сельскохозяйственному налогу на 0,2 млн. рублей или на 100,7 %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 недоимки в консолидированные бюджеты муниципальных районов и бюджетов городских округов представлена  на рисунке 3 (данные информационного ресурса налоговых органов).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33840" cy="365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10.2018 в сравнении с объемами недоимки по состоянию на 01.01.2018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8-11-01T08:58:00Z</cp:lastPrinted>
  <dcterms:modified xsi:type="dcterms:W3CDTF">2018-11-01T06:52:00Z</dcterms:modified>
  <cp:revision>21</cp:revision>
  <dc:subject/>
  <dc:title>Результаты мониторинга исполнения</dc:title>
</cp:coreProperties>
</file>