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мониторинга исполн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олидированных бюджетов муниципальных районов и бюджетов городских окру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налоговым и неналоговым доходам за январь - июнь 2019 год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/>
      </w:pPr>
      <w:r>
        <w:rPr>
          <w:sz w:val="32"/>
          <w:szCs w:val="32"/>
        </w:rPr>
        <w:t>Мониторинг исполнения консолидированных бюджетов муниципальных районов и бюджетов городских округов проведен отделом доходов министерства финансов Калужской области на основании данных отчетов об исполнении бюджетов муниципальных районов и городских округов, данных информационного ресурса, предоставляемого налоговыми органами финансовым органам в соответствии с постановлением Правительства Российской Федерации от 12.08.2004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упления налоговых и неналоговых доходов в консолидированные бюджеты муниципальных образований за январь - июнь 2019 года превысили сумму поступлений за аналогичный период 2018 года на 11,2 % и составили 7 296,7 млн. рублей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логовых доходов за указанный период поступило 6 361,2 млн. рублей, что на 12,3 % выше уровня поступлений за январь - июнь 2018 год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32"/>
          <w:szCs w:val="32"/>
        </w:rPr>
        <w:t xml:space="preserve">Наибольший темп роста по налоговым доходам сложился по налогу на прибыль организаций (124,5 %), по налогу, взимаемому в связи с применением упрощенной системы налогообложения (120,2 %), по акцизам на нефтепродукты (119,8 %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Снижение доходов в отчетном периоде по сравнению с аналогичным периодом 2018 года отмечается по единому сельскохозяйственному налогу (35,8 %) и по единому налогу на вмененный доход для отдельных видов деятельности (5,4 %). 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709"/>
        <w:jc w:val="both"/>
        <w:rPr/>
      </w:pPr>
      <w:r>
        <w:rPr>
          <w:sz w:val="32"/>
          <w:szCs w:val="32"/>
        </w:rPr>
        <w:t>По неналоговым доходам объемы поступлений за январь - июнь 2019 года к аналогичному периоду 2018 года увеличились на 4,6 %. Поступления увеличились по платежам при пользовании природными ресурсами (166,6 %), по доходам от оказания платных услуг (работ) и компенсации затрат государства (152,6 %), по доходам от использования имущества, находящегося в государственной и муниципальной собственности (104,4 %)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ибольшее снижение отмечается по штрафам, санкциям, возмещению ущерба (33,9 %), по доходам от продажи материальных и нематериальных активов (22,6 %).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о поступлении налоговых и неналоговых доходов в местные бюджеты за 2018 и 2019 годы представлена в таблице 1.          </w:t>
      </w:r>
    </w:p>
    <w:p>
      <w:pPr>
        <w:pStyle w:val="Footer"/>
        <w:tabs>
          <w:tab w:val="clear" w:pos="4153"/>
          <w:tab w:val="clear" w:pos="8306"/>
          <w:tab w:val="left" w:pos="12420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Таблица</w:t>
      </w:r>
      <w:r>
        <w:rPr>
          <w:b/>
          <w:sz w:val="28"/>
          <w:szCs w:val="28"/>
          <w:u w:val="single"/>
        </w:rPr>
        <w:t xml:space="preserve"> 1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налоговых и неналоговых доходов в консолидированные бюджеты муниципальных районов и в бюджеты городских округов Калужской области за  2018 и  2019 годы 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448"/>
        <w:gridCol w:w="1538"/>
        <w:gridCol w:w="1256"/>
        <w:gridCol w:w="1395"/>
        <w:gridCol w:w="1403"/>
        <w:gridCol w:w="1534"/>
        <w:gridCol w:w="1116"/>
        <w:gridCol w:w="1388"/>
        <w:gridCol w:w="1257"/>
      </w:tblGrid>
      <w:tr>
        <w:trPr>
          <w:tblHeader w:val="true"/>
          <w:trHeight w:val="1669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ое исполнение за 2018 год, тыс.рублей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о по бюджету (первоначально) на 2019 год, тыс.рублей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ный план на 2019 год по состоянию на 01.07.2019, тыс.рубле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роста уточненного плана к фактическим поступлениям 2018 года, %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ое поступление по состоянию на 01.07.2018, тыс.рублей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ое поступление по состоянию на 01.07.2019, тыс.рублей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-ние годового уточненного плана, %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роста фактических поступлений 01.07.2019/01.07.2018,    %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е поступле-ний 01.07.2019 - 01.07.2018, тыс. рублей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03 2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70 9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34 0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61 3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96 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390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3 52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62 7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54 8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66 86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61 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344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6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4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2 2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0 0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 45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 5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 9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397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нефтепродук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3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2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32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8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 6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 7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 2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 5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 5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015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3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9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79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308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37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3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3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1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9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3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8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7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 1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 2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0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52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6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3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7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9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0 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8 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879 2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4 4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 4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47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3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7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0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65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0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5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9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7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9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7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37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6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61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3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3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9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81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5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 300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8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8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9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 141</w:t>
            </w:r>
          </w:p>
        </w:tc>
      </w:tr>
      <w:tr>
        <w:trPr>
          <w:trHeight w:val="315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4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32"/>
          <w:szCs w:val="32"/>
        </w:rPr>
        <w:t xml:space="preserve">Исполнение плана по налоговым и неналоговым доходам за январь - июнь 2019 года муниципальными районами (городскими округами) составило 48,5 %. В 16 из 26 муниципальных районов (городских округов) достигнут рост налоговых и неналоговых доходов консолидированных бюджетов по сравнению с аналогичным периодом прошлого года. Наиболее высокий прирост поступлений достигнут в Бабынинском (113,5%), Кировском (74,2 %) и Износковском (71,5 %) районах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консолидированных бюджетов муниципальных районов (городских округов) по налоговым и неналоговым доходам представлено в таблице 2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блица 2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>
          <w:b/>
          <w:sz w:val="32"/>
          <w:szCs w:val="32"/>
        </w:rPr>
        <w:t>Исполнение по налоговым и неналоговым доходам, поступающим в консолидированные бюджеты муниципальных районов и бюджеты городских округов Калужской области за январь - июнь 2019 года (тыс. рублей)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14"/>
        <w:gridCol w:w="1259"/>
        <w:gridCol w:w="1257"/>
        <w:gridCol w:w="1537"/>
        <w:gridCol w:w="1256"/>
        <w:gridCol w:w="979"/>
        <w:gridCol w:w="1013"/>
        <w:gridCol w:w="1224"/>
        <w:gridCol w:w="1116"/>
        <w:gridCol w:w="1246"/>
      </w:tblGrid>
      <w:tr>
        <w:trPr>
          <w:tblHeader w:val="true"/>
          <w:trHeight w:val="48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1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олидированные бюджеты МР, бюджеты городских округов</w:t>
            </w:r>
          </w:p>
        </w:tc>
      </w:tr>
      <w:tr>
        <w:trPr>
          <w:tblHeader w:val="true"/>
          <w:trHeight w:val="349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019 год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поступлений</w:t>
            </w:r>
          </w:p>
        </w:tc>
      </w:tr>
      <w:tr>
        <w:trPr>
          <w:tblHeader w:val="true"/>
          <w:trHeight w:val="114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год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январь-июнь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 в годовой сумме, %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 на 2019 год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январь-июнь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исполнения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2019/  факт 201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-июнь 2019/              январь-июнь 201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2019/  факт 2018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-июнь 2019/              январь-июнь 2018</w:t>
            </w:r>
          </w:p>
        </w:tc>
      </w:tr>
      <w:tr>
        <w:trPr>
          <w:trHeight w:val="398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ынин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2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57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8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95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5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389</w:t>
            </w:r>
          </w:p>
        </w:tc>
      </w:tr>
      <w:tr>
        <w:trPr>
          <w:trHeight w:val="398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ятин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29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5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</w:tr>
      <w:tr>
        <w:trPr>
          <w:trHeight w:val="398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 3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381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 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 0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9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634</w:t>
            </w:r>
          </w:p>
        </w:tc>
      </w:tr>
      <w:tr>
        <w:trPr>
          <w:trHeight w:val="398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ержин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 3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464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 0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09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 3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31</w:t>
            </w:r>
          </w:p>
        </w:tc>
      </w:tr>
      <w:tr>
        <w:trPr>
          <w:trHeight w:val="398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инич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6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76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 3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031</w:t>
            </w:r>
          </w:p>
        </w:tc>
      </w:tr>
      <w:tr>
        <w:trPr>
          <w:trHeight w:val="398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дрин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1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58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 1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690</w:t>
            </w:r>
          </w:p>
        </w:tc>
      </w:tr>
      <w:tr>
        <w:trPr>
          <w:trHeight w:val="43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 0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896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 5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 2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 5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 683</w:t>
            </w:r>
          </w:p>
        </w:tc>
      </w:tr>
      <w:tr>
        <w:trPr>
          <w:trHeight w:val="43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ков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3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58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1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67</w:t>
            </w:r>
          </w:p>
        </w:tc>
      </w:tr>
      <w:tr>
        <w:trPr>
          <w:trHeight w:val="589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 и Кировский райо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 7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86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8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7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9 9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853</w:t>
            </w:r>
          </w:p>
        </w:tc>
      </w:tr>
      <w:tr>
        <w:trPr>
          <w:trHeight w:val="43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ель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4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836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 0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0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 3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20</w:t>
            </w:r>
          </w:p>
        </w:tc>
      </w:tr>
      <w:tr>
        <w:trPr>
          <w:trHeight w:val="43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9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7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 5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 614</w:t>
            </w:r>
          </w:p>
        </w:tc>
      </w:tr>
      <w:tr>
        <w:trPr>
          <w:trHeight w:val="649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юдиново и Людиновский райо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 6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50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2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2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3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0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ярославец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 0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967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 0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1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89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ын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6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88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8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9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53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ов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5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7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 4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183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аль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 0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3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шль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6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3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7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 7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 184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-Демен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86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 8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 209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ич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3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101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 2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6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51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с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1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63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4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7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853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5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28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3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 1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 025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рзиков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0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824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2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4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 7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19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астович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7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98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 6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 203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овский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051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99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839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533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212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7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Р:       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3 7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 78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1 478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7 95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 241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 166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1 4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 595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 9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 6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75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алуга 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8 045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3 93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8 702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 089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657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150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ГО: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9 53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6 53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2 616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 759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084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225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О:       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3 25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1 318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34 09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6 70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84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 39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труктуре налоговых поступлений за январь - июнь 2019 года наибольший удельный вес занимают: налог на доходы физических лиц - 53,0 %, налоги на совокупный доход - 30,1 %, земельный налог - 8,5 %. По сравнению с 2018 годом доля налога на доходы физических лиц увеличилась на 0,1 п.п., по налогам на совокупный доход увеличились на 0,7 п.п., а доля земельного налога снизилась на 0,9 п.п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уктура налоговых доходов местных бюджетов в 2018-2019 годах представлена на рисунках 1,2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9545" cy="47809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954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32"/>
          <w:szCs w:val="32"/>
        </w:rPr>
        <w:t>Рисунок 1. Структура налоговых доходов  консолидированных бюджетов муниципальных районов и бюджетов городских округов на 01.07.2018.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0065" w:leader="none"/>
        </w:tabs>
        <w:spacing w:before="120" w:after="0"/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997950" cy="460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исунок 2. Структура налоговых доходов  консолидированных бюджетов муниципальных районов и бюджетов городских округов на 01.07.2019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ъем недоимки в местные бюджеты по состоянию на 01.07.2019 по сравнению с 01.01.2019 снизился на 1,9 % и составил 911,1 млн. рублей. Снижение  объема недоимки произошло за счет налога на имущество физических лиц (28,3 %), земельного налога (15,1 %), налога на прибыль (10,7 %).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еличение отмечается по налогу, взимаемого в связи с применением упрощенной системы налогообложения (173,7 %), по налогу на имущество организаций (115,5 %), по единому сельскохозяйственному налогу (233,1 %).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о темпах роста недоимки в консолидированные бюджеты муниципальных районов и бюджетов городских округов представлена на рисунке 3 (данные информационного ресурса налоговых органов).     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184640" cy="31451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64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/>
      </w:pPr>
      <w:r>
        <w:rPr>
          <w:sz w:val="32"/>
          <w:szCs w:val="32"/>
        </w:rPr>
        <w:t xml:space="preserve">Рисунок 3. Темпы роста недоимки в консолидированные бюджеты муниципальных районов и бюджетов городских округов по состоянию на 01.07.2019 в сравнении с объемами недоимки по состоянию на 01.01.2019. </w:t>
      </w:r>
    </w:p>
    <w:sectPr>
      <w:type w:val="nextPage"/>
      <w:pgSz w:orient="landscape" w:w="16838" w:h="11906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FooterChar1">
    <w:name w:val="Footer Char1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2:00Z</dcterms:created>
  <dc:creator>Кузьмина</dc:creator>
  <dc:description/>
  <cp:keywords/>
  <dc:language>en-US</dc:language>
  <cp:lastModifiedBy>romanova_gi GI.</cp:lastModifiedBy>
  <cp:lastPrinted>2019-08-12T10:07:00Z</cp:lastPrinted>
  <dcterms:modified xsi:type="dcterms:W3CDTF">2019-08-12T07:07:00Z</dcterms:modified>
  <cp:revision>40</cp:revision>
  <dc:subject/>
  <dc:title>Результаты мониторинга исполнения</dc:title>
</cp:coreProperties>
</file>