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2018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2018 год превысили сумму поступлений за аналогичный период 2017 года на 13,1 % и составили 14 703 млн. рублей (таблица 1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12 792 млн. рублей, что на 17,0 % выше уровня поступлений за 2017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Наибольший темп роста по налоговым доходам сложился по налогу на имущество организаций (144,2 %), по налогу, взимаемому в связи с применением упрощенной системы налогообложения (125,4 %), по налогу на прибыль организаций (121,4 %) и по налогу на доходы физических лиц (121,4 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Снижение доходов отмечается по налогу на имущество физических лиц (11,6 %) и по единому налогу на вмененный доход для отдельных видов деятельности (10,1 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неналоговым доходам объем поступления за 2018 год по сравнению с 2017 годом снизился на 7,7 %. Наибольшее снижение отмечается по платежам при пользовании природными ресурсами (30,0 %), по доходам от оказания платных услуг  (работ) и компенсации затрат государства (28,0 %), и по доходам от использования имущества, находящегося в государственной и муниципальной собственности (5,6 %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упления увеличились по штрафам, санкциям, возмещению ущерба (123,6 %).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17 и  2018 годы (тыс. рублей)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98"/>
        <w:gridCol w:w="1814"/>
        <w:gridCol w:w="1378"/>
        <w:gridCol w:w="1488"/>
        <w:gridCol w:w="1463"/>
        <w:gridCol w:w="1397"/>
        <w:gridCol w:w="1256"/>
        <w:gridCol w:w="1389"/>
      </w:tblGrid>
      <w:tr>
        <w:trPr>
          <w:tblHeader w:val="true"/>
          <w:trHeight w:val="1387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за 2017 год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й план (первоначально) на 2018 год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ный план на 2018 год по состоянию на 01.01.2019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уточненного плана к фактическим поступлениям 2017 года, %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за 2018 год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очненного плана, %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п роста фактичес-ких поступле-ний 2018/2017,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исполнения 2018-2017, </w:t>
            </w:r>
            <w:r>
              <w:rPr>
                <w:b/>
                <w:bCs/>
                <w:i/>
                <w:sz w:val="20"/>
                <w:szCs w:val="20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5 0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9 9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90 0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03 2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8 2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33 5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269 7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17 0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92 2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 77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7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1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 2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 8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2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29 974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56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2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1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5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 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414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4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6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5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 048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2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017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046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6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2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79 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1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463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5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2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 4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0 2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2 9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0 9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0 526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7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8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3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 356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627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4 256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2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283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8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16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3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2018 год муниципальными районами (городскими округами) составило 101,5 %. Рост налоговых и неналоговых доходов консолидированных бюджетов по сравнению с 2017 годом достигнут 25 из 26 муниципальными районами (городскими округами) и в целом составил 113,1 %. Наиболее высокий прирост поступлений достигнут в Кировском (55,6 %), в Боровском (29,7 %) и в Ферзиковском (29,0 %) района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2018 год (тыс. рублей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1559"/>
        <w:gridCol w:w="1417"/>
        <w:gridCol w:w="1418"/>
        <w:gridCol w:w="1417"/>
        <w:gridCol w:w="1503"/>
        <w:gridCol w:w="1403"/>
        <w:gridCol w:w="1960"/>
      </w:tblGrid>
      <w:tr>
        <w:trPr>
          <w:tblHeader w:val="true"/>
          <w:trHeight w:val="48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солидированные бюджеты МР, бюджеты городских округов</w:t>
            </w:r>
          </w:p>
        </w:tc>
      </w:tr>
      <w:tr>
        <w:trPr>
          <w:tblHeader w:val="true"/>
          <w:trHeight w:val="349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7 год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8 год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поступлений</w:t>
            </w:r>
          </w:p>
        </w:tc>
      </w:tr>
      <w:tr>
        <w:trPr>
          <w:tblHeader w:val="true"/>
          <w:trHeight w:val="652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2018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18/  факт 201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8/ 201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18/  факт 20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8/2017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бынинс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5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3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ятинс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4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ровс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5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 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 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7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871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зержинс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4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7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43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иничск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здринс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0</w:t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уковс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18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20</w:t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носковс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9</w:t>
            </w:r>
          </w:p>
        </w:tc>
      </w:tr>
      <w:tr>
        <w:trPr>
          <w:trHeight w:val="58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Киров и Ки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8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5</w:t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зельс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40</w:t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йбышевск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</w:tr>
      <w:tr>
        <w:trPr>
          <w:trHeight w:val="6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Людиново и Людин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6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8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оярославец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5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дынс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5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щовск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3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альск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6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мышльск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4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ас-Деменск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иничск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2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6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усск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яновск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9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рзиковс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5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вастовичск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хновск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9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1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Р: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1 5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0 5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3 5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 033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042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Обни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1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 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46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Калуг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 3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1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18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845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855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ГО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3 4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9 6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9 67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17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01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МР и ГО: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5 0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0 2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3 2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209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243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труктуре налоговых поступлений за 2018 год наибольший удельный вес занимают: налог на доходы физических лиц - 54,5 %, налоги на совокупный доход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25,6 %, земельный налог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10,8 %. По сравнению с 2017 годом доля налога на доходы физических лиц увеличилась на 2,0 п.п., а доля земельного налога снизилась на 7,9 п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уктура налоговых доходов местных бюджетов в 2017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2018 годах представлена на рисунках 1,2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7010" cy="43332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01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01.2018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7490" cy="398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01.2019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Объем недоимки в местные бюджеты по состоянию на 01.01.2019 составляет 929,0 млн. рублей и по сравнению с 01.01.2018 года увеличился на 4,0 %. Увеличению недоимки в целом способствовал рост недоимки по земельному налогу на 51,0 млн. рублей или на 9,5 %, по налогу на доходы физических лиц на 11,5 млн. рублей или на 13,9 %, по налогу на имущество организаций на 1,2 млн. рублей или на 8,0 %, по налогу, взимаемого в связи с применением упрощенной системы налогообложения на 2,9 млн. рублей или на 3,0 % и по единому сельскохозяйственному налогу на 0,3 млн. рублей или на 112,6 %.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Снижение недоимки отмечается по налогу на имущество физических лиц на 20,9 млн. рублей или на 19,1 %, по единому налогу на вмененный доход на 10,0 млн. рублей или 19,6 % и по налогу на прибыль организаций на 0,6 млн. рублей или на 25,2 %.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темпах роста  недоимки в консолидированные бюджеты муниципальных районов и бюджетов городских округов представлена  на рисунке 3 (данные информационного ресурса налоговых органов).        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108440" cy="352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01.2019 в сравнении с объемами недоимки по состоянию на 01.01.2018. </w:t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19-02-04T11:35:00Z</cp:lastPrinted>
  <dcterms:modified xsi:type="dcterms:W3CDTF">2019-02-06T07:51:00Z</dcterms:modified>
  <cp:revision>26</cp:revision>
  <dc:subject/>
  <dc:title>Результаты мониторинга исполнения</dc:title>
</cp:coreProperties>
</file>