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22.10.2019                                                                                                         № 249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22.10.2019                                                                                                         № 249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399155" cy="227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9.4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1. Внести в </w:t>
      </w:r>
      <w:r>
        <w:rPr>
          <w:szCs w:val="26"/>
        </w:rPr>
        <w:t xml:space="preserve"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) (далее – Приказ) следующие изменения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 В столбце «Код» таблицы приложения к Приказу «Перечень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 цифры  «000 1 16 01071 01 9000 140» заменить цифрами       «000 1 16 01073 01 9000 140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 В пункте 3 Приказа слова «М.В. Андрееву» заменить словами «Р.А. Тришин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 1 января 2020 год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6:00Z</dcterms:created>
  <dc:creator>Милов</dc:creator>
  <dc:description/>
  <cp:keywords/>
  <dc:language>en-US</dc:language>
  <cp:lastModifiedBy>Semenov NN.</cp:lastModifiedBy>
  <cp:lastPrinted>2019-10-18T09:25:00Z</cp:lastPrinted>
  <dcterms:modified xsi:type="dcterms:W3CDTF">2019-10-23T13:34:00Z</dcterms:modified>
  <cp:revision>3</cp:revision>
  <dc:subject/>
  <dc:title> </dc:title>
</cp:coreProperties>
</file>