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АНАЛИТИЧЕСКАЯ ЗАПИСКА 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kern w:val="0"/>
          <w:sz w:val="26"/>
          <w:szCs w:val="26"/>
        </w:rPr>
        <w:t xml:space="preserve">по мониторингу кредиторской задолженности консолидированного бюджета Калужской области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о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вартале 2013 год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мероприятием 2 в подразделе «Задача 4. Совершенствование финансового контроля и снижение просроченной кредиторской задолженности» ведомственной целевой программы «Совершенствование системы управления общественными финансами Калужской области»,  утвержденной Приказом Министерства финансов  Калужской области от 18.01.2013г. № 6, проведен анализ просроченной задолженности, отраженной в отчетности об исполнении консолидированного бюджета Калужской обла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ъем просроченной кредиторской задолженности консолидированного бюджета на 1 января 2013 года  составлял 28556,4 тыс. рублей (по данным годового отчета об исполнении бюджета за 2012 год), на 1 июля 2013 года – 25613,6 тыс. рублей. В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е 2013 года задолженность снизилась на 2749,9 тыс. рублей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помесячном изменении кредиторской задолженности консолидированного бюджета Калужской области в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е 2013 года приведены в таблице:</w:t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тыс. руб.</w:t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560"/>
        <w:gridCol w:w="1435"/>
        <w:gridCol w:w="1365"/>
      </w:tblGrid>
      <w:tr>
        <w:trPr>
          <w:trHeight w:val="52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а 1 мая 2013 года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а 1 июня 2013 года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а 1 июля 2013 года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солидированный бюджет субъекта РФ ВСЕГ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03,6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03,6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13,6</w:t>
            </w:r>
          </w:p>
        </w:tc>
      </w:tr>
      <w:tr>
        <w:trPr>
          <w:trHeight w:val="255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юджет субъек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03,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03,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13,6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шифровка кредиторской задолженности бюджета муниципальных районов на 1 июля 2013 год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муниципальных район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ярославецк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17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альск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ас-Деменск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рзиковск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2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Просроченная кредиторская задолженность  по заработной плате и по расходам на реализацию мер социальной поддержки отдельных категорий граждан в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е 2013 года не допускалась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тели просроченной кредиторской задолженности на постоянной основе анализируются министерством финансов Калужской области, рассматриваются причины образования задолженности, принимаются меры к недопущению роста кредиторской задолженност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bCs/>
          <w:sz w:val="26"/>
          <w:szCs w:val="26"/>
        </w:rPr>
        <w:t xml:space="preserve">Министр финансов                                                                                      В.И.Авдеева </w:t>
      </w:r>
    </w:p>
    <w:sectPr>
      <w:footerReference w:type="default" r:id="rId2"/>
      <w:type w:val="nextPage"/>
      <w:pgSz w:w="11906" w:h="16838"/>
      <w:pgMar w:left="1701" w:right="851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roGramma">
    <w:name w:val="Pro-Gramma Знак"/>
    <w:basedOn w:val="Style12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100" w:after="100"/>
      <w:ind w:left="525" w:right="525" w:hanging="0"/>
      <w:jc w:val="both"/>
    </w:pPr>
    <w:rPr>
      <w:rFonts w:ascii="Verdana" w:hAnsi="Verdana" w:cs="Verdana"/>
      <w:color w:val="002D59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  <w:szCs w:val="22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37:00Z</dcterms:created>
  <dc:creator>Klimova O.V.</dc:creator>
  <dc:description/>
  <cp:keywords/>
  <dc:language>en-US</dc:language>
  <cp:lastModifiedBy>burmistrova</cp:lastModifiedBy>
  <cp:lastPrinted>2013-09-17T16:45:00Z</cp:lastPrinted>
  <dcterms:modified xsi:type="dcterms:W3CDTF">2013-09-17T13:15:00Z</dcterms:modified>
  <cp:revision>5</cp:revision>
  <dc:subject/>
  <dc:title>ПРОЕКТ</dc:title>
</cp:coreProperties>
</file>