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353695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__                                                  </w:t>
                              <w:tab/>
                              <w:tab/>
                              <w:t xml:space="preserve">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27.8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__                                                  </w:t>
                        <w:tab/>
                        <w:tab/>
                        <w:t xml:space="preserve">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2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  внесении изменения в постановление Правительства Калужской области от 27.11.2006 № 299 «О комитете ветеринарии при Правительстве Калужской области» (</w:t>
            </w: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 xml:space="preserve">в ред. постановлений Правительства Калужской области от 02.09.2011 № 475, от 23.08.2012 № 428, от 18.12.2013           № 689, от 20.05.2015 № 269, от 02.10.2015 № 556, от 22.01.2016            № 24, от 28.07.2016 № 408, от 14.09.2016 № 49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Правительство Калужской области </w:t>
      </w:r>
      <w:r>
        <w:rPr>
          <w:rFonts w:cs="Times New Roman" w:ascii="Times New Roman" w:hAnsi="Times New Roman"/>
          <w:b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нести в постановление Правительства Калужской области от 27.11.2006       № 299 «О комитете ветеринарии при Правительстве Калужской области» (</w:t>
      </w:r>
      <w:r>
        <w:rPr>
          <w:rFonts w:eastAsia="Times New Roman" w:cs="Times New Roman" w:ascii="Times New Roman" w:hAnsi="Times New Roman"/>
          <w:bCs/>
          <w:szCs w:val="26"/>
        </w:rPr>
        <w:t xml:space="preserve">в ред. постановлений Правительства Калужской области от 02.09.2011 № 475, от 23.08.2012 № 428, от 18.12.2013 № 689, от 20.05.2015 № 269, от 02.10.2015 № 556, от 22.01.2016 № 24, от 28.07.2016 № 408, от 14.09.2016 № 496) </w:t>
      </w:r>
      <w:r>
        <w:rPr>
          <w:rFonts w:cs="Times New Roman" w:ascii="Times New Roman" w:hAnsi="Times New Roman"/>
          <w:szCs w:val="26"/>
        </w:rPr>
        <w:t>изменение,</w:t>
      </w:r>
      <w:r>
        <w:rPr>
          <w:rFonts w:eastAsia="Times New Roman" w:cs="Times New Roman" w:ascii="Times New Roman" w:hAnsi="Times New Roman"/>
          <w:bCs/>
          <w:szCs w:val="26"/>
        </w:rPr>
        <w:t xml:space="preserve"> заменив </w:t>
      </w:r>
      <w:r>
        <w:rPr>
          <w:rFonts w:cs="Times New Roman" w:ascii="Times New Roman" w:hAnsi="Times New Roman"/>
          <w:szCs w:val="26"/>
        </w:rPr>
        <w:t xml:space="preserve">в пункте 2 </w:t>
      </w:r>
      <w:r>
        <w:rPr>
          <w:rFonts w:eastAsia="Times New Roman" w:cs="Times New Roman" w:ascii="Times New Roman" w:hAnsi="Times New Roman"/>
          <w:bCs/>
          <w:szCs w:val="26"/>
        </w:rPr>
        <w:t xml:space="preserve">слова «17 единиц» словами «16 единиц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2. Настоящее постановление вступает в силу с</w:t>
      </w:r>
      <w:r>
        <w:rPr>
          <w:rFonts w:cs="Times New Roman" w:ascii="Times New Roman" w:hAnsi="Times New Roman"/>
          <w:bCs/>
          <w:szCs w:val="26"/>
        </w:rPr>
        <w:t>о дня его официального опубликовани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left" w:pos="426" w:leader="none"/>
        </w:tabs>
        <w:ind w:left="-42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Губернатор Калужской области</w:t>
        <w:tab/>
        <w:tab/>
        <w:t xml:space="preserve">                      </w:t>
        <w:tab/>
        <w:t xml:space="preserve">                              А.Д. Артамонов</w:t>
      </w:r>
      <w:r>
        <w:br w:type="page"/>
      </w:r>
    </w:p>
    <w:p>
      <w:pPr>
        <w:pStyle w:val="Normal"/>
        <w:tabs>
          <w:tab w:val="clear" w:pos="720"/>
          <w:tab w:val="left" w:pos="-567" w:leader="none"/>
          <w:tab w:val="left" w:pos="426" w:leader="none"/>
        </w:tabs>
        <w:ind w:left="-426" w:hanging="0"/>
        <w:rPr>
          <w:rFonts w:ascii="Times New Roman" w:hAnsi="Times New Roman" w:eastAsia="Times New Roman" w:cs="Times New Roman"/>
          <w:b/>
          <w:b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Cs w:val="16"/>
          <w:lang w:eastAsia="ar-SA"/>
        </w:rPr>
        <w:t>СОГЛАСОВАНО: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tbl>
      <w:tblPr>
        <w:tblW w:w="15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2880"/>
        <w:gridCol w:w="2880"/>
        <w:gridCol w:w="2880"/>
      </w:tblGrid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Губернатор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szCs w:val="26"/>
              </w:rPr>
              <w:t>В.И. Попов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Губернатора Калужской области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уководитель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убернатор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1" w:leader="none"/>
                <w:tab w:val="left" w:pos="961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1" w:leader="none"/>
                <w:tab w:val="left" w:pos="961" w:leader="none"/>
              </w:tabs>
              <w:snapToGrid w:val="fals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1" w:leader="none"/>
                <w:tab w:val="left" w:pos="961" w:leader="none"/>
              </w:tabs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1" w:leader="none"/>
                <w:tab w:val="left" w:pos="961" w:leader="none"/>
              </w:tabs>
              <w:ind w:left="0" w:hanging="0"/>
              <w:jc w:val="right"/>
              <w:rPr/>
            </w:pPr>
            <w:r>
              <w:rPr>
                <w:rFonts w:cs="Zhikaryov;Times New Roman"/>
                <w:color w:val="000000"/>
                <w:szCs w:val="26"/>
              </w:rPr>
              <w:t xml:space="preserve">    </w:t>
            </w:r>
            <w:r>
              <w:rPr>
                <w:color w:val="000000"/>
                <w:szCs w:val="26"/>
              </w:rPr>
              <w:t>А.В. Никитенко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1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1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чальник правового управления –                                                    заместитель руководителя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убернатор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/>
            </w:pPr>
            <w:r>
              <w:rPr>
                <w:rFonts w:cs="Zhikaryov;Times New Roman"/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С.Н. Полудненко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6"/>
              </w:rPr>
              <w:t>Начальник отдела организации деятельности Правительства Калужской области</w:t>
            </w:r>
            <w:r>
              <w:rPr>
                <w:color w:val="000000"/>
                <w:szCs w:val="26"/>
              </w:rPr>
              <w:t xml:space="preserve"> администрации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убернатор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szCs w:val="26"/>
              </w:rPr>
              <w:t>С.М. Сорокин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финансов Калужской области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Министр экономического развития Калужской области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.И. Авдее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rPr>
                <w:color w:val="000000"/>
                <w:szCs w:val="26"/>
              </w:rPr>
            </w:pPr>
            <w:r>
              <w:rPr>
                <w:rFonts w:cs="Zhikaryov;Times New Roman"/>
                <w:color w:val="000000"/>
                <w:szCs w:val="26"/>
              </w:rPr>
              <w:t xml:space="preserve">         </w:t>
            </w:r>
            <w:r>
              <w:rPr>
                <w:color w:val="000000"/>
                <w:szCs w:val="26"/>
              </w:rPr>
              <w:t>И.Б. Веселов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образования  и науки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.С. Аникеев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природных ресурсов и эколог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.А. Антохина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здравоохранения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.Н. Баранов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Министр строительства и жилищно-коммунального хозяйства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iCs/>
                <w:color w:val="000000"/>
                <w:szCs w:val="26"/>
              </w:rPr>
              <w:t>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.О. Вирков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конкурентной политики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.В. Владимиров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сельского хозяйств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.С. Громов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дорожного хозяйств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.В. Иванова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внутренней политики и массовых коммуникаций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.А. Калугин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инистр труда и социальной защит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В. Коновалов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01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Cs w:val="26"/>
              </w:rPr>
              <w:t>Министр культуры и туризма Калужской области                                             П.А. Сус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А. Суслов</w:t>
            </w:r>
          </w:p>
        </w:tc>
      </w:tr>
      <w:tr>
        <w:trPr>
          <w:trHeight w:val="60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узикова А.Н</w:t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7-80-9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</w:rPr>
        <w:t>к проекту постановления Правительства Калужской области «</w:t>
      </w:r>
      <w:r>
        <w:rPr>
          <w:rFonts w:cs="Times New Roman" w:ascii="Times New Roman" w:hAnsi="Times New Roman"/>
          <w:b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/>
        </w:rPr>
        <w:t>постановление Правительства Калужской области</w:t>
      </w:r>
      <w:r>
        <w:rPr>
          <w:rFonts w:cs="Times New Roman" w:ascii="Times New Roman" w:hAnsi="Times New Roman"/>
          <w:b/>
          <w:szCs w:val="26"/>
        </w:rPr>
        <w:t xml:space="preserve"> 27.11.2006 № 299 «О комитете ветеринарии при Правительстве Калужской области» (</w:t>
      </w:r>
      <w:r>
        <w:rPr>
          <w:rFonts w:eastAsia="Times New Roman" w:cs="Times New Roman" w:ascii="Times New Roman" w:hAnsi="Times New Roman"/>
          <w:b/>
          <w:bCs/>
          <w:szCs w:val="26"/>
        </w:rPr>
        <w:t xml:space="preserve">в ред. постановлений Правительства Калужской области от 02.09.2011 № 475, от 23.08.2012 № 428, от 18.12.2013 № 689, от 20.05.2015 № 269, от 02.10.2015 № 556, от 22.01.2016 № 24, от 28.07.2016 № 408, от 14.09.2016 № 496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ое постановление разработано </w:t>
      </w:r>
      <w:r>
        <w:rPr>
          <w:rFonts w:cs="Times New Roman" w:ascii="Times New Roman" w:hAnsi="Times New Roman"/>
          <w:sz w:val="26"/>
          <w:szCs w:val="26"/>
          <w:lang w:eastAsia="en-US"/>
        </w:rPr>
        <w:t>в связи с оптимизацией бюджетного (бухгалтерского) учета в исполнительных органах государственной власти Калужской области (в том числе подведомственных учреждениях) и передачей данных функций государственному казенному учреждению Калужской области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Централизованная бухгалтерия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 сфере ветеринарии»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ем Правительства Калужской области от 29.09.2017 № 556 «О создании государственного казенного учреждения Калужской области «Централизованная бухгалтерия в сфере ветеринарии»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нятие проекта постановления не потребует привлечения дополнительных финансовых средств из областного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не содержит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  необоснованных расходов субъектов предпринимательской и иной деятельности и бюджетов всех уровней бюджетной системы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данного постановления размещен на официальном  сайте министерства финансов Калужской области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6"/>
          <w:lang w:eastAsia="en-US"/>
        </w:rPr>
      </w:pPr>
      <w:r>
        <w:rPr>
          <w:rFonts w:cs="Times New Roman" w:ascii="Times New Roman" w:hAnsi="Times New Roman"/>
          <w:b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инистр финансов                                                                                        В.И. Авдее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851" w:gutter="0" w:header="0" w:top="56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100"/>
      <w:outlineLvl w:val="1"/>
    </w:pPr>
    <w:rPr>
      <w:rFonts w:ascii="Tahoma" w:hAnsi="Tahoma" w:eastAsia="Times New Roman" w:cs="Tahoma"/>
      <w:b/>
      <w:bCs/>
      <w:color w:val="CC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F409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24:00Z</dcterms:created>
  <dc:creator>Гукова</dc:creator>
  <dc:description/>
  <dc:language>en-US</dc:language>
  <cp:lastModifiedBy>Pastushkova EV.</cp:lastModifiedBy>
  <cp:lastPrinted>2018-08-15T12:17:00Z</cp:lastPrinted>
  <dcterms:modified xsi:type="dcterms:W3CDTF">2018-08-15T09:24:00Z</dcterms:modified>
  <cp:revision>2</cp:revision>
  <dc:subject/>
  <dc:title/>
</cp:coreProperties>
</file>