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55245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3.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ge">
                  <wp:posOffset>1272540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100.2pt;mso-position-vertical-relative:page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55245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 xml:space="preserve">от 03.03.2021                                                                                                         № 67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3.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</w:t>
                      </w:r>
                      <w:r>
                        <w:rPr>
                          <w:szCs w:val="26"/>
                        </w:rPr>
                        <w:t xml:space="preserve">от 03.03.2021                                                                                                         № 67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26670</wp:posOffset>
                </wp:positionV>
                <wp:extent cx="3489325" cy="2847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b/>
                                      <w:szCs w:val="26"/>
                                    </w:rPr>
                                    <w:t>приказ министерства финансов Калужской области от 15.02.2018 № 27 «Об утверждении Перечня кодов подвидов по видам доходов, главными администраторами которых являются органы  государственной власти Калужской области, и (или) находящиеся в их ведении казенные учреждения» (в редакции приказов министерства финансов Калужской области от 19.12.2018 № 214, от 02.09.2019 № 203, от 22.10.2019 № 249, от 11.02.2020 № 57, от 11.03.2020 № 86, от 28.04.2020 № 148, от 14.07.2020 № 285, от 24.08.2020 № 349, от 15.01.2021 № 4, от 19.01.2021 № 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24.25pt;mso-wrap-distance-left:9pt;mso-wrap-distance-right:9pt;mso-wrap-distance-top:0pt;mso-wrap-distance-bottom:0pt;margin-top:2.1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приказ министерства финансов Калужской области от 15.02.2018 № 27 «Об утверждении Перечня кодов подвидов по видам доходов, главными администраторами которых являются органы  государственной власти Калужской области, и (или) находящиеся в их ведении казенные учреждения» (в редакции приказов министерства финансов Калужской области от 19.12.2018 № 214, от 02.09.2019 № 203, от 22.10.2019 № 249, от 11.02.2020 № 57, от 11.03.2020 № 86, от 28.04.2020 № 148, от 14.07.2020 № 285, от 24.08.2020 № 349, от 15.01.2021 № 4, от 19.01.2021 № 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/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b/>
        </w:rPr>
        <w:t>ПРИКАЗЫВАЮ:</w:t>
      </w:r>
    </w:p>
    <w:p>
      <w:pPr>
        <w:pStyle w:val="Normal"/>
        <w:ind w:firstLine="709"/>
        <w:jc w:val="both"/>
        <w:rPr>
          <w:szCs w:val="26"/>
        </w:rPr>
      </w:pPr>
      <w:r>
        <w:rPr/>
        <w:t xml:space="preserve">1. Внести в приложение «Перечень кодов подвидов по видам доходов, главными администраторами которых являются органы государственной власти Калужской области, и (или) находящиеся в их ведении казенные учреждения» к </w:t>
      </w:r>
      <w:r>
        <w:rPr>
          <w:szCs w:val="26"/>
        </w:rPr>
        <w:t>приказу министерства финансов Калужской области от 15.02.2018 № 27 «Об утверждении Перечня кодов подвидов по видам доходов, главными администраторами которых являются органы государственной власти Калужской области, и (или) находящиеся в их ведении казенные учреждения» (в редакции приказов министерства финансов Калужской области от 19.12.2018 № 214, от 02.09.2019 № 203,</w:t>
      </w:r>
      <w:r>
        <w:rPr>
          <w:b/>
          <w:szCs w:val="26"/>
        </w:rPr>
        <w:t xml:space="preserve"> </w:t>
      </w:r>
      <w:r>
        <w:rPr>
          <w:szCs w:val="26"/>
        </w:rPr>
        <w:t>от 22.10.2019 № 249, от 11.02.2020 № 57, от 11.03.2020 № 86, от 28.04.2020 № 148, от 14.07.2020 № 285, от 24.08.2020 № 349, от 15.01.2021 № 4, от 19.01.2021 № 8) (далее – Приказ) следующие изменения: После строки «000 116 01205 01 9000 140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исполнительной власти субъектов Российской Федерации, включенных в соответствующие перечни, утвержденные высшими должностными лицами (руководителями высших исполнительных органов государственной власти) субъектов Российской Федерации (иные штрафы)» дополнить новой строкой следующего содержания: «000 1 16 01332 01 9000 140</w:t>
      </w:r>
      <w:r>
        <w:rPr/>
        <w:t xml:space="preserve"> </w:t>
      </w:r>
      <w:r>
        <w:rPr>
          <w:szCs w:val="26"/>
        </w:rPr>
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 Настоящий Приказ вступает в силу со дня его подписания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</w:rPr>
        <w:t>Министр финансов</w:t>
        <w:tab/>
        <w:tab/>
        <w:tab/>
        <w:t xml:space="preserve">                                                            В.И. Авдее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9:00Z</dcterms:created>
  <dc:creator>Милов</dc:creator>
  <dc:description/>
  <dc:language>en-US</dc:language>
  <cp:lastModifiedBy>Nesterova LA.</cp:lastModifiedBy>
  <cp:lastPrinted>2021-03-01T16:43:00Z</cp:lastPrinted>
  <dcterms:modified xsi:type="dcterms:W3CDTF">2021-03-03T06:29:00Z</dcterms:modified>
  <cp:revision>2</cp:revision>
  <dc:subject/>
  <dc:title/>
</cp:coreProperties>
</file>