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31.12.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             №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от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31.12.2019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                                                                                          №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внесении изменений в приказ министерства финансов Калужской области от 20.12.2018 № 215 «Об утверждении Перечня и кодов целевых статей бюджетной      классификации расходов областного бюджета на 2019 год и на плановый период 2020 и 2021 годов»</w:t>
            </w:r>
            <w:r>
              <w:rPr/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в редакции приказов министерства финансов Калужской области от 10.04.2019 № 60, от 11.07.2019 № 135, от 30.09.2019 № 2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нести в приказ министерства финансов Калужской области от 20.12.2018 № 215 «Об  утверждении Перечня и кодов целевых статей бюджетной классификации расходов областного бюджета на 2019 год и на плановый период 2020 и 2021 годов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(в редакции приказов министерства финансов Калужской области от 10.04.2019 № 60, от 11.07.2019 № 135, от 30.09.2019 № 225) (далее – приказ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зменения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е «Перечень и коды  целевых статей бюджетной классификации расходов областного бюджета на 2019 год и на плановый период 2020 и 2021 годов» к приказу (далее – приложение) дополнить следующими целевыми статьями бюджетной классификации расходов областного бюдже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641"/>
      </w:tblGrid>
      <w:tr>
        <w:trPr>
          <w:tblHeader w:val="true"/>
          <w:trHeight w:val="345" w:hRule="atLeast"/>
          <w:cantSplit w:val="true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911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1 03 5198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ая поддержка Героев Социалистического Труда, Героев Труда Российской Федерации и полных кавалеров ордена Трудовой Славы</w:t>
            </w:r>
          </w:p>
        </w:tc>
      </w:tr>
      <w:tr>
        <w:trPr>
          <w:trHeight w:val="100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2 01 67483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5 7 01 09505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5 7 01 096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7 01 8942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уставного фонда государственного предприятия Калужской области "Калугаоблводоканал"</w:t>
            </w:r>
          </w:p>
        </w:tc>
      </w:tr>
      <w:tr>
        <w:trPr>
          <w:trHeight w:val="1044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1 02 8406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функциональный миграционный центр, расположенный           по адресу: Калужская область, Боровский район,                                        д. Старомихайловское, ул. 1-ая Индустриальная. 1 этап</w:t>
            </w:r>
          </w:p>
        </w:tc>
      </w:tr>
      <w:tr>
        <w:trPr>
          <w:trHeight w:val="313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1 А1 5455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новация учреждений отрасли культуры</w:t>
            </w:r>
          </w:p>
        </w:tc>
      </w:tr>
      <w:tr>
        <w:trPr>
          <w:trHeight w:val="276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1 А1 5456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театров юного зрителя и театров кукол</w:t>
            </w:r>
          </w:p>
        </w:tc>
      </w:tr>
      <w:tr>
        <w:trPr>
          <w:trHeight w:val="153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5 01 0074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и установка стел на территории населённых пунктов, удостоенных почётных званий в соответствии с Законом Калужской области "О почётных званиях Калужской области "Город воинской доблести", "Населённый пункт воинской доблести", "Рубеж воинской доблести"</w:t>
            </w:r>
          </w:p>
        </w:tc>
      </w:tr>
      <w:tr>
        <w:trPr>
          <w:trHeight w:val="1251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1 5 0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299F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 за счет средств резервного фонда Правительства Российской Федерации</w:t>
            </w:r>
          </w:p>
        </w:tc>
      </w:tr>
      <w:tr>
        <w:trPr>
          <w:trHeight w:val="632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2 06 0000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Поддержка и развитие учреждений в сфер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обо охраняемых природных территорий регионального значения"</w:t>
            </w:r>
          </w:p>
        </w:tc>
      </w:tr>
      <w:tr>
        <w:trPr>
          <w:trHeight w:val="656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2 06 8314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вопросы в области содержания особо охраняемых природных территорий регионального значения</w:t>
            </w:r>
          </w:p>
        </w:tc>
      </w:tr>
      <w:tr>
        <w:trPr>
          <w:trHeight w:val="693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3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P5 5111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питальные вложения в объекты государственной собственности субъектов Российской Федерации</w:t>
            </w:r>
          </w:p>
        </w:tc>
      </w:tr>
      <w:tr>
        <w:trPr>
          <w:trHeight w:val="1271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6 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P2 51591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дополнительных мест для детей в возрасте от 2 месяцев до 3 лет в общеобразовательных организациях, осуществляющих образовательную программу дошкольного образования (за счет средств областного бюджета)</w:t>
            </w:r>
          </w:p>
        </w:tc>
      </w:tr>
      <w:tr>
        <w:trPr>
          <w:trHeight w:val="694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6 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D2 0000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Обеспечение развития информационно-телекоммуникационной инфраструктуры объектов общеобразовательных организаций"</w:t>
            </w:r>
          </w:p>
        </w:tc>
      </w:tr>
      <w:tr>
        <w:trPr>
          <w:trHeight w:val="694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6 2 D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585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</w:tr>
      <w:tr>
        <w:trPr>
          <w:trHeight w:val="694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3 4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D2 5585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</w:tr>
      <w:tr>
        <w:trPr>
          <w:trHeight w:val="973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02 85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дпрограммы "Совершенствование и развитие сети автомобильных дорог Калужской области" за счет иных источников</w:t>
            </w:r>
          </w:p>
        </w:tc>
      </w:tr>
      <w:tr>
        <w:trPr>
          <w:trHeight w:val="1271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R1 53931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обхода г. Калуги на участке Анненки - Жерело)</w:t>
            </w:r>
          </w:p>
        </w:tc>
      </w:tr>
      <w:tr>
        <w:trPr>
          <w:trHeight w:val="619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1 06 8324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роприятия по повышению эффективности использования лесов</w:t>
            </w:r>
          </w:p>
        </w:tc>
      </w:tr>
      <w:tr>
        <w:trPr>
          <w:trHeight w:val="689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 0 03 8945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уставного фонда государственного предприятия Калужской области "Регион"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0 00 555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1 00 0013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латы руководителям медицинских организаций Калужской области за выполнение особо важных или срочных работ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2 00 0000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роприятия в области образования</w:t>
            </w:r>
          </w:p>
        </w:tc>
      </w:tr>
      <w:tr>
        <w:trPr>
          <w:trHeight w:val="36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2 00 0006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роприятия</w:t>
            </w:r>
          </w:p>
        </w:tc>
      </w:tr>
      <w:tr>
        <w:trPr>
          <w:trHeight w:val="732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9 00 5399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мирование победителей Всероссийского конкурса "Лучшая муниципальная практика"</w:t>
            </w:r>
          </w:p>
        </w:tc>
      </w:tr>
      <w:tr>
        <w:trPr>
          <w:trHeight w:val="907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9 00 8915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мущественный взнос Фонду поддержки строительства доступного жилья в Калужской области на осуществление уставной деятельности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Целевые статьи бюджетной классификации расходов областного бюджета 01 1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51911, 01 1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01180, 01 2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01260, 01 Б 02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80, 03 1 03 03260,                 03 1 03 03270, 11 2 01 00000, 11 5 00 00000, 11 5 01 00000, 11 5 02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90,                              12 8 03 89120, 30 0 02 89310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1 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1 5191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ащение медицинских учреждений передвижными медицинскими комплексами для оказания медицинской помощи жителям населенных пунктов с численностью населения до 100 человек, за счет средств областного бюджета (приобретение мобильных медицинских комплек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1 1 P3 01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(в целях профилактики заболеваемости пневмонией и смертности от пневмон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1 2 N2 012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ащение оборудованием региональных сосудистых центров и первичных сосудистых отделений (переоснащение региональных сосудистых центров, в том числе оборудованием для ранней медицинской реабилит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1 Б 0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13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овременные компенсационные выплаты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32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сидии из средств областного бюджета на возмещение потерь перевозчика, возникших в результате установления Законом Калужской области "О дополнительных мерах социальной поддержки отдельным категориям граждан в виде предоставления льгот на проезд железнодорожным транспортом" дополнительных мер социальной поддержки отдельным категориям граждан, по которым не предоставлялись субсидии в соответствии с иными нормативными правовыми актами Правительства Калужской области или уполномоченных им органов исполнительной власти Калужской области в 2018 г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032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Калужской области, путем предоставления субсидий из средств областного бюджета на возмещение затрат перевозчиков, по которым не предоставлялись субсидии в соответствии с иными нормативными правовыми актами Правительства Калужской области или уполномоченных им органов исполнительной власти Калужской области в 2018 г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1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"Реализация культурных акций на территории Калужской области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5 00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"Организация и проведение мероприятий, посвященных празднованию Победы в Великой Отечественной войн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5 01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"Организационное и материально-техническое обеспечение подготовки и проведения мероприятий по празднованию Победы в Великой Отечественной войн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1 5 0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29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стройство и восстановление воинских захорон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912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уставного фонда государственного предприятия Калужской области "Калужский региональный экологический оператор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3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государственной поддержки на проведение капитального ремонта общего имущества в многоквартирных домах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вступает в силу со дня его подписания и распространяется на правоотношения, возникшие с 1 января 2019 год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риказа возложить на заместителя министра - начальника управления по бюджетной политике Р.А. Тришина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        В.И. Авдеева</w:t>
      </w:r>
    </w:p>
    <w:sectPr>
      <w:footerReference w:type="default" r:id="rId2"/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4:00Z</dcterms:created>
  <dc:creator>Gaponova E.M.</dc:creator>
  <dc:description/>
  <cp:keywords/>
  <dc:language>en-US</dc:language>
  <cp:lastModifiedBy>gaponova EM.</cp:lastModifiedBy>
  <cp:lastPrinted>2019-12-30T09:02:00Z</cp:lastPrinted>
  <dcterms:modified xsi:type="dcterms:W3CDTF">2019-12-31T07:06:00Z</dcterms:modified>
  <cp:revision>37</cp:revision>
  <dc:subject/>
  <dc:title/>
</cp:coreProperties>
</file>