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31.03.20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        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31.03.20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                    №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риказ министерства финансов Калужской области от 16.12.2019 № 312 «Об утверждении Перечня и кодов целевых статей бюджетной      классификации расходов областного бюджета на 2020 год и на плановый период 2021 и 2022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нести в приказ министерства финансов Калужской области от 16.12.2019 № 312 «Об  утверждении Перечня и кодов целевых статей бюджетной классификации расходов областного бюджета на 2020 год и на плановый период 2021 и 2022 годов»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«Перечень и коды  целевых статей бюджетной классификации расходов областного бюджета на 2020 год и на плановый период 2021 и 2022 годов» к приказу (далее – приложение) дополнить следующими целевыми статьями бюджетной классификации расходов областного бюджета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55"/>
      </w:tblGrid>
      <w:tr>
        <w:trPr>
          <w:tblHeader w:val="true"/>
          <w:trHeight w:val="508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71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 1 04 825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детско-взрослой поликлиники в г. Калуга, в том числе ПИР</w:t>
            </w:r>
          </w:p>
        </w:tc>
      </w:tr>
      <w:tr>
        <w:trPr>
          <w:trHeight w:val="704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 1 N4 825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ГБУЗ КО "Калужская областная клиническая детская больница"</w:t>
            </w:r>
          </w:p>
        </w:tc>
      </w:tr>
      <w:tr>
        <w:trPr>
          <w:trHeight w:val="98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09 58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</w:t>
            </w:r>
          </w:p>
        </w:tc>
      </w:tr>
      <w:tr>
        <w:trPr>
          <w:trHeight w:val="96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14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Реализация мероприятий по противодействию распространения новой коронавирусной инфекции, вызванной COVID-2019"</w:t>
            </w:r>
          </w:p>
        </w:tc>
      </w:tr>
      <w:tr>
        <w:trPr>
          <w:trHeight w:val="97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14 012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учреждений здравоохранения Калужской области по предупреждению и борьбе с новой коронавирусной инфекцией</w:t>
            </w:r>
          </w:p>
        </w:tc>
      </w:tr>
      <w:tr>
        <w:trPr>
          <w:trHeight w:val="128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14 583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 7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«Борьба с сердечно-сосудистыми заболеваниями»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 7 N2 558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1 03 032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ание адресной социальной помощи на газификацию домовладений отдельным категориям граждан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1 03 040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равной доступности услуг общественного транспорта на территории Калужской области для отдельных категорий граждан, оказание мер социальной поддержки которым относится к ведению Российской Федерации и Калужской области, путем возмещения затрат перевозчикам</w:t>
            </w:r>
          </w:p>
        </w:tc>
      </w:tr>
      <w:tr>
        <w:trPr>
          <w:trHeight w:val="191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1 03 040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ещение потерь перевозчика, возникших в результате установления Законом Калужской области «О дополнительных мерах социальной поддержки отдельным категориям граждан в виде предоставления льгот на проезд железнодорожным транспортом» дополнительных мер социальной поддержки отдельным категориям граждан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3 1 03 R40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3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P1 040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ы социальной поддержки по улучшению жилищных условий многодетных семей в соответствии со статьей 7.1. Закона Калужской области «О статусе многодетной семьи в Калужской области и мерах ее социальной поддержки»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3 2 03 833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иал ГБУ КО «Новослободский дом-интернат»</w:t>
            </w:r>
          </w:p>
        </w:tc>
      </w:tr>
      <w:tr>
        <w:trPr>
          <w:trHeight w:val="103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3 01 031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</w:tr>
      <w:tr>
        <w:trPr>
          <w:trHeight w:val="197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4 0 0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027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государственной программы Российской Федерации «Доступная среда» (поддержка учреждений спортивной направленности по адаптивной физической культуре и спорту (оснащение спортивными и реабилитационными тренажерами, спортивной экипировкой, автотранспортом, инвентарем и оборудованием))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1 03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 в Калужской области</w:t>
            </w:r>
          </w:p>
        </w:tc>
      </w:tr>
      <w:tr>
        <w:trPr>
          <w:trHeight w:val="131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1 03 110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</w:t>
            </w:r>
          </w:p>
        </w:tc>
      </w:tr>
      <w:tr>
        <w:trPr>
          <w:trHeight w:val="224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5 1 F1 8021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мулирование программ развития жилищного строительства субъектов Российской Федерации (строительство (реконструкция) объектов социальной инфраструктуры (дошкольных учреждений, образовательных учреждений, учреждений здравоохранения) в рамках реализации проектов по развитию территорий, предусматривающих строительство жилья) за счет средств областного бюджета</w:t>
            </w:r>
          </w:p>
        </w:tc>
      </w:tr>
      <w:tr>
        <w:trPr>
          <w:trHeight w:val="298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5 3 01 893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дополнительной социальной выплаты при рождении (усыновлении) одного ребенка на цели погашения части кредита или займа, предоставленного на приобретение или строительство жилья, в том числе ипотечного жилищного кредита, либо компенсации затраченных молодой семьей собственных средств на приобретение жилья или строительство индивидуального жилья в рамках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</w:tr>
      <w:tr>
        <w:trPr>
          <w:trHeight w:val="212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5 3 01 89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дополнительных социальных выплат для возмещения части процентной ставки по кредитам или займам на приобретение жилья или строительство индивидуального жилого дома, в том числе по ипотечным жилищным кредитам, в рамках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</w:tr>
      <w:tr>
        <w:trPr>
          <w:trHeight w:val="69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7 01 8150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канализационных очистных сооружений г. Кирова Калужской област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7 01 894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уставного фонда государственного предприятия Калужской области «Калугаоблводоканал»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7 01 89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уставного капитала ООО «Калужский областной водоканал»</w:t>
            </w:r>
          </w:p>
        </w:tc>
      </w:tr>
      <w:tr>
        <w:trPr>
          <w:trHeight w:val="8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1 02 840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функциональный миграционный центр, расположенный по адресу: Калужская область, Боровский район, д. Старомихайловское, ул. 1-ая Индустриальная. 1 этап</w:t>
            </w:r>
          </w:p>
        </w:tc>
      </w:tr>
      <w:tr>
        <w:trPr>
          <w:trHeight w:val="129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06 055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котельной и ГРПШ для теплоснабжения дома Щепочкина по адресу: Калужская область, Дзержинский район, пос. Полотняный Завод, ул. Спортсмена, дом 8. I этап строительства. Строительство ГРПШ с сетями газоснабжения</w:t>
            </w:r>
          </w:p>
        </w:tc>
      </w:tr>
      <w:tr>
        <w:trPr>
          <w:trHeight w:val="934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1 1 06 055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котельной для теплоснабжения дома Щепочкина по адресу: Калужская область, Дзержинский район, пос. Полотняный завод, ул. Спортсмена, дом 8. II этап строительства</w:t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1 1 1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Модернизация региональных и муниципальных детских школ искусств по видам искусств путем их реконструкции, капитального ремонта»</w:t>
            </w:r>
          </w:p>
        </w:tc>
      </w:tr>
      <w:tr>
        <w:trPr>
          <w:trHeight w:val="70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1 1 11 R30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1 1 A1 050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Центра культурного развития в п. Ферзиково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1 1 A1 060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здания Калужского областного театра юного зрителя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1 2 03 0509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монтные работы, связанные с подготовкой и проведением празднования 650-летия основания города Калуг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2 0 00 597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</w:tr>
      <w:tr>
        <w:trPr>
          <w:trHeight w:val="155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2 2 0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существление государственного мониторинга окружающей среды (государственного экологического мониторинга), обеспечение функционирования территориальной системы наблюдения за состоянием окружающей среды»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2 2 02 83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охраны окружающей среды</w:t>
            </w:r>
          </w:p>
        </w:tc>
      </w:tr>
      <w:tr>
        <w:trPr>
          <w:trHeight w:val="67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2 4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«Охрана и воспроизводство объектов животного мира и водных биологических ресурсов»</w:t>
            </w:r>
          </w:p>
        </w:tc>
      </w:tr>
      <w:tr>
        <w:trPr>
          <w:trHeight w:val="10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4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существление функций по охране, надзору и регулированию использования объектов животного мира и среды их обитания»</w:t>
            </w:r>
          </w:p>
        </w:tc>
      </w:tr>
      <w:tr>
        <w:trPr>
          <w:trHeight w:val="7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4 01 005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71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2 4 0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храна и использование объектов животного мира»</w:t>
            </w:r>
          </w:p>
        </w:tc>
      </w:tr>
      <w:tr>
        <w:trPr>
          <w:trHeight w:val="124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4 02 592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</w:tr>
      <w:tr>
        <w:trPr>
          <w:trHeight w:val="101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2 4 02 597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еданных полномочий Российской Федерации в области охраны и использования охотничьих ресурсов в части реализации мероприятий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4 03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храна водных биологических ресурсов»</w:t>
            </w:r>
          </w:p>
        </w:tc>
      </w:tr>
      <w:tr>
        <w:trPr>
          <w:trHeight w:val="96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4 03 591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1 04 825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биатлонного спортивного комплекса на базе ГАОУ ДОД КО «ДЮСШ «Орленок»</w:t>
            </w:r>
          </w:p>
        </w:tc>
      </w:tr>
      <w:tr>
        <w:trPr>
          <w:trHeight w:val="131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1 Р5 5139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 модернизация объектов спортивной инфраструктуры региональной собственности для занятий физической культурой и спортом («Крытый футбольный манеж на тренировочной площадке «Спутник»)</w:t>
            </w:r>
          </w:p>
        </w:tc>
      </w:tr>
      <w:tr>
        <w:trPr>
          <w:trHeight w:val="1174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1 Р5 5139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 модернизация объектов спортивной инфраструктуры региональной собственности для занятий физической культурой и спортом («Спортивный комплекс с плавательным бассейном без зрительских мест в г. Балабаново»)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1 Р5 5139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 модернизация объектов спортивной инфраструктуры региональной собственности для занятий физической культурой и спортом («Физкультурно-оздоровительный комплекс в г. Спас-Деменске»)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3 1 P5 5139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"Строительство крытого катка с искусственным льдом в г. Кондрово")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3 1 P5 820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ытый футбольный манеж на тренировочной площадке "Спутник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5 2 T6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Системные меры развития международной кооперации и экспорта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5 2 T6 202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реализации мероприятий, связанных с продвижением продукции на внешние рынки</w:t>
            </w:r>
          </w:p>
        </w:tc>
      </w:tr>
      <w:tr>
        <w:trPr>
          <w:trHeight w:val="38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2 0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Современная школа»</w:t>
            </w:r>
          </w:p>
        </w:tc>
      </w:tr>
      <w:tr>
        <w:trPr>
          <w:trHeight w:val="102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2 05 1611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(пристрой к зданиям), реконструкция, капитальный (текущий) ремонт и приобретение зданий (помещений) в общеобразовательных организациях</w:t>
            </w:r>
          </w:p>
        </w:tc>
      </w:tr>
      <w:tr>
        <w:trPr>
          <w:trHeight w:val="98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6 2 13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</w:tr>
      <w:tr>
        <w:trPr>
          <w:trHeight w:val="96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6 2 13 16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6 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E3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«Поддержка семей, имеющих детей»</w:t>
            </w:r>
          </w:p>
        </w:tc>
      </w:tr>
      <w:tr>
        <w:trPr>
          <w:trHeight w:val="35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6 2 E3 161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системы общего образования</w:t>
            </w:r>
          </w:p>
        </w:tc>
      </w:tr>
      <w:tr>
        <w:trPr>
          <w:trHeight w:val="64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6 3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5247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мобильных технопарков «Кванториум» (за счет средств областного бюджета)</w:t>
            </w:r>
          </w:p>
        </w:tc>
      </w:tr>
      <w:tr>
        <w:trPr>
          <w:trHeight w:val="70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7 1 0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Развитие современной инфраструктуры системы профессионального образования"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7 1 05 170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современной инфраструктуры системы профессионального образования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7 1 05 17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житие по адресу: г. Калуга, ул. Болотникова, д. 18</w:t>
            </w:r>
          </w:p>
        </w:tc>
      </w:tr>
      <w:tr>
        <w:trPr>
          <w:trHeight w:val="664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1 Е6 170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ые профессионалы (Повышение конкурентоспособности профессионального образования)</w:t>
            </w:r>
          </w:p>
        </w:tc>
      </w:tr>
      <w:tr>
        <w:trPr>
          <w:trHeight w:val="61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3 02 180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репление материально-технической базы учреждений отдыха и оздоровления детей</w:t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6 04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Сопровождение и мониторинг реализации региональных проектов»</w:t>
            </w:r>
          </w:p>
        </w:tc>
      </w:tr>
      <w:tr>
        <w:trPr>
          <w:trHeight w:val="99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6 04 865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подпрограммы «Совершенствование системы предоставления государственных (муниципальных) услуг (реализации функций)»</w:t>
            </w:r>
          </w:p>
        </w:tc>
      </w:tr>
      <w:tr>
        <w:trPr>
          <w:trHeight w:val="294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1 85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обхода г. Калуги на участке Анненки-Жерело</w:t>
            </w:r>
          </w:p>
        </w:tc>
      </w:tr>
      <w:tr>
        <w:trPr>
          <w:trHeight w:val="994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1 852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автомобильной дороги Износки-Шанский Завод-Михали в Износковском районе на участке с км 22+259 по км 37+920 с мостами через р. Шаня и р.Рудня</w:t>
            </w:r>
          </w:p>
        </w:tc>
      </w:tr>
      <w:tr>
        <w:trPr>
          <w:trHeight w:val="96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4 2 01 85240 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автомобильной дороги А-130 «Москва-Малоярославец-Рославль»-Романово в Медынском районе на участке с км 0+030 по км 2+580</w:t>
            </w:r>
          </w:p>
        </w:tc>
      </w:tr>
      <w:tr>
        <w:trPr>
          <w:trHeight w:val="69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1 852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автомобильной дороги Дошино-Елешня в Медынском районе</w:t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1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Поставка метеорологических систем мониторинга погодных условий и прогнозирования условий движения»</w:t>
            </w:r>
          </w:p>
        </w:tc>
      </w:tr>
      <w:tr>
        <w:trPr>
          <w:trHeight w:val="70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10 85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дпрограммы «Совершенствование и развитие сети автомобильных дорог Калужской области»</w:t>
            </w:r>
          </w:p>
        </w:tc>
      </w:tr>
      <w:tr>
        <w:trPr>
          <w:trHeight w:val="126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4 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1 5393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троительство обхода г. Калуги на участке Анненки-Жерело)</w:t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4 2 R2 541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1 07 832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изменению границ зеленых и лесопарковых зон</w:t>
            </w:r>
          </w:p>
        </w:tc>
      </w:tr>
      <w:tr>
        <w:trPr>
          <w:trHeight w:val="98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 0 F2 542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70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1 0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855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программ формирования современной городской среды (за счет средств областного бюджета)</w:t>
            </w:r>
          </w:p>
        </w:tc>
      </w:tr>
      <w:tr>
        <w:trPr>
          <w:trHeight w:val="71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 0 03 862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уставного фонда государственных предприятий Калужской области</w:t>
            </w:r>
          </w:p>
        </w:tc>
      </w:tr>
      <w:tr>
        <w:trPr>
          <w:trHeight w:val="69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 0 04 86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комплексных кадастровых работ за счет средств областного бюджета</w:t>
            </w:r>
          </w:p>
        </w:tc>
      </w:tr>
      <w:tr>
        <w:trPr>
          <w:trHeight w:val="1174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4 1 01 8687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ущественный взнос Государственному фонду поддержки предпринимательства Калужской области для обеспечения выплат по обязательствам с целью сохранения объема гарантийного капитала</w:t>
            </w:r>
          </w:p>
        </w:tc>
      </w:tr>
      <w:tr>
        <w:trPr>
          <w:trHeight w:val="1284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4 1 01 868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юридическим лицам (кроме некоммерческих организаций), индивидуальным предпринимателям на развитие лизинга, на возмещение затрат, связанных с приобретением производственного оборудования</w:t>
            </w:r>
          </w:p>
        </w:tc>
      </w:tr>
      <w:tr>
        <w:trPr>
          <w:trHeight w:val="132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4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4 5527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 в субъектах Российской Федерации (Предоставление субсидии некоммерческой организации, не являющейся государственным (муниципальным) учреждением, Государственному фонду поддержки предпринимательства Калужской области (микрокредитная компания) в виде имущественного взноса)</w:t>
            </w:r>
          </w:p>
        </w:tc>
      </w:tr>
      <w:tr>
        <w:trPr>
          <w:trHeight w:val="223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4 1 I5 55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 в субъектах Российской Федерации (Предоставление субсидии некоммерческой организации, не являющейся государственным (муниципальным) учреждением, Государственному фонду поддержки предпринимательства Калужской области (микрокредитная компания) в виде имущественного взноса)</w:t>
            </w:r>
          </w:p>
        </w:tc>
      </w:tr>
      <w:tr>
        <w:trPr>
          <w:trHeight w:val="93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 2 02 81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ание бизнес-инкубатора на территории площадки № 1 технопарка «Обнинск». Калужская область, г. Обнинск, Студгородок 1</w:t>
            </w:r>
          </w:p>
        </w:tc>
      </w:tr>
      <w:tr>
        <w:trPr>
          <w:trHeight w:val="694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5 1 01 R30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27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1 Р1 Д08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за счет средств областного бюджета)</w:t>
            </w:r>
          </w:p>
        </w:tc>
      </w:tr>
      <w:tr>
        <w:trPr>
          <w:trHeight w:val="12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2 04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Строительство, реконструкция учреждений социального обслуживания семьи и детей, организаций для детей-сирот и детей, оставшихся без попечения родителей»</w:t>
            </w:r>
          </w:p>
        </w:tc>
      </w:tr>
      <w:tr>
        <w:trPr>
          <w:trHeight w:val="70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2 04 834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очно-модульная котельная для отопления здания по адресу: г. Калуга, ул. К. Либкнехта, д. 9</w:t>
            </w:r>
          </w:p>
        </w:tc>
      </w:tr>
      <w:tr>
        <w:trPr>
          <w:trHeight w:val="301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7 0 1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Выплата единовременного пособия на обустройство участникам Государственной программы, прибывшим по проекту переселения «Территория вселения - Калужская область», и членам их семей, осуществляющим трудовую или иную не запрещенную законодательством Российской Федерации деятельность на территории Калужской области не менее шести месяцев с даты постановки на учет в УМВД России по Калужской области, в размере, на условиях и в порядке, которые установлены Правительством Калужской области»</w:t>
            </w:r>
          </w:p>
        </w:tc>
      </w:tr>
      <w:tr>
        <w:trPr>
          <w:trHeight w:val="157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7 0 15 R08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76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 0 01 007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проекта «Региональная идентичность»</w:t>
            </w:r>
          </w:p>
        </w:tc>
      </w:tr>
      <w:tr>
        <w:trPr>
          <w:trHeight w:val="97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 0 00 88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ведомственной целевой программы «Развитие сельскохозяйственной потребительской кооперации в Калужской области»</w:t>
            </w:r>
          </w:p>
        </w:tc>
      </w:tr>
      <w:tr>
        <w:trPr>
          <w:trHeight w:val="89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 0 00 884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ущественный взнос Государственному фонду поддержки предпринимательства Калужской области (микрокредитная компания)</w:t>
            </w:r>
          </w:p>
        </w:tc>
      </w:tr>
      <w:tr>
        <w:trPr>
          <w:trHeight w:val="98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 0 00 884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ведомственной целевой программы «Предотвращение заноса и распространения вируса африканской чумы свиней на территории Калужской области»</w:t>
            </w:r>
          </w:p>
        </w:tc>
      </w:tr>
      <w:tr>
        <w:trPr>
          <w:trHeight w:val="98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 0 00 884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ведомственной целевой программы «Развитие потребительской кооперации в Калужской области»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5 3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 в других отраслях национальной экономик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5 3 00 009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других обязательств государства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 0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т Федерации Федерального Собрания Российской Федерации</w:t>
            </w:r>
          </w:p>
        </w:tc>
      </w:tr>
      <w:tr>
        <w:trPr>
          <w:trHeight w:val="40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 2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ы Совета Федерации и их помощники</w:t>
            </w:r>
          </w:p>
        </w:tc>
      </w:tr>
      <w:tr>
        <w:trPr>
          <w:trHeight w:val="71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 2 00 514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членов Совета Федерации и их помощников в субъектах Российской Федерации</w:t>
            </w:r>
          </w:p>
        </w:tc>
      </w:tr>
      <w:tr>
        <w:trPr>
          <w:trHeight w:val="65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 0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Дума Федерального Собрания Российской Федераци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 2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путаты Государственной Думы и их помощники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 2 00 51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0 00 000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</w:t>
            </w:r>
          </w:p>
        </w:tc>
      </w:tr>
      <w:tr>
        <w:trPr>
          <w:trHeight w:val="67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0 00 67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 совершенствованию системы оплаты труда</w:t>
            </w:r>
          </w:p>
        </w:tc>
      </w:tr>
      <w:tr>
        <w:trPr>
          <w:trHeight w:val="99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8 0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W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казание содействия в подготовке проведения общероссийского голосования, а также в информировании граждан Российской Федерации о такой подготовке  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98 0 W0 000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казание содействия в подготовке проведения общероссийского голосования, а также в информировании граждан Российской Федерации о такой подготовке  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1 00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здравоохранения</w:t>
            </w:r>
          </w:p>
        </w:tc>
      </w:tr>
      <w:tr>
        <w:trPr>
          <w:trHeight w:val="5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1 00 001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за счет добровольных пожертвований от Банка ВТБ (ПАО)</w:t>
            </w:r>
          </w:p>
        </w:tc>
      </w:tr>
      <w:tr>
        <w:trPr>
          <w:trHeight w:val="5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1 00 00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за счет добровольных пожертвований в рамках проведения акции "Прикоснись к сердцу ребенка"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Целевые статьи бюджетной классификации расходов областного бюджета 01 1 01 01320, 05 7 01 81501, 07 1 Р2 54610, 07 1 Р3 52940, 12 8 03 89120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1 013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новорожденных детей в Калужской области подарочными комплектами «Подарок новорожденному»</w:t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15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онструкция канализационных очистных сооружений г. Кирова Калужской области</w:t>
            </w:r>
          </w:p>
        </w:tc>
      </w:tr>
      <w:tr>
        <w:trPr>
          <w:trHeight w:val="1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Р2 54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Р3 529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</w:tr>
      <w:tr>
        <w:trPr>
          <w:trHeight w:val="9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9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уставного фонда государственного предприятия Калужской области "Калужский региональный экологический оператор"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риказа возложить на заместителя министра - начальника управления по бюджетной политике Р.А. Тришин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В.И. Авдеева</w:t>
      </w:r>
    </w:p>
    <w:sectPr>
      <w:footerReference w:type="default" r:id="rId2"/>
      <w:type w:val="nextPage"/>
      <w:pgSz w:w="11906" w:h="16838"/>
      <w:pgMar w:left="1559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6:00Z</dcterms:created>
  <dc:creator>Gaponova E.M.</dc:creator>
  <dc:description/>
  <cp:keywords/>
  <dc:language>en-US</dc:language>
  <cp:lastModifiedBy>pavlushina EM.</cp:lastModifiedBy>
  <cp:lastPrinted>2020-03-31T16:15:00Z</cp:lastPrinted>
  <dcterms:modified xsi:type="dcterms:W3CDTF">2020-04-03T09:18:00Z</dcterms:modified>
  <cp:revision>71</cp:revision>
  <dc:subject/>
  <dc:title/>
</cp:coreProperties>
</file>