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6.12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6.12.2019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еречня и кодов целевых статей бюджетной     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ходов областного бюджета на 2020 год и на плановый период 2021 и 2022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4 статьи 21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20 год и на плановый период 2021 и 2022 годов (далее – Перечень) согласно приложению к настоящему Приказ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делу бюджетов управления по бюджетной политике министерства финансов Калужской области в срок до 31 декабря 2019 года обеспечить закрытие целевых статей расходов областного бюджета, не использованных при формир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ного бюджета на 2020 год и на плановый период                             2021 и 2022 год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раммном модуле по исполнению областного бюджета автоматизированной системы управления бюджетным процессом Калужской обла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раслевым отделам министерства финансов Калужской области в случае необходимости внесения изменений в Перечень направлять в отдел бюджетов управления по бюджетной политике министерства финансов Калужской области предложения по внесению изменений в настоящий Приказ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министра - начальника управления по бюджетной политике Р.А. Тришин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07010</wp:posOffset>
                </wp:positionV>
                <wp:extent cx="28981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к приказу министерства финансов  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6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78.2pt;mso-wrap-distance-left:9.05pt;mso-wrap-distance-right:9.05pt;mso-wrap-distance-top:0pt;mso-wrap-distance-bottom:0pt;margin-top:-16.3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к приказу министерства финансов  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6.12.2019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3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КОДЫ ЦЕЛЕВЫХ СТА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О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НОГО БЮДЖЕТА НА 2020 ГОД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blHeader w:val="true"/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здравоохран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ворожденных детей, родившихся в Калужской области, комплектами "Подарок новорожденном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инфекционных заболеваний, включая иммунопрофил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нфекционных заболеваний, включая иммунопрофил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ВИЧ, вирусных гепатитов и других инфекционных заболе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ВИЧ, вирусных гепати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0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1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звитие системы оказания первичной медико-санитарной помощ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519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замена фельдшерских, фельдшерско-акушерских пунктов и врачебных амбулаторий для населенных пунктов с численностью населения от 100 до 2000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55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купки авиационных работ в целях оказания медицин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звитие детского  здравоохранения, включая создание современной инфраструктуры оказания медицинской помощи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4 51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4 52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 строительство или реконструкция детских больниц (корпус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3 546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крепление общественного здоровь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4 01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мотивации граждан к здоровому образу жизни, включая здоровое питание и отказ от вредных привычек (мотивирование граждан к ведению здорового образа жизн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4 01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мотивации граждан к здоровому образу жизни, включая здоровое питание и отказ от вредных привычек (эпидмониторинг распространенности факторов риска у населения Калужской област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1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туберкулез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1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наркологическим больн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психическими расстройствами и расстройствами повед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1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психическими расстройствами и расстройствами повед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1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сходы, связанные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8 54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с прочи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экстренной медицинской помощи незастрахованным граждан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с прочи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1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высокотехнологичной медицинской помощи, развитие новых эффективных методов л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R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лужбы кров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лужбы кров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лата страховых взносов на обязательное медицинское страхование неработающе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3 00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орьба с сердечно-сосудисты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01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региональных сосудистых центров и первичных сосудистых отделений (переоснащение региональных сосудистых центров, в том числе оборудованием для ранней медицинской реабилитаци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51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орьба с онкологически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01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снащение сети региональных медицинских организаций, оказывающих помощь больным онкологическими заболеваниями (диспансеров/больниц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51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храна здоровья матери и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1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раннего выявления и коррекции нарушений развития ребен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дицинской реабилитации и санаторно-курортного лечения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ациентов санаторным лечением в рамках государственного зад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1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реабилитация пациентов в санатор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казание паллиативной помощи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взросл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1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взросл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R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аллиативной медицин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1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дет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отдельных категорий граждан, имеющих право на государственную социальную помощь, необходимыми лекарственными препаратами и медицинскими изделиями, а также специализированными продуктами лечебного питания для детей-инвалидов за счет средств федераль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51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полномочий в области лекарственного обесп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54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граждан, перенесших острое нарушение мозгового кровообращения, инфаркт миокарда и другие острые сердечно-сосудистые заболевания, лекарственными препаратами в амбулаторных услов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 7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раждан, перенесших острое нарушение мозгового кровообращения, инфаркт миокарда и другие острые сердечно-сосудистые заболевания, лекарственными препаратами в амбулаторных услов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 также после трансплантации органов и (или) ткан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52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рганизационных мероприятий, связанных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 также после трансплантации органов и (или) ткан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отдельных категорий граждан лекарственными препаратами, изделиями медицинского назначения в соответствии с постановлением Правительства Российской Федерации от 30.07.1994 №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и дорогостоящими специфическими препаратами за счет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специфическими лекарственными препаратами за счет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5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тей, страдающих сахарным диабетом, расходными материалами для инсулиновых помп, глюкометрами и тест-полосками к ни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ммунопрофилактика респираторно-синцитиальной вирусной инфекции определенных групп дет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2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внедрению современных информационных систем в здравоохране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N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N7 5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территориального планирования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оптимальной и эффективной системы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1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ой и эффективной системы здравоохран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N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звитие экспорта медицински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N8 01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коммуникационных мероприятий по повышению уровня информированности иностранных граждан о медицинских услугах, оказываемых на территории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N8 01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 по увеличению объемов экспорта медицинских услуг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адровые ресурсы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 расширение системы материальных и моральных стимулов для медицинских работников, решение социально-бытовых вопро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R13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еспечение медицинских организаций системы здравоохранения квалифицированными кадр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готовки новых специалистов и повышение уровня квалификации медицинских и фармацевтических кадров для государственных учреждений здравоохран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N5 01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сширение системы материальных и моральных стимулов для медицинских работников, решение социально-бытовых вопро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государственной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денежных выплат, пособий и компенсаций отдельным категориям граждан Калужской области в соответствии с федеральным и областным законодательств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3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1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3 1 01 52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R4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2 0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жданам субсидии на оплату жилого помещения и коммунальных услуг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ых социальных гарантий отдельным категориям граждан, а также гражданам, находящимся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ых социальных гарантий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циальной помощи отдельным категориям граждан, находящим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дополнительных мер социальной поддержки отдельных категорий граждан по проезду железнодорожным транспортом общего пользования в пригородном сообщ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оплата к пенсии Героям Советского Союза, Героям Российской Федерации и полным кавалерам ордена Славы - участникам Великой Отечественной войны 1941-1945 годов и ежемесячная доплата к пенсии вдовам Героев Советского Союза, Героев Российской Федерации и полных кавалеров ордена Славы - участников Великой Отечественной войны 1941-1945 г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4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нежных выплат, компенсаций расходов и мер социальной поддержки в соответствии с Законом Калужской области "О Почетном гражданине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сполнения переданных государственных полномоч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3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сполнения переданных государстве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3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адвокатской палате Калужской области на оплату труда и компенсацию расходов адвокатов, оказывающих гражданам бесплатную юридическую помощь в рамках государственной системы бесплатной юридиче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P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P1 03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выплата на улучшение жилищных условий многодетных семей и предоставление дополнительной социальной выплаты для возмещения части процентной ставки по кредиту на приобретение и строительство жилого помещения многодетным семьям в соответствии с Законом Калужской области "О статусе многодетной семьи в Калужской области и мерах ее социальной поддерж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оциальных услуг гражданам пожилого возраста в стационарной и полустационарных формах социального обслуживания, в форме социального обслуживания на дому и срочных социальных услуг организациями социального обслужи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3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услуг гражданам пожилого возраста, инвалидам и гражданам, находящим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2 03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материально-технической базы организаций социального обслужива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3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рганизаций социального обслужив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условий увеличения объемов и повышение качества услуг, предоставляемых СО НКО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профилактике социально опасных форм поведения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в сфере патриотического, в том числе военно-патриотического воспитания граждан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содействию деятельности в области образования и просвещ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Доступная сре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03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82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здания государственного бюджетного учреждения Калужской области "Реабилитационный центр для инвалидов "Калужский реабилитационно-образовательный комплекс" (в том числе проектно-изыскательные работы, услуги технического надзор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R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4 0 01 R02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 на 2011 - 2020 годы (реализация мероприятий по созданию условий для обучения детей-инвалидов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, в том числе создание архитектурной доступности и оснащение оборудованием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3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реабилитационных услуг (развитие системы реабилитации и социальной интеграции инвалидов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3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реабилитационных услуг (оснащение коррекционных общеобразовательных организаций специальной литературой и оборудованием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R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методическое и кадровое обеспечение системы реабилитации и социальной интеграции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3 03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тодическое и кадровое обеспечение системы реабилитации и социальной интеграции инвалидов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4 03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 для просвещенности граждан в вопросах инвалидности и устранения отношенческих барьеров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,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пределению потребности инвалидов, в том числе детей-инвалидов, в реабилитационных и абилитационных услугах, услугах ранней помощ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1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пределению потребности инвалидов, в том числе детей-инвалидов, в реабилитационных и абилитационных услугах, услугах ранней помощ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R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1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11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, обновление и поддержка материально-технической базы организаций социального обслужив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R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сное освоение и развитие территории в целях жилищного строительства и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реализацию мероприятий по развитию жилищного строительства, в том числе на строительство сетей инженерно-технического обеспечения и автомобильных дорог к земельным участкам, на которых осуществляется жилищное строительство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тей инженерно-технического обеспечения и автомобильных дорог к земельным участкам, предоставленным гражданам, имеющим трех и более детей,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ех и более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Жиль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502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ограмм развития жилищного строительства субъектов Российской Федерации (строительство (реконструкция) автомобильных дорог в рамках реализации проектов по развитию территорий, предусматривающих строительство жиль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50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ограмм развития жилищного строительства субъектов Российской Федерации (строительство (реконструкция) объектов водоснабжения, водоотведения и (или) теплоснабжения в рамках реализации проектов по развитию территорий, предусматривающих строительство жиль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50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ограмм развития жилищного строительства субъектов Российской Федерации (строительство (реконструкция) объектов социальной инфраструктуры (дошкольных учреждений, образовательных учреждений, учреждений здравоохранения) в рамках реализации проектов по развитию территорий, предусматривающих строительство жиль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сбалансированного рынка стандартного жилья и повышение эффективности обеспечения жильем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ынка стандартного жиль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виде имущественного взноса Фонду защиты прав граждан - участников долевого строительства Калужской области для завершения строительства многоквартирных домов и (или) иных объектов недвижимого имущества, строительство которых осуществляется с привлечением средств граждан - участников долевого строительства, и (или) завершение строительства объектов инженерно-технической инфраструктуры, объектов социальной инфраструктуры, предназначенных для размещения дошкольных образовательных организаций, общеобразовательных организаций, поликлиник, объектов транспортной инфраструктуры и объектов капитального строительства, обеспечивающих подключение (технологическое присоединение) объектов строительства к сетям инженерно-технического обеспечения, для их последующей безвозмездной передачи в государственную или муниципальную собственность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5 2 01 789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виде имущественного взноса Фонду защиты прав граждан - участников долевого строительства Калужской области для финансирования текущей деятель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отдельным категориям пострадавших соинвесторов на приобретение жилья или на заключение договора долевого участия на завершение строительства проблемного объекта и (или) иного многоквартирного дома, возводимого в обеспечение требований пострадавших соинвесторов в рамках реализации Закона Калужской области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реализацию мероприятий по переселению граждан из аварийного жилья в рамках региональной адресной программы по переселению граждан из аварийного жилищного фон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F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F3 674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F3 674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89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R4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поддержки развития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1 8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ддержка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1 87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выплат отдельным категориям граждан для возмещения части процентной ставки по кредитам, предоставленным на приобретение жилья, в рамках подпрограммы "Поддержка ипотечного жилищного кредитования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Чистая во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95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96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7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водопроводных сетей, канализационных сетей, объектов централизованной системы холодного водоснабжения и (или) водоотведения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государственного предприятия Калужской области "Калугаобл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ООО "Калужский областной 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государственным унитарным предприятиям на осуществление капитальных вложений в объекты капитального строительства государственной собственности Калужской области и (или) на приобретение объектов недвижимого имущества в государственную собственность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на капитальный ремонт объектов водопроводно-канализационного хозяйства областной собственности (в том числе на разработку проектной документаци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обслуживание автоматизированной информационно-измерительной системы учета водоснаб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2 89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возмещение затрат по созданию и обслуживанию автоматизированной информационно-измерительной системы учета водоснаб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G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Чистая в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G5 52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сширение сети газопроводов и строительство объектов газификации на территории Калужской области (газификация Калужской области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раструктуры для обеспечения природным газом потребител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1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 в сфере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в связи с выполнением работ в качестве заказчика, застройщика, затрат по регистрации, техническому и аварийному обслуживанию, а также содержанию газораспределительных сетей, сетей газопотребления областной собственности, находящихся в хозяйственном ведении организаций, находящихся в област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возмещение затрат по строительству объектов газификации, созданных в рамках реализации мероприятий подпрограммы "Расширение сети газопроводов и строительство объектов газификации на территории Калужской области (газификация Калужской области)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 бесперебойной регулируемой деятельности по реализации сжиженного газа для бытовых нужд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2 82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, некоммерческим организациям), индивидуальным предпринимателям на возмещение части затрат, связанных с оказанием услуг по реализации сжиженного газа для бытовых нужд населе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вое просвещение населения Калужской области в жилищно-коммунальной сфере и стимулирование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бучения и повышения квалификации граждан Калужской области на базе профессиональных образователь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89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правового просвещения населения Калужской области в жилищно-коммунальной сфер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, предусмотренных Законом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 по оформлению земельных участков под многоквартирными домами в общую долевую собственность при создании товариществ собственников жилья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, связанных с регистрацией товариществ собственников жилья  в рамках реализации Закона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рование товариществ собственников жилья по условиям конкурсов, проводимых уполномоченным органом исполнительной власти Калужской области в сфере жилищно-коммунального хозяйства  в рамках реализации Закона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го строительного надзора и контроля за долевым строительством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го жилищного контроля (надзора)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оддержка развития российского казачества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рганизации государственной службы российского каза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7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государственной программы "Поддержка развития российского казачества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рынка тру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52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качества и доступности государственных услуг в области содействия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7 1 P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7 1 P2 54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P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P3 52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лучшение условий и охраны труда в организация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пециальная оценка условий труда работающих в организациях, расположенны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1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епрерывная подготовка работников по охране труда на основе современных технологий обу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3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и пропаганда охраны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5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провождение инвалидов молодого возраста при трудоустройстве в рамках мероприятий по содействию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инвалидов молодого возрас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методическое сопровожд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2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жведомственное взаимодействие при реализации под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ализация мероприятий по поддержке занятости в рамках программы по повышению производительности тру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L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L3 52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лужбы занят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L3 55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рынка газомоторного топли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по развитию заправочной инфраструктуры компримированного природного газ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1 82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, некоммерческим организациям), индивидуальным предпринимателям в целях возмещения части затрат в связи с выполнением работ по строительству автомобильных газонаполнительных компрессорных станций, включая инфраструктурное обустройство земельных участков, выделенных под их размеще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моторного топли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828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, некоммерческим организациям), индивидуальным предпринимателям в целях возмещения недополученных доходов в связи с оказанием услуг по установке на транспортные средства, используемые для перевозки пассажиров, оборудования для питания двигателя компримированным природным газ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82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, некоммерческим организациям), индивидуальным предпринимателям в целях возмещения недополученных доходов в связи с оказанием услуг по установке на транспортные средства оборудования для питания двигателя компримированным природным газом, за исключением транспортных средств, используемых для перевозки пассажи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по информированию о преимуществах использования природного газа в качестве моторного топлива и пропаганде его приме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828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размещению в периодических печатных изданиях, распространяемых на территории муниципальных образований Калужской области, информационных материалов о преимуществах использования природного газа в качестве моторного топлив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828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одготовке и размещению информационных сообщений о преимуществах использования природного газа в качестве моторного топлива в Калужской области, о значимых мероприятиях и проектах Калужской области в сфере развития рынка газомоторного топлива на новостных лентах информационных агентств, в интернет-версиях печатных средств массовой информации, на информационных каналах средств массовой информ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3 828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оизводству и выпуску в эфир телевизионных и радио-сюжетов о преимуществах использования природного газа в качестве моторного топлива в Калужской области, о значимых мероприятиях и проектах Калужской области в сфере развития рынка газомоторного топли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Безопасность жизне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7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органа управления в сфере гражданской обороны, пожарной безопасности, ликвидации чрезвычайных ситуаций и спасению людей на водных объект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 совершенствование гражданской оборон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и развитие региональной автоматизированной системы централизованного оповещения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1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снащению и ремонту оборудования пунктов управления и защитных соору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2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одготовки руководящего состава, должностных лиц и населения Калужской области по вопросам гражданской обороны и защиты от чрезвычайных ситу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едупреждение, спасение, помощ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и развитие системы-112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1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деятельности в сфере обеспечения безопасности жизне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объектов, способствующих обеспечению безопасности жизнедеятельн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5 89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Пожарное депо ПЧ-36 пос. Мятлево Износковского района Калужской области" (в том числе проведение проектно-изыскательских работ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5 89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Здание пожарного депо в г. Тарусе Тарусского района Калужской области (в т.ч. проведение проектно-изыскательских работ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культур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учреждений культуры и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щедоступных библиот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5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доступных библиот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развитие музейного де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узейного де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традиционной народной культуры и кинематографии, развитие любительского твор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5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традиционной народной культуры и кинематографии, развитие любительского творче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атрально-концерт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5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еатрально-концертной деятель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5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 (реставрация)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5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(реставрация) зданий, внутренних помещений, сооружений и благоустройство прилегающих к ним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55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алужского областного хранилища для археологических предме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чреждений культуры, за исключением субсидий на софинансирование объектов капитального строительства, связанных с укреплением материально-технической базы и оснащением оборудованием детских школ искусст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творческой деятельности и техническое оснащение детских и кукольных теат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7 R5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, выполнение ремонтных работ в отношении объектов, закрепленных на праве оперативного управления за домами культуры (и их филиалами), расположенными в населенных пунктах с численностью населения до 50 тысяч человек, включая мероприятия: 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; ремонтные работы (текущий ремонт) в отношении зданий домов культуры (и их филиалов), расположенных в населенных пунктах с численностью населения до 50 тысяч челов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8 R4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тование книжных фондов муниципальных общедоступных библиотек и государственных центральных библиотек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9 R51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Комплектование книжных фондов муниципальных общедоступных библиотек и государственных центральных библиотек Калужской област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9 R51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Подключение муниципальных общедоступных библиотек и государственных центральных библиотек Калужской области к информационно-телекоммуникационной сети Интернет и развитие библиотечного дела с учетом задачи расширения информационных технологий и оцифровк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ключение муниципальных общедоступных библиотек и государственных центральных библиотек Калужской области к информационно-телекоммуникационной сети Интернет и развитие библиотечного дела с учетом задачи расширения информационных технологий и оцифров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0 R51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Подключение муниципальных общедоступных библиотек и государственных центральных библиотек Калужской области к информационно-телекоммуникационной сети Интернет и развитие библиотечного дела с учетом задачи расширения информационных технологий и оцифровк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Культурная сре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06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здания Дома народного творчества и кино "Центральны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4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дельных муниципальных библиот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4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овация учреждений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45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театров юного зрителя и театров кукол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 и профессиональных образовательных организаций, находящихся в ведении органов государственной власти и муниципальных образований Калужской области в сфере культуры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мероприятия в рамках федерального проекта "Обеспечение качественно нового уровня развития инфраструктуры культуры"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обеспечение учреждений культуры в рамках федер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Цифровая культу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3 54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иртуальных концертных зал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 в сфере культуры, искусства и кинематограф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ероприятий в сфере культуры (в том числе участие в межрегиональных, всероссийских, международных и иных творческих проектах), популяризация творческих и исторических событий, связанных с Калужской область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министерством культуры Калужской области с участием подведомственных ему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социально ориентированными некоммерческими организациями, не являющимися государственными (муниципальными) учреждениями, осуществляющими деятельность в области культуры и искус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культурн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кадрового потенциала сферы культуры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граждан творческих профессий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R51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R51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готовка и проведение празднования 650-летия основания города Калуг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3 R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й охраны, сохранения, использования и популяризации объектов культурного наследия, усадебных комплексов и военно-мемориаль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хранения, использования объектов культурного наследия и выявленных объектов культурного наследия, находящихся в собственности Калужской области, участие в финансировании мероприятий по сохранению и популяризации объектов культурного наследия, находящихся в федеральной собствен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5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ения, использования объектов культурного наследия и выявленных объектов культурного наследия, находящихся в собственности Калужской области, участие в финансировании мероприятий по сохранению и популяризации объектов культурного наследия, находящихся в федераль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формирования и содержания архивных фон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, содержание архивных фондов и оказание информацион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держание архивных фон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, посвященных празднованию Победы в Великой Отечественной вой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е и материально-техническое обеспечение подготовки и проведения мероприятий по празднованию Победы в Великой Отечественной вой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установка стел на территории населенных пунктов, удостоенных почетных званий в соответствии с Законом Калужской области "О почетных званиях Калужской области "Город воинской доблести", "Населенный пункт воинской доблести", "Рубеж воинской добле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7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празднованию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вековечение памяти погибших при защите Оте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2 R2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храна окружающе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гулирование качества окружающей среды, повышение уровня экологического образования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природной среды, в том числе естественных экологических систем, объектов животного и растительного ми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1 8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кологической культуры населения Калужской области, развитие экологического образования и восп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3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ффективной системы управления в области рационального природопользования, охраны окружающей среды и обеспечения экологическ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4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учреждения в сфере природопользования и эколог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5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учреждений в сфере ООПТ регионального 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6 83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держания ООПТ регионального 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G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Чистый возду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G4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реализации полномочий  в сфере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а организационных и хозяйственных мероприятий, направленных на повышение эффективности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обращения с отходами производства и потреб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обращения с отходами производства и потребления, в том числе с твердыми коммунальными отход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зданию и содержанию мест (площадок) накопления твердых коммунальных отх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возмещения затрат на приобретение контейнеров и бункеров для складирования твердых коммунальных отходов, контейнеров для складирования отходов потребления 1-2 класса опас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 региональному оператору по обращению с твердыми коммунальными отходами в целях возмещения затрат на  транспортировку и обезвреживание отходов потребления  1-2 классов опас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организациям, находящимся в областной собственности (за исключением субсидий государственным (муниципальным) учреждениям, некоммерческим организациям) в целях  возмещения затрат на ликвидацию накопленного вреда окружающей среде, рекультивацию земельных участков, на которых размещены объекты накопленного вреда окружающей сред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 (за исключением субсидий государственным (муниципальным) учреждениям, некоммерческим организациям) и индивидуальным предпринимателям на возмещение части затрат на строительство объектов размещения, обезвреживания отх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2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возмещения затрат на мероприятия по информированию населения в сфере обращения с отхода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9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государственного предприятия Калужской области "Калужский региональный экологический оператор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Чистая стран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1 52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физической культуры и спорт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физической культуры, массового спорта и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официальных физкультурных мероприятий,  мероприятий комплекса ГТО и иных мероприятий в области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асходов за наем (поднаем) жилого помещения лицам, претендующим на предоставление служеб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убсидии физкультурно-спортивным организациям, развивающим командные игровые виды спорта (за исключением государственных (муниципальных) учрежден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, реконструкция спортивных объектов областной собственности (в том числе физкультурно-оздоровительных комплексов), в том числе оплата расходов на изготовление проектной документации, проведение предпроектных работ, инженерно-геодезических, инженерно-геологических и инженерно-экологических изысканий, государственной экспертизы проектной документации и осуществление входного контроля над проектной документаци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81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портивного комплекса "Дворец спорта" в г. Калуг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убсидии социально ориентированным некоммерческим организациям, осуществляющим деятельность в области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5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нащение основными средствами и другими материальными ценностями строящихся спортив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7 811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полнительного оборудования для строящегося спортивного комплекса "Дворец спорта" в г. Калуг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513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513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"Спортивный центр с универсальным игровым залом по адресу: РФ, Калужская область, г. Мосальск, ул. Ломоносова"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управления развитием отрасли физической культуры и спорта и системы подготовки спортивного резер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ы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, в том числе в аспирантур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учреждений в области физической культуры и спорта, в отношении которых министерство спорта Калужской области осуществляет функции и полномочия учредите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2 0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области 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материальной и социальной поддержке работников физкультурно-спортивных организаций, расположенных на территории Калужской области, в том числе вышедших на пенси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3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убсидий из областного бюджета местным бюджетам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6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муниципальным организациям, осуществляющим спортивную подготовку в соответствии с требованиями федеральных стандар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P5 50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 материально-технической  базы для занятий населения области физической культурой и спорт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и текущий ремонт зданий и сооружений, благоустройство и иные мероприятия для обеспечения эксплуатационной сохранности спортивных объектов, находящихся в областной собственности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1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иобретение спортивного инвентаря, оборудования и наградной атрибутики для организации физкультурно-массовой и спортивной работы с населением по месту жительства в муниципальных образованиях Калужской области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3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нащение основными средствами, материальными ценностями, а так же иные меры, направленные на развитие материально-технической базы государственных учреждений сферы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6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2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2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4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кономическ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инфраструктуры индустриальных парков, особых экономических зон и территорий опережающего социально-экономического развит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Корпорация развит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Особая экономическая зона промышленно-производственного типа "Калу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инфраструктуры индустриальных парков в период 2008-2020 годов, в соответствии с законодательством Российской Федерации и законодательством Калужской области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инфраструктуры индустриальных парков, в соответствии с законодательством Российской Федерации и законодательством Калужской области в моногороде Сосенск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финансовой поддержки и налоговое стимулирование инвестицион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нвестиционной привлекательности региона, развитие механизмов государственно-частного партнер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мышленного сектора эконом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L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истемные меры по повышению производительности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L1 86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некоммерческой организации "Фонд развития промышленности и венчурных инвестиций в научно-технической сфере Калужской области" в целях обеспечения деятельности регионального фонда развития промышленно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Защита прав потребител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егиональной системы защиты прав потреб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1 80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Защита прав потребител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государственного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тизация и автоматизация процессов государственного управления и регулир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ономико-статистической информацией органов исполнительной власти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0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государственного 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и автоматизации процессов государственного управления и регулир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тимулов, способствующих повышению эффективности деятельности органов местного самоуправления городских округов и муниципальных район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3 8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сходы на обеспечение деятельности (оказание услуг) государствен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4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закупок для нужд главных распорядителей бюджетных средств и подведомственных им казен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5 00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закупок для нужд главных распорядителей бюджетных средств и подведомственных им каз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транспортного обслуживания населени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существления перевозки пассажиров воздушным, железнодорожным и автомобильным транспортом в межмуниципальном и пригородном сообщ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по оказываемым услугам по перевозке пассажиров автомобильным транспортом общего пользования по маршрутам общеобластного значения (межмуниципальное сообщение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 осуществления   регулярных   перевозок пассажиров автомобильным транспортом по регулируемым тарифам по межмуниципальным маршрут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й организациям железнодорожного транспорта в связи с установлением льготы по тарифу за перевозку пассажиров железнодорожным транспортом общего пользования в пригородном сообщении на территории Калужской области (за исключением скорых пригородных электропоездов повышенной комфортности), для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и детей в возрасте от 5 до 7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организациям воздушного транспорта на осуществление региональных воздушных перевозок пассажиров с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Международный аэропорт "Калу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редоставления населению качественных услуг торгов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80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общего и дополнительного образ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школьного образования в государственных дошко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1 1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школьного образования в государственных дошкольных 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2 1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3 1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условий для осуществления присмотра и ухода за детьми в муниципальных дошкольных образовательных организац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4 1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160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160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образовательной среды, обеспечивающей качество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5159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5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523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52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, в том числе в дистанционной форме, создание условий для осуществления присмотра и ухода за детьми, содержания детей в государственных обще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1 16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школьного, начального общего, основного общего, среднего общего образования, в том числе в дистанционной форме, создание условий для осуществления присмотра и ухода за детьми, содержания детей в государственных обще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2 16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3 16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дернизация системы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16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ы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16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лучших муниципальных образований Калужской области на территории которых расположены общеобразовательные организации – победители ежегодного конкурса отбора лучших общеобразовательных организаций, находящихся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ой образовательн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8 16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й образовательн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транспортного обеспе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9 16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есп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10 R25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 2 1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я и канализ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 2 12 R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я и канализ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временная шко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16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16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образовательной среды, обеспечивающей качество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16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зданий  государственных и муниципальных общеобразовательных организаций с наибольшей степенью физического износа (≥70%), в рамках реализации государственной программы Российской Федерации "Развитие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1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18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2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5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52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 (выкуп школы в г. Балабаново 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5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 (выкуп школы в г. Обнинск 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спех каждого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2 50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Цифровая образовательная сре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4 52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4 52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ентров цифрового образова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ого образова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1 16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конкурс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2 16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конкурсного дви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спех каждого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162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16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образовательной среды, обеспечивающей качество дополнительного образования детей в организациях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517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етских технопарков "Кванториу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 3 E2 517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лючевых центров развит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524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бильных технопарков "Кванториу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54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E2 55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профессионального образования и наук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фессиона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готовка квалифицированных рабочих, служащих и специалистов среднего звена с учетом современных стандартов и передовых технолог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1 1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валифицированных рабочих, служащих и специалистов среднего звена с учетом современных стандартов и передов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овременных условий для реализации основных профессиональных образовательных программ среднего профессионального образования, а также основных программ профессионального обучения и дополнительных профессиональных образовательных програм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2 17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ых условий для реализации основных профессиональных образовательных программ среднего профессионального образования, а также основных программ профессионального обучения и дополнительных профессиональных образовательных програм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обучающихся в государственных профессиона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3 17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обучающихся в государственных профессиональных 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талантливой молодежи в государственных профессиона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4 17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ой молодежи в государственных профессиональных 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условий для обеспечения региональной системы профессионального образования квалифицированными педагогическими кадрами, в том числе для проведения обучения и оценки соответствующей квалификации по стандартам Ворлдскилл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6 17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региональной системы профессионального образования квалифицированными педагогическими кадрами, в том числе для проведения обучения и оценки соответствующей квалификации по стандартам Ворлдскилл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6 17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блочно-модульной котельной для отопления ГАОУ ДПО КО "Калужский государственный институт развития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E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E6 1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валифицированных рабочих, служащих и специалистов среднего звена с учетом современных стандартов и передов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научно-исследователь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фундаментальных научных исследо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1 17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фундаментальных научных исследова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ученых, преподавателей, талантливой молодежи и пропаганда 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2 17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еных, преподавателей, талантливой молодежи и пропаганда 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3 R5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реализации молодежно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влечение молодежи в социальную пр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1 18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социальную пр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олодежных инициатив и организация досуга молодеж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2 18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ных инициатив и организация досуга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добровольче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E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циальная активност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E8 18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 проведение мероприятий, направленных на популяризацию добровольческого (волонтерского) движения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отдыха и оздоровления дет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1 18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3 18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E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спех каждого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E2 518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ентров выявления и поддержки одаренных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атриотическое воспитание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-методические меры совершенствования системы патриотического восп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1 2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ческие меры совершенствования системы патриотического вос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патриотических ценностей, приобщающих граждан к отечественной истории и культур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2 2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атриотических ценностей, приобщающих граждан к отечественной истории и культур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енно-патриотическое воспитание граждан, формирование у молодежи положительной мотивации к прохождению военной служб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3 22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 воспитание граждан, формирование у молодежи положительной мотивации к прохождению военной служб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Информационное общество и повышение качества государственных и муниципальных услуг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ых систем оказания государственных услуг в электронном виде в органах исполнительной вла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хнологической инфраструктуры информационного общества и электронного прави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Информационная инфраструкту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2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Информационная безопасност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D4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егиональной инфраструктуры пространственных дан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1 86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функционирования информационных систем Калужской области, определенных государственным задание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3 86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хнологий электронного взаимодействия граждан, организаций, государственных органов, органов местного само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1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се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Автоматизация приоритетных видов регионального государственного контроля (надзора) в целях внедрения риск-ориентированного подх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R0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региональных проектов в сфере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 6 D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Цифровое государственное управ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 6 D6 50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и реконструкция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остового перехода через реку Жиздра с подходом к мосту на участке автодороги АДНП 249(Кз) 318/10-пл. 6-о в/ч 95855 в Козельском районе с км 0+000 по км 0+55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остового перехода через реку Другуска с подходами на автодороге Козельск-Ульяново-Дудоровский-Хвастовичи в Козельском район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мобильной дороги Шанский Завод-Гиреево в Износковском район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мобильной дороги Медынь-Гусево-Гиреево в Медынском районе на участке с км 4+540 по км 19+556 с мостом через р. Шан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R3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транспортн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мероприятия по дорожному хозяйству в рамках муниципальных дорожных фон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R3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Подготовка документации по планировке территорий для размещения линейных объектов регионального 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иных межбюджетных трансфертов местным бюджетам из областного бюджета на приведение в нормативное состояние, развитие и увеличение пропускной способности сети автомобильных дорог общего пользования местного 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11 85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, развитие и увеличение пропускной способности сети автомобильных дорог местного 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Дорожная сет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53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85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 за счет иных источни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86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эксплуатацию автомобильных дорог общего пользования регионального или межмуниципального значения в части работ по их содержани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щесистемные меры развития дорожного хозяй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2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Общесистемные меры развития дорожного хозяй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2 86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для развития единой автоматизированной системы фото,- видеофиксации нарушений Правил дорожного движения в рамках развития системы предупреждения опасного поведения участников дорожного дви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езопасность дорож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R3 85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вышение безопасности дорожного движ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сельского хозяйства и регулирования рынков сельскохозяйственной продукции, сырья и продовольств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отраслей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I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системы поддержки фермеров и сельскохозяйственных кооператив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I7 54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оддержки фермеров и развитие сельской кооп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T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Экспорт продукции АП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T2 556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мелиорации земель сельскохозяйственного на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88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леменного дела и селек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 (грантовая поддержка малых форм хозяйствовани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Стимулирование инвестиционной деятельности в агропромышленном комплекс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54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54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 и займам на развитие подотрасли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олочного скот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R5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сельскохозяйственным товаропроизводителям на уплату процентов по кредитам, полученным в российских кредитных организациях на развитие аквакультуры (рыбоводство) и товарного осетр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Техническая модернизац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3 88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и технологическая модернизация, инновационное развит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Развитие мелиорации земель сельскохозяйственного на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4 88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иорации земель сельскохозяйственного на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условий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бщих условий функционирования отраслей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ование структуры производства и потребления по основным видам сельскохозяйственной продукции, проведение выставок, ярмарок, конкурсов и других мероприятий в сельском хозя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Обеспечение условий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ставок, ярмарок, конкурсов и других мероприятий в сельском хозя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аучно-техническое и кадровое обеспечение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88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обеспечение реализации мероприятий программы и создание условий для развития кадрового потенциала сельск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 "Воспроизводство и использование природных ресурс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Воспроизводство минерально-сырьевой базы, геологическое изучение недр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ниторинг геологическ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83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государственного мониторинга геологической среды (ГМГС)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подземных вод от загрязнения и истощ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осударственное геологическое информационное обеспеч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сопровождение тематических мероприятий";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5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водохозяйстве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исполнению полномочий в области вод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1 83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ГТ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R0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водохозяйственного компл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Экологическая реабилитация и охрана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3 83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вод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/реконструкция сооружений инженерной защит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4 83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ое обеспечение в сфере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6 83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G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уникальных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G8 505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 экологическая реабилитация вод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G8 83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вод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Использование водных ресурс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 по охране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1 51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G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уникальных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G8 50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го состояния гидрографической се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лесного хозяй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использования, охраны, защиты и воспроизводства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Лесовосстановление и уход за лес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1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функций государственного управления в области лес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лесов от пожа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83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возникновения и распространения лесных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Защита лесов от вредных организм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5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эффективности использования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6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мероприятий по лесоустройств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7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7 83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государственному кадастровому учету земельных (лесных) участ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А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А 54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лесовосстан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А 5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А 54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Молодой специалист лесной отрас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пуляризация профессий лесной отрас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1 83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профессий лесной отрасл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нергосбережение и повышение энергоэффектив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Энергосбережение в сфере ЖК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ным учреждениям, в отношении которых министерство строительства и жилищно-коммунального хозяйства Калужской области осуществляет функции и полномочия учредителя, на финансовое обеспечение государственного задания на выполнение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иные цели государственным бюджетным учреждениям, в отношении которых министерство строительства и жилищно-коммунального хозяйства Калужской области осуществляет функции и полномочия учредител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хемы и программы развития электроэнергетики Калужской области (закупк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варийно-технического запаса материальных ресурсов, его содержание и использова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капитального ремонта многоквартирных домов Калужской области в целях функционирования региональной системы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Формирование современной городск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Благоустройство территорий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1 8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5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и общественных инициатив, направленных на гармонизацию  межнациональных отношений и укрепление российской гражданской идентич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7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гионального сегмента системы мониторинга в сфере межнациональных и межконфессиальных отношений и раннего предупреждения конфликтных ситуац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7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государственной программы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, направленные на реализацию проекта "У истоков российской независимости (Великое стояние на реке Угре 1480 г.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2 74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"Великое стояние на реке Угре 1480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2 R5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ежрегионального фестиваля национальных культур "Россия - наш единый дом", посвященного Дню российского фла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3 7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жрегионального фестиваля национальных культур "Россия - наш единый дом", посвященного Дню российского флаг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правление имущественным комплекс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единой системы учета и управления имуществом, находящимся в собственности Калужской области, формирование в отношении него полных и достоверных све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1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ационального, эффективного использования земельных участков, находящихся в собственно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2 86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земель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улучшение технического состояния объектов недвижимости, находящихся в собственности Калужской области, их модернизац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2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юридическим лицам, действующим в форме государственных унитарных предприятий Калужской области, на возмещение затрат на уплату расходов, связанных с заключением договоров ипотеки в отношении имущества, находящегося в государственной собственности Калужской области, заключенных в обеспечение обязательств по кредитным договорам, получателями кредитных средств по которым являются третьи лица, расходов по налогу на имущество, находящееся в государственной собственности Калужской области, являющееся предметом договора ипотеки, заключенного в обеспечение обязательств по кредитным договорам, получателями кредитных средств по которым являются третьи лица, расходов по арендной плате за земельные участки, находящиеся в государственной собственности Калужской области, на которых расположено имущество, являющееся предметом договора ипотеки, заключенного в обеспечение обязательств по кредитным договорам, получателями кредитных средств по которым являются третьи лиц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ных кадастровых рабо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86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R5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кадастровых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туризм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6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ая, информационная и кадровая поддержка туристско-рекре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предпринимательства и инновац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алого и среднего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субъектам малого и среднего предпринима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малого и среднего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 к осуществлению мер поддержки и развития малого и среднего предпринимательства в муниципальных образован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86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Популяризация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8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L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L2 529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субъектов Российской Федерации - участников национального проекта "Производительность труда и поддержка занят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нновационной инфраструктуры, высокотехнологичных промышленных и инновационных кластер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рганизаций инфраструктуры поддержки субъектов малого и среднего инновационного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86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Агентство инновационного развития - центр кластерного развит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86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новационной инфраструктуры, высокотехнологичных промышленных и инновационных кластер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2 005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основного мероприятия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емья и де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Демографическое развитие Калужской области, 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циальных выплат, пособий, компенсаций детям, семьям с деть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х выплат, пособий, компенсаций детям и семьям с деть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52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53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ценности семьи, семейного образа жизни, пропаганда опыта социально благополучн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3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ценности семьи, семейного образа жизни, пропаганда социально-благополучны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детей и семей с детьми, находящихся 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3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 и семей с детьми, находящихся 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0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х выплат, пособий, компенсаций детям и семьям с деть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50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557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 ребенка на семь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функционирования 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учреждений и укрепление их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организации социального обслуживания в Калужской области граждан в соответствии с Федеральным законом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в Калужской области"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59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рав детей сирот и детей, оставшихся без попечения родителей, а также лиц из их числа на улучшение жилищ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2 03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-сирот и детей, оставшихся без попечения родителей, лиц из их числа и замещающи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2 R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3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 защите прав детей-сир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52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казание содействия добровольному переселению в Калужскую область соотечественников, проживающих за рубеж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на обустройство участникам Государственной программы, прибывшим по проекту переселения "Территория вселения - Калужская область", осуществляющим трудовую или иную не запрещенную законодательством Российской Федерации деятельность на территории Калужской области и обратившимся за получением единовременного пособия не ранее чем за 6 месяцев и не позднее 12 месяцев с даты постановки на учет в Управлении Министерства внутренних дел Российской Федерации по Калужской област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их семей, прибывшим по проекту переселения "Сельское хозяйство" и создавшим крестьянское (фермерское) хозяйство либо зарегистрировавшимся в качестве индивидуального предпринимателя, видом деятельности которого является производство, переработка и реализация сельскохозяйственной продукци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их семей, прибывшим по проекту переселения "Образование"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(или) филиалах федеральных государственных образовательных организаций высшего образования, расположенных на территории Калужской области, по профессиям, специальностям и направлениям подготовки, соответствующим уровням профессионального образования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, трудоустроенным на объекты туриндустрии, прибывшим по проекту переселения "Объекты туриндустрии"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реализации Программы, предоставление информационных, консультационных, юридических и других услуг участникам Государственной программы и членам и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казания бесплатной плановой медицинской помощи участникам Государственной программы и членам их семей до получения ими разрешения на временное прожива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Комплексное развитие сельских территор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1 88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1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жилья, предоставляемого по договору найма жилого помещ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2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1 03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кадрового потенциала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содействия сельскохозяйственным товаропроизводителям в обеспечении квалифицированными специалист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2 01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здание и развитие инфраструктуры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Благоустройство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1 88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1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овременного облика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2 88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 3 02 R5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Информационная и внутренняя политик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внутренне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из областного бюджета некоммерческим организациям, не являющимся государственными (муниципальными) учреждениями на реализацию проектов, направленных на развитие гражданского обще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роекта "Общественное просвещ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информационно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6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987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свещение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качества организации бюджетного процесса в Калужской области на всех его стад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овышения качества финансового менеджмента главных распорядителей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овышения качества финансового менеджмента главными распорядителями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ер по обеспечению сбалансированности бюдже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расходных обязательств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долговых обязательств, своевременное финансирование расходов на обслуживание государственного дол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е платежи по государственному долгу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8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гаран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равление резервным фондом Правительства Калужской области для исполнения расходных обязательст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Правительств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ой системы централизованного бухгалтерского учета и отчетности Калужской области - внедрение информационных технологий, обеспечивающих интеграцию этапов сбора и консолидации отчет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68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развитию информационной системы централизованного бухгалтерского учета и отчетности Калужской области - внедрение информационных технологий, обеспечивающих интеграцию этапов сбора и консолидации отчет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местным бюджетам в целях обеспечения финансовой устойчивости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главным распорядителям средств областного бюджета по реализации указов Президента Российской Федерации от 7 мая 2012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6 00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указов Президента Российской Федерации в части оплаты труда отдельным категориям работни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кадрового потенциала министерства финанс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7 00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кадрового потенциала министерства финансо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, без привлечения средств бюджетов бюджетной системы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8 00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Жизнь рад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ятельности по оказанию юридической помощи по защите прав и законных интересов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существление регионального государственного надзора за техническим состоянием самоходных машин и других видов техн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гионального государственного надзора в области технического состояния и эксплуатации аттракционов и осуществление государственной регистрации аттракцион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осударственной гражданской служб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бучения государственных гражданских служащих органов исполнительной власти Калужской области и работников, замещающих должности, не являющиеся должностями государственной гражданской службы, в том числе: организация и проведение семинаров, конференций, тренингов, вебинаров, форумов, школ и иных мероприятий, предусматривающих получение (передачу) знаний, навыков и умений, а также обмен опытом; организация профессионального развития (в т.ч. организация зарубежных выездных семинаров для лиц, замещающих государственные должности Калужской области, должности государственной гражданской службы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7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Защита пра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восстановлению нарушенных прав и законных интересо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рганизационное обеспечение деятельности мировых суд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эффективной работы судебных участков мировых судей путем кадрового, информационного, финансового и материально-технического обеспечения деятельности мировых судей и их аппара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ировых суд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профессионального мастерства мировых судей и работников аппаратов мировых суд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ировых суд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дров в области ветеринар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радострои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схемы территориального планиров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 по  внесению  в  сведения Единого государственного реестра недвижимости границ Калужской области, границ муниципальных образова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2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7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7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Лучшая муниципальная практи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 0 00 005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питомниководства плодово-ягодных культур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885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Развитие питомниководства плодово-ягодных культур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сельскохозяйственной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 0 I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системы поддержки фермеров и сельскохозяйственных кооператив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 0 I7 88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Развитие сельскохозяйственной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 0 I7 88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Государственному фонду поддержки предпринимательства Калужской области (микрокредитная компани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Предотвращение заноса и распространения вируса африканской чумы свиней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0 T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Экспорт продукции АП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0 T2 88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Предотвращение заноса и распространения вируса африканской чумы свиней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здание 100 роботизированных молочных фер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88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Создание 100 роботизированных молочных фер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ппарата Уполномоченного по правам человек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ультуры и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I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системы поддержки фермеров и сельскохозяйственных кооператив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I7 88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Развитие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храна объектов животного мира и водных биологических ресурс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 00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 00 59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 00 59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 00 59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 00 597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храны и использования охотничьих ресурсов в части реализации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территориального общественного самоуправл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0 01 0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 территориального общественного само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должностное лицо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ластного конкурса "Лучший специалист органов местного самоуправ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развитие кадрового потенциа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R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национальной эконом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 области сельского хозяйства и рыболов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мероприятий по отчуждению, убою животных и изъятию продуктов животноводства, их уничтожению и утилиз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озмещение ущерба, понесенного гражданами и юридическими лицами в результате отчуждения животных или изъятия продуктов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88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ругих мероприятий в области сельского хозяйства и рыболов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85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ругих мероприятий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4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программа Калужской области "Повышение уровня финансовой грамотности населения Калужской области на 2019-2023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 0 00 00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повышения уровня финансовой грамот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Законодательного Собр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ой молодежи, проведение мероприятий для детей и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98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 в части приобретения работ, услуг по освещению деятельности соответствующего органа государственной власти субъекта Российской Федерации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Избирательной комисс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Избирательной комиссии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6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боров и референдум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ольно-счетной палаты субъекта Российской Федерации и его заместител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редставительства Правительства Калужской области при Правительстве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4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ероссийской переписи населения 2020 го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сфере охраны здоровь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сфере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920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полномочий по проведению государственной экологической эксперти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регион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труда и социальной защи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балансированности бюджета в ходе его испол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6 00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 на обеспечение сбалансированности бюджета в ходе его исполн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5 00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федер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9 9 00 89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осуществление уставной деятельности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99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4:00Z</dcterms:created>
  <dc:creator>Gaponova E.M.</dc:creator>
  <dc:description/>
  <cp:keywords/>
  <dc:language>en-US</dc:language>
  <cp:lastModifiedBy>gaponova EM.</cp:lastModifiedBy>
  <cp:lastPrinted>2019-12-17T16:42:00Z</cp:lastPrinted>
  <dcterms:modified xsi:type="dcterms:W3CDTF">2019-12-17T14:04:00Z</dcterms:modified>
  <cp:revision>13</cp:revision>
  <dc:subject/>
  <dc:title/>
</cp:coreProperties>
</file>