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917575</wp:posOffset>
                </wp:positionV>
                <wp:extent cx="6405245" cy="225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</w:t>
                              <w:tab/>
                              <w:tab/>
                              <w:t xml:space="preserve">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7.4pt;mso-wrap-distance-left:14.2pt;mso-wrap-distance-right:14.2pt;mso-wrap-distance-top:14.2pt;mso-wrap-distance-bottom:14.2pt;margin-top:72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</w:t>
                        <w:tab/>
                        <w:tab/>
                        <w:t xml:space="preserve">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основных направлений государственной долговой политики Калужской области на 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13 статьи 107.1 Бюджетного кодекса Российской Федерации и в </w:t>
      </w:r>
      <w:r>
        <w:rPr/>
        <w:t>целях</w:t>
      </w:r>
      <w:r>
        <w:rPr/>
        <w:t xml:space="preserve"> проведения ответственной долговой политики, </w:t>
      </w:r>
      <w:r>
        <w:rPr/>
        <w:t>повыш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областного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  <w:r>
        <w:rPr/>
        <w:t xml:space="preserve"> в 2021 </w:t>
      </w:r>
      <w:r>
        <w:rPr/>
        <w:t>год</w:t>
      </w:r>
      <w:r>
        <w:rPr/>
        <w:t xml:space="preserve">у и в плановом периоде 2022-2023 годов </w:t>
      </w:r>
      <w:r>
        <w:rPr/>
        <w:t>Правительство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</w:rPr>
        <w:t>Утвердить основные направления государственной долговой политики Калужской области на 2021 год и на плановый период 2022 и 2023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  <w:tab/>
        <w:t xml:space="preserve">     В.В Шапш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Правительства Калужской области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 № 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ые направления государственной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ужской области на 2021 год и на план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государственной долговой политики Калужской области на 2021 год и плановый период 2022 и 2023 годов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государственной долговой политики Калужской области на 2021 год и на плановый период 2022 и 2023 годов (далее – долговая политика) является поддержание объема и структуры государственного долга Калужской области в рамках установленных ограничений и на уровне, позволяющем обеспечить сбалансированность областного бюджета, своевременное исполнение долговых обязательств и социально-экономическое развитие Калу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ализации долговой политики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долговая политика была направлена на снижение объема государственного долга Калужской области и расходов на его обслуживание, а также на оптимизацию структуры государственного долг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</w:rPr>
        <w:t xml:space="preserve"> 2016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</w:rPr>
        <w:t>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долга Калужской области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лял 31 279,6 </w:t>
      </w:r>
      <w:r>
        <w:rPr>
          <w:rFonts w:cs="Times New Roman" w:ascii="Times New Roman" w:hAnsi="Times New Roman"/>
        </w:rPr>
        <w:t>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92,4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</w:rPr>
        <w:t xml:space="preserve"> областного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2015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. В структуре государственного долга Калужской области наибольший объем занимали бюджетные кредиты (48,4 процента) и коммерческие заимствования (38,5 процента)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2016 году была проведена большая работа с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>. Это привело к значительному изменению с</w:t>
      </w:r>
      <w:r>
        <w:rPr>
          <w:rFonts w:cs="Times New Roman" w:ascii="Times New Roman" w:hAnsi="Times New Roman"/>
        </w:rPr>
        <w:t>труктур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, и уже на 1 января 2017 года в его структуре объем бюджетных кредитов составлял 94,0 процента, а по состоянию на 1 января 2018 года кредиты от кредитных организаций были погашены в полном объеме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Кроме того, в 2017 году на федеральном уровне была реализована программа реструктуризации бюджетных кредитов, предоставленных бюджету Калужской области из федерального бюджета в 2015-2017 годах, основной объем погашения которых приходился на 2018-2019 годы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</w:t>
      </w:r>
      <w:r>
        <w:rPr>
          <w:rFonts w:eastAsia="Calibri" w:cs="Times New Roman" w:ascii="Times New Roman" w:hAnsi="Times New Roman"/>
          <w:szCs w:val="26"/>
          <w:lang w:eastAsia="en-US"/>
        </w:rPr>
        <w:t>рок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озвра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реди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предоставлен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у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алуж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указанном периоде, </w:t>
      </w:r>
      <w:r>
        <w:rPr>
          <w:rFonts w:eastAsia="Calibri" w:cs="Times New Roman" w:ascii="Times New Roman" w:hAnsi="Times New Roman"/>
          <w:szCs w:val="26"/>
          <w:lang w:eastAsia="en-US"/>
        </w:rPr>
        <w:t>бы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длен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7 </w:t>
      </w:r>
      <w:r>
        <w:rPr>
          <w:rFonts w:eastAsia="Calibri" w:cs="Times New Roman" w:ascii="Times New Roman" w:hAnsi="Times New Roman"/>
          <w:szCs w:val="26"/>
          <w:lang w:eastAsia="en-US"/>
        </w:rPr>
        <w:t>ле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Пр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эт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озвра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реди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-2019 </w:t>
      </w:r>
      <w:r>
        <w:rPr>
          <w:rFonts w:eastAsia="Calibri" w:cs="Times New Roman" w:ascii="Times New Roman" w:hAnsi="Times New Roman"/>
          <w:szCs w:val="26"/>
          <w:lang w:eastAsia="en-US"/>
        </w:rPr>
        <w:t>года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существл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лся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мер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5 </w:t>
      </w:r>
      <w:r>
        <w:rPr>
          <w:rFonts w:eastAsia="Calibri" w:cs="Times New Roman" w:ascii="Times New Roman" w:hAnsi="Times New Roman"/>
          <w:szCs w:val="26"/>
          <w:lang w:eastAsia="en-US"/>
        </w:rPr>
        <w:t>процен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язательст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алуж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еред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федеральны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Таки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раз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за период </w:t>
        <w:br/>
        <w:t xml:space="preserve">2018-2019 годов было погашено 2 659,2 </w:t>
      </w:r>
      <w:r>
        <w:rPr>
          <w:rFonts w:eastAsia="Calibri" w:cs="Times New Roman" w:ascii="Times New Roman" w:hAnsi="Times New Roman"/>
          <w:szCs w:val="26"/>
          <w:lang w:eastAsia="en-US"/>
        </w:rPr>
        <w:t>млн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рубл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мест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8 419,7 млн. </w:t>
      </w:r>
      <w:r>
        <w:rPr>
          <w:rFonts w:eastAsia="Calibri" w:cs="Times New Roman" w:ascii="Times New Roman" w:hAnsi="Times New Roman"/>
          <w:szCs w:val="26"/>
          <w:lang w:eastAsia="en-US"/>
        </w:rPr>
        <w:t>рубл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Высвободившиес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средств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правлен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социально</w:t>
      </w: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Cs w:val="26"/>
          <w:lang w:eastAsia="en-US"/>
        </w:rPr>
        <w:t>экономическо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вит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егио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такж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ыполне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«</w:t>
      </w:r>
      <w:r>
        <w:rPr>
          <w:rFonts w:eastAsia="Calibri" w:cs="Times New Roman" w:ascii="Times New Roman" w:hAnsi="Times New Roman"/>
          <w:szCs w:val="26"/>
          <w:lang w:eastAsia="en-US"/>
        </w:rPr>
        <w:t>майски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» </w:t>
      </w:r>
      <w:r>
        <w:rPr>
          <w:rFonts w:eastAsia="Calibri" w:cs="Times New Roman" w:ascii="Times New Roman" w:hAnsi="Times New Roman"/>
          <w:szCs w:val="26"/>
          <w:lang w:eastAsia="en-US"/>
        </w:rPr>
        <w:t>указ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езиден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оссий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Федерации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</w:t>
      </w:r>
      <w:r>
        <w:rPr>
          <w:rFonts w:cs="Times New Roman" w:ascii="Times New Roman" w:hAnsi="Times New Roman"/>
        </w:rPr>
        <w:t xml:space="preserve">ных мероприятий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</w:rPr>
        <w:t xml:space="preserve"> 202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и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 807,0 млн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 по сравнению с показателем на 1 января 2016 год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</w:rPr>
        <w:t xml:space="preserve"> 28 472,6 </w:t>
      </w:r>
      <w:r>
        <w:rPr>
          <w:rFonts w:cs="Times New Roman" w:ascii="Times New Roman" w:hAnsi="Times New Roman"/>
        </w:rPr>
        <w:t>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52,8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</w:rPr>
        <w:t xml:space="preserve"> областного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2019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1 января 2020 года в структуре государственного долга Калужской области рыночные обязательства отсутствуют, доля бюджетных кредитов из федерального бюджета составила 95,0 процентов, доля государственных гарантий области составила 5,0 процентов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Пога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Калужской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в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ж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труктур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Период погашения реструктурированной задолженности по бюджетным кредитам продлен </w:t>
      </w:r>
      <w:r>
        <w:rPr>
          <w:rFonts w:cs="Calibri" w:ascii="Calibri" w:hAnsi="Calibri"/>
        </w:rPr>
        <w:br/>
      </w:r>
      <w:r>
        <w:rPr/>
        <w:t xml:space="preserve">до 2029 года включительно со следующими сроками погашения: в 2020 году </w:t>
      </w:r>
      <w:r>
        <w:rPr>
          <w:rFonts w:cs="Calibri" w:ascii="Calibri" w:hAnsi="Calibri"/>
        </w:rPr>
        <w:br/>
      </w:r>
      <w:r>
        <w:rPr/>
        <w:t xml:space="preserve">в размере 0 процентов суммы задолженности, в 2021-2024 годах в размере </w:t>
      </w:r>
      <w:r>
        <w:rPr>
          <w:rFonts w:cs="Calibri" w:ascii="Calibri" w:hAnsi="Calibri"/>
        </w:rPr>
        <w:br/>
      </w:r>
      <w:r>
        <w:rPr/>
        <w:t>5 процентов суммы задолженности ежегодно, в 2025-2029 годах ежегодно равными долями от остатка суммы задолженности</w:t>
      </w:r>
      <w:r>
        <w:rPr>
          <w:rFonts w:cs="Calibri" w:ascii="Calibri" w:hAnsi="Calibri"/>
        </w:rPr>
        <w:t xml:space="preserve">. </w:t>
      </w:r>
      <w:r>
        <w:rPr>
          <w:rFonts w:cs="Times New Roman" w:ascii="Times New Roman" w:hAnsi="Times New Roman"/>
        </w:rPr>
        <w:t>Долг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cs="Times New Roman" w:ascii="Times New Roman" w:hAnsi="Times New Roman"/>
        </w:rPr>
        <w:t xml:space="preserve"> Калужской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труктуризирован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ц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ют</w:t>
      </w:r>
      <w:r>
        <w:rPr>
          <w:rFonts w:cs="Times New Roman" w:ascii="Times New Roman" w:hAnsi="Times New Roman"/>
        </w:rPr>
        <w:t xml:space="preserve"> 0,1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По итогам исполнения областного бюджета 2020 года условия соглашений, заключенных с Министерством финансов Российской Федерации, о предоставлении бюджету Калужской области из федерального бюджета бюджетных кредитов для частичного покрытия дефицита бюджета Калужской области с учетом условий реструктуризации бюджетных кредитов будут выполнены в полном объ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>снов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пределяющ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г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итики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изменения в экономике, связанные с влиянием распространения новой коронавирусной инфекции на социально-экономическое развитие региона, замедление темпов экономического роста и, как следствие, снижение налоговых и неналоговых доходов областного бюджет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рост расходов областного бюджета вследствие необходимости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ос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ес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ж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сл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Калужской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м</w:t>
      </w:r>
      <w:r>
        <w:rPr>
          <w:rFonts w:cs="Times New Roman" w:ascii="Times New Roman" w:hAnsi="Times New Roman"/>
        </w:rPr>
        <w:t>, заключенным с Министерством финансов Российской Федерации, о предоставлении бюджету Калужской области из федерального бюджета бюджетных кредитов для частичного покрытия дефицита бюджета Калужской области с учетом условий реструктуризации бюджетных кредитов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долговой политики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долговой политики будет направлена на достижение следующих целей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поддержание уровня долговой нагрузки, структуры государственного долга Калужской области и расходов на его обслуживание на оптимальном уровне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инимально возможной стоимости обслуживания государственного долга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/>
        <w:t>обеспечение исполнения долговых обязательств в полном объеме и в установленные сроки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Также </w:t>
      </w:r>
      <w:r>
        <w:rPr>
          <w:rFonts w:eastAsia="Times New Roman" w:cs="Times New Roman" w:ascii="Times New Roman" w:hAnsi="Times New Roman"/>
          <w:bCs/>
          <w:szCs w:val="26"/>
        </w:rPr>
        <w:t>необходимо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решить</w:t>
      </w:r>
      <w:r>
        <w:rPr>
          <w:rFonts w:eastAsia="Times New Roman" w:cs="Times New Roman" w:ascii="Times New Roman" w:hAnsi="Times New Roman"/>
          <w:bCs/>
          <w:szCs w:val="26"/>
        </w:rPr>
        <w:t xml:space="preserve"> следующие задачи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>осуществление мониторинга соответствия параметров государственного долга Калужской области ограничениям, установленным Бюджетным кодексом Российской Федерации и нормативными правовыми актами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>осуществление мониторинга объема, структуры и графика платежей по государственному долгу Калужской области в процессе подготовки проекта обла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оприятий, обеспечивающих выполнение условий соглашений по реструктуризации задолженности по бюджетным кредитам, предоставленным бюджету Калужской области из федерального бюджета для частичного покрытия дефицита бюджета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>обеспечение последовательности и согласованности деятельности органов исполнительной власти Калужской области при планировании потребности в долговых заимствованиях и предоставлении государственных гарантий Калужской области с учетом возможностей областного бюджета по обслуживанию государственного долга Калужской области и погашению долговых обязательств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щение в средствах массовой информации, информационно-телекоммуникационной сети Интернет информации и документов, обеспечивающих раскрытие актуальной информации о финансово-экономическом положении областного бюджета, в том числе о заимствованиях и управлении государственным долгом, проводимой бюджетной и экономической политике, с целью информирования населения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 по сокращению государственного и муниципального долга, предусмотренных Программой финансового оздоровления Калужской области, а также реализация задач, поставленных в ведомственной целевой программе «Совершенствование системы управления общественными финансами Калуж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струменты реализации долговой политики</w:t>
      </w:r>
    </w:p>
    <w:p>
      <w:pPr>
        <w:pStyle w:val="ConsPlusNormal"/>
        <w:spacing w:before="0" w:after="80"/>
        <w:ind w:firstLine="709"/>
        <w:jc w:val="both"/>
        <w:rPr/>
      </w:pPr>
      <w:r>
        <w:rPr/>
        <w:t>Обеспечение сбалансированности областного бюджета при одновременном обеспечении непревышения установленных показателей по объему государственного долга Калужской области и минимизации расходов на обслуживание долговых обязательств предполагает использование следующих долговых инструментов.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ьзование краткосрочных бюджетных кредитов на пополнение остатков средств на счетах субъектов Российской Федерации.</w:t>
      </w:r>
    </w:p>
    <w:p>
      <w:pPr>
        <w:pStyle w:val="ConsPlusNormal"/>
        <w:spacing w:before="0" w:after="80"/>
        <w:ind w:firstLine="709"/>
        <w:jc w:val="both"/>
        <w:rPr/>
      </w:pPr>
      <w:r>
        <w:rPr/>
        <w:t>Привлечение краткосрочных бюджетных кредитов из федерального бюджета по ставке 0,1 процента годовых позволят снизить сроки и объемы пользования кредитами от кредитных организаций и, как следствие, обеспечить выполнение целевого показателя по расходам на обслуживание государственного долга.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едиты от кредитных организаций.</w:t>
      </w:r>
    </w:p>
    <w:p>
      <w:pPr>
        <w:pStyle w:val="ConsPlusNormal"/>
        <w:spacing w:before="0" w:after="80"/>
        <w:ind w:firstLine="709"/>
        <w:jc w:val="both"/>
        <w:rPr/>
      </w:pPr>
      <w:r>
        <w:rPr/>
        <w:t>Кредиты от кредитных организаций являются основным источником финансирования дефицита областного бюджета и погашения государственного долга Калужской области. Использование данного инструмента долговой политики целесообразно при незначительных объемах заимствований, которые планирует осуществлять Калужская область. Ключевой задачей на данном этапе остается обеспечение привлечения в областной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rmal"/>
        <w:spacing w:before="0" w:after="80"/>
        <w:ind w:firstLine="709"/>
        <w:jc w:val="both"/>
        <w:rPr/>
      </w:pPr>
      <w:r>
        <w:rPr/>
        <w:t>Калужской областью будет осуществляться мониторинг кредитного рынка с целью определения оптимальных параметров привлечения заемных ресурсов (объем - стоимость - срок).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сударственные гарантии Калужской области.</w:t>
      </w:r>
    </w:p>
    <w:p>
      <w:pPr>
        <w:pStyle w:val="ConsPlusNormal"/>
        <w:ind w:firstLine="709"/>
        <w:jc w:val="both"/>
        <w:rPr/>
      </w:pPr>
      <w:r>
        <w:rPr/>
        <w:t>Принятие обязательств по государственным гарантиям оказывает влияние на основные параметры областного бюджета. Объем предоставленных гарантий включается в общий объем государственного долга Калужской области и непосредственно влияет на рост государственного долга. Исполнение обязательств по государственным гарантиям может привести к увеличению расходов областного бюджета (гарантии без права регрессного требования) или росту выплат по источникам финансирования дефицита бюджета (гарантии с правом регрессного требова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</w:t>
      </w:r>
      <w:r>
        <w:rPr>
          <w:rFonts w:cs="Times New Roman" w:ascii="Times New Roman" w:hAnsi="Times New Roman"/>
          <w:b/>
          <w:szCs w:val="26"/>
        </w:rPr>
        <w:t>нализ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исков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для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бюджета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>возникающи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в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оцесс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управления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государственны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долг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убъект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оссийской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Федераци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иск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м</w:t>
      </w:r>
      <w:r>
        <w:rPr>
          <w:rFonts w:cs="Times New Roman" w:ascii="Times New Roman" w:hAnsi="Times New Roman"/>
          <w:szCs w:val="26"/>
        </w:rPr>
        <w:t xml:space="preserve"> Калужской 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ис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условле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ожившей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ту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Российской Федерацией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яз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ением</w:t>
      </w:r>
      <w:r>
        <w:rPr>
          <w:rFonts w:cs="Times New Roman" w:ascii="Times New Roman" w:hAnsi="Times New Roman"/>
          <w:szCs w:val="26"/>
        </w:rPr>
        <w:t xml:space="preserve"> новой коронавирусной инфекции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ранению</w:t>
      </w:r>
      <w:r>
        <w:rPr>
          <w:rFonts w:cs="Times New Roman" w:ascii="Times New Roman" w:hAnsi="Times New Roman"/>
          <w:szCs w:val="26"/>
        </w:rPr>
        <w:t xml:space="preserve"> ее </w:t>
      </w:r>
      <w:r>
        <w:rPr>
          <w:rFonts w:cs="Times New Roman" w:ascii="Times New Roman" w:hAnsi="Times New Roman"/>
          <w:szCs w:val="26"/>
        </w:rPr>
        <w:t>последств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ис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что </w:t>
      </w:r>
      <w:r>
        <w:rPr>
          <w:rFonts w:cs="Times New Roman" w:ascii="Times New Roman" w:hAnsi="Times New Roman"/>
          <w:szCs w:val="26"/>
        </w:rPr>
        <w:t>потребу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ис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льтерн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и долговых обязательств Калужской обла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ис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арантий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я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неплатеж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л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арантированы</w:t>
      </w:r>
      <w:r>
        <w:rPr>
          <w:rFonts w:cs="Times New Roman" w:ascii="Times New Roman" w:hAnsi="Times New Roman"/>
          <w:szCs w:val="26"/>
        </w:rPr>
        <w:t xml:space="preserve"> Калужской </w:t>
      </w:r>
      <w:r>
        <w:rPr>
          <w:rFonts w:cs="Times New Roman" w:ascii="Times New Roman" w:hAnsi="Times New Roman"/>
          <w:szCs w:val="26"/>
        </w:rPr>
        <w:t>областью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инимаем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иск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вяза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стовер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мств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можнос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теку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жидае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ъюн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ын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мствован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ня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сн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жидаемые итоги реализации основных направлени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еализация основных направлений долговой политики Калужской области направлена на достижение следующих значений показателей долговой устойчивости областного бюджета с целью отнесения Калужской области </w:t>
      </w:r>
      <w:bookmarkStart w:id="0" w:name="sub_107151"/>
      <w:r>
        <w:rPr>
          <w:rFonts w:cs="Times New Roman" w:ascii="Times New Roman" w:hAnsi="Times New Roman"/>
          <w:szCs w:val="26"/>
        </w:rPr>
        <w:t>к группе заемщиков с высоким уровнем долговой устойчивости в соответствии с Бюджетн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 государственного долга Калужской области к общему объему доходов областного бюджета без учета безвозмездных поступлений – не более 5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овая сумма платежей по погашению и обслуживанию государственного долга Калужской области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областного бюджета и дотаций из бюджетов бюджетной системы Российской Федерации – не более 13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я расходов на обслуживание государственного долга Калужской области в общем объеме расходов обла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– не более 5 процентов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  <w:szCs w:val="26"/>
        </w:rPr>
        <w:t>Кроме того, реализация долговой политики направлена на обеспечение доступности информации о государственном долге Калуж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Zhikaryov;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0:00Z</dcterms:created>
  <dc:creator>Милов</dc:creator>
  <dc:description/>
  <cp:keywords/>
  <dc:language>en-US</dc:language>
  <cp:lastModifiedBy>korotich AA.</cp:lastModifiedBy>
  <cp:lastPrinted>2020-11-23T10:32:00Z</cp:lastPrinted>
  <dcterms:modified xsi:type="dcterms:W3CDTF">2020-11-23T07:32:00Z</dcterms:modified>
  <cp:revision>4</cp:revision>
  <dc:subject/>
  <dc:title> </dc:title>
</cp:coreProperties>
</file>