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сценарных условиях формирования проекта областного бюджета                   на 2021 год и на плановый                    период 2022 и 2023 год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72453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</w:t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№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72453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__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</w:t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№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Калужской области от 04.04.2008 № 133 «О Положении о порядке и сроках составления проекта областного бюджета на очередной финансовый год и плановый период» (в ред. постановлений Правительства Калужской области от 18.06.2009 № 236, от 01.07.2011 № 357,                       от 01.07.2014 № 388, от 17.06.2015 № 321) Правительство Калуж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1. Одобрить сценарные условия формирования проекта областного бюджета на 2021 год и на плановый период 2022 и 2023 годов (прилагаю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Главным распорядителям средств областного бюджета обеспечить своевременное и качественное представление материалов для формирования проекта областного бюджета на 2021 год и на плановый период 2022 и 2023 год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бернатор Калуж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.В. Шапш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2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52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Калужской области</w:t>
      </w:r>
    </w:p>
    <w:p>
      <w:pPr>
        <w:pStyle w:val="Normal"/>
        <w:ind w:firstLine="5529"/>
        <w:rPr/>
      </w:pPr>
      <w:r>
        <w:rPr>
          <w:rFonts w:cs="Times New Roman" w:ascii="Times New Roman" w:hAnsi="Times New Roman"/>
        </w:rPr>
        <w:t>от ________________ №  ______</w:t>
      </w:r>
    </w:p>
    <w:p>
      <w:pPr>
        <w:pStyle w:val="Normal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ценарные условия формирования проекта областного бюджета </w:t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Cs w:val="26"/>
        </w:rPr>
        <w:t>на 2021 год и на плановый период 2022 и 2023 годов</w:t>
      </w:r>
    </w:p>
    <w:p>
      <w:pPr>
        <w:pStyle w:val="Normal"/>
        <w:tabs>
          <w:tab w:val="clear" w:pos="720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достижения целей и решения задач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формирование проекта областного бюджета на 2021 год и на плановый период 2022 и 2023 годов осуществляется в следующих сценарных условиях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областного бюджета на 2021 год и на плановый период 2022 и 2023 годов осуществляется исходя из необходимости реализации основных задач – сохранения устойчивости бюджетной системы Калужской области и обеспечения сбалансированности областного и местных бюджетов, обеспечения роста налоговых и неналоговых доходов областного и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                     № 462 «Об утверждении Программы финансового оздоровления Калужской области» (в ред. постановлений Правительства Калужской области от 23.03.2017 № 151                         и от 28.09.2018 № 588)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лговая политика Калужской области осуществляется с учетом поддержания уровня долговой нагрузки, структуры государственного долга Калужской области и расходов на его обслуживание на оптимальном уровне, а также с учетом </w:t>
      </w:r>
      <w:r>
        <w:rPr>
          <w:rFonts w:cs="Times New Roman" w:ascii="Times New Roman" w:hAnsi="Times New Roman"/>
          <w:szCs w:val="26"/>
        </w:rPr>
        <w:t>реализаци</w:t>
      </w:r>
      <w:r>
        <w:rPr>
          <w:rFonts w:cs="Times New Roman" w:ascii="Times New Roman" w:hAnsi="Times New Roman"/>
          <w:szCs w:val="26"/>
        </w:rPr>
        <w:t xml:space="preserve">и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. Одним из указанных мероприятий является направление средств областного бюджета, высвобождаемых в 2021-2024 годах в результате снижения объема погашения задолженности по бюджетным кредитам, на осуществление Калужской областью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огноз доходов и расходов областного бюджета на 2021 год и на плановый период 2022 и 2023 годов формируется на основе показателей прогноза социально-экономического развития Калужской области на 2021 год и на плановый период</w:t>
        <w:br/>
        <w:t>2022 и 2023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Кроме того, формирование прогноза доходов и расходов областного бюджета на 2021 год и на плановый период 2022 и 2023 годов осуществляется в новых экономических условиях, складывающихся на фоне ситуации, вызванной распространением новой коронавирусной инфекции и принятием мер по устранению ее последствий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» (в ред. Указов Президента Российской Федерации от 19.07.2018 № 444, от 21.07.2020 № 474)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роме того, одним из приоритетных направлений расходов областного бюджета на 2021 год является реализация мероприятий, направленных на </w:t>
      </w:r>
      <w:r>
        <w:rPr>
          <w:rFonts w:cs="Times New Roman" w:ascii="Times New Roman" w:hAnsi="Times New Roman"/>
          <w:szCs w:val="26"/>
        </w:rPr>
        <w:t>подготовк</w:t>
      </w:r>
      <w:r>
        <w:rPr>
          <w:rFonts w:cs="Times New Roman" w:ascii="Times New Roman" w:hAnsi="Times New Roman"/>
          <w:szCs w:val="26"/>
        </w:rPr>
        <w:t xml:space="preserve">у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празднования</w:t>
      </w:r>
      <w:r>
        <w:rPr>
          <w:rFonts w:cs="Times New Roman" w:ascii="Times New Roman" w:hAnsi="Times New Roman"/>
          <w:szCs w:val="26"/>
        </w:rPr>
        <w:t xml:space="preserve"> 650-летия со дня основания города Калуги и 60-летия полета в космос Ю.А. Гагарин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Расходная часть областного бюджета на 2021 год и на плановый период                           2022 и 2023 годов формируется в рамках государственных программ Калужской области, перечень которых утвержден постановлением Правительства Калужской области от 22.07.2013 № 370 «Об утверждении перечня государственных программ Калужской области» (в ред. постановлений Правительства Калужской области </w:t>
        <w:br/>
        <w:t xml:space="preserve">от 18.11.2013 № 613, от 07.02.2014 № 81, от 17.10.2014 № 614, от 31.12.2014 № 838, </w:t>
        <w:br/>
        <w:t xml:space="preserve">от 24.02.2015 № 103, от 20.04.2015 № 205, от 25.05.2017 № 321, от 10.08.2017 № 446, от 02.02.2018 № 77, от 02.08.2018 № 463, от 27.03.2019 № 186, от 28.03.2019 № 200, </w:t>
        <w:br/>
        <w:t>от 02.09.2019 № 557, от 24.08.2020 № 645), ведомственных целевых программ и мероприятий, которые не вошли в государственные программы Калужской обла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областного бюджета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государственных программ Калужской област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бюджета, прогнозируются в объемах, предусмотренных проектом федерального закона                      «О федеральном бюджете на 2021 год и на плановый период 2022 и 2023 годов»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федераль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федерального бюджета для Калужской области в соответствии с распоряжением Правительства Российской Федерации от 01.09.2020 № 2221-р, и предельного уровня софинансирования расходного обязательства из федерального бюджета для Калужской области в отношении субсидий, предоставляемых в целях софинансирования расходных обязательств, возникших при реализации региональных проектов, направленных на реализацию федеральных проектов, входящих в состав соответствующего национального проекта, определенного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Указом</w:t>
        </w:r>
      </w:hyperlink>
      <w:r>
        <w:rPr>
          <w:rFonts w:cs="Times New Roman" w:ascii="Times New Roman" w:hAnsi="Times New Roman"/>
          <w:szCs w:val="26"/>
        </w:rPr>
        <w:t xml:space="preserve"> 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», в соответствии с распоряжением Правительства Российской Федерации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18.10.2019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468-</w:t>
      </w:r>
      <w:r>
        <w:rPr>
          <w:rFonts w:cs="Times New Roman" w:ascii="Times New Roman" w:hAnsi="Times New Roman"/>
          <w:szCs w:val="26"/>
        </w:rPr>
        <w:t>р</w:t>
      </w:r>
      <w:r>
        <w:rPr>
          <w:rFonts w:cs="Times New Roman" w:ascii="Times New Roman" w:hAnsi="Times New Roman"/>
          <w:szCs w:val="26"/>
        </w:rPr>
        <w:t xml:space="preserve"> (в ред. 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>распоряжения</w:t>
        </w:r>
      </w:hyperlink>
      <w:r>
        <w:rPr>
          <w:rFonts w:cs="Times New Roman" w:ascii="Times New Roman" w:hAnsi="Times New Roman"/>
          <w:szCs w:val="26"/>
        </w:rPr>
        <w:t xml:space="preserve"> Правительства Российской Федерации от 31.12.2019 № 3266-р, п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остановления</w:t>
        </w:r>
      </w:hyperlink>
      <w:r>
        <w:rPr>
          <w:rFonts w:cs="Times New Roman" w:ascii="Times New Roman" w:hAnsi="Times New Roman"/>
          <w:szCs w:val="26"/>
        </w:rPr>
        <w:t xml:space="preserve"> Правительства Российской Федерации от 19.06.2020 № 883). 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2 и 2023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гну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</w:t>
        <w:br/>
        <w:t>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  <w:br/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 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1-2023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Калуж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сточник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ан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н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дицин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хования</w:t>
      </w:r>
      <w:r>
        <w:rPr>
          <w:rFonts w:cs="Times New Roman" w:ascii="Times New Roman" w:hAnsi="Times New Roman"/>
          <w:szCs w:val="26"/>
        </w:rPr>
        <w:t xml:space="preserve">, 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ом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9. Стипендиальный фонд для обучающихся в государственных организациях профессионального образования рассчитывается с учетом ежегодной индексации                         с 1 сентября на прогнозируемый уровень инфляции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222222"/>
          <w:szCs w:val="26"/>
        </w:rPr>
        <w:t>в 2021 году – 4,0 %, в 2022 году – 4,0 %, в 2023 году – 4,0 %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Субсидии государствен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20"/>
          <w:tab w:val="center" w:pos="4947" w:leader="none"/>
        </w:tabs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222222"/>
          <w:szCs w:val="26"/>
        </w:rPr>
        <w:t>в 2021 году – 4,0 %, в 2022 году – 4,0 %, в 2023 году – 4,0 %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Расходы на дорожное хозяйство планируются в соответствии с Законом Калужской области «О Дорожном фонде Калуж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4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областного бюджета на финансирование объектов капитального строительства, софинансируемых за счет средств федерального бюджета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5. Бюджетные ассигнования на оплату коммунальных услуг на 2021 год и на плановый период 2022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6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Калужской области и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едущ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равн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 к </w:t>
      </w:r>
      <w:r>
        <w:rPr>
          <w:rFonts w:cs="Times New Roman" w:ascii="Times New Roman" w:hAnsi="Times New Roman"/>
          <w:szCs w:val="26"/>
        </w:rPr>
        <w:t>укреп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стоятель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должи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кти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ме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ольш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т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полните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чис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зиче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 и предоставлению межбюджетных трансфертов стимулирующего характера.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,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Для создания условий, обеспечивающих предсказуемость, прозрачность и стабильность предоставления межбюджетных трансфертов из областного бюджета бюджетам муниципальных образований Калужской области, планируется распределение Законом Калужской области «Об областном бюджете на 2021 год и на плановый период 2022 и 2023 годов» всех субсидий и иных межбюджетных трансфертов (за исключением субсидий и иных межбюджетных трансфертов, распределяемых на конкурсной основе, предоставляемых по результатам мониторинга исполнения бюджетов муниципальных образований Калужской области и в соответствии с нормативными правовыми актами, принятыми государственными органами исполнительной власти Калужской области)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7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20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сценарных условий формирования бюджета на федеральном уровне.</w:t>
      </w:r>
    </w:p>
    <w:sectPr>
      <w:footerReference w:type="default" r:id="rId7"/>
      <w:type w:val="nextPage"/>
      <w:pgSz w:w="11906" w:h="16838"/>
      <w:pgMar w:left="1418" w:right="851" w:gutter="0" w:header="0" w:top="99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F4FE174AFAE5E013DDF8823EBBE4440E938639C557C3436C2A751AE85718D74E6324187A04B2CE817C52129A1870DF1066AE54015A779BCp6P" TargetMode="External"/><Relationship Id="rId5" Type="http://schemas.openxmlformats.org/officeDocument/2006/relationships/hyperlink" Target="consultantplus://offline/ref=62CF9C455078689DC8E9F155BAFA9309F2E1BBD48DE8F8AB1692F027DEE409CBA99CACB3AD0BF564E1E6BB5912A1934EC67EA4225F27190643s3P" TargetMode="External"/><Relationship Id="rId6" Type="http://schemas.openxmlformats.org/officeDocument/2006/relationships/hyperlink" Target="consultantplus://offline/ref=62CF9C455078689DC8E9F155BAFA9309F2E0BCD68FEAF8AB1692F027DEE409CBA99CACB3AD0BF566EAE6BB5912A1934EC67EA4225F27190643s3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8:00Z</dcterms:created>
  <dc:creator>Антипьева</dc:creator>
  <dc:description/>
  <cp:keywords/>
  <dc:language>en-US</dc:language>
  <cp:lastModifiedBy>Lobach IA.</cp:lastModifiedBy>
  <cp:lastPrinted>2020-09-22T10:31:00Z</cp:lastPrinted>
  <dcterms:modified xsi:type="dcterms:W3CDTF">2020-09-22T07:38:00Z</dcterms:modified>
  <cp:revision>4</cp:revision>
  <dc:subject/>
  <dc:title> </dc:title>
</cp:coreProperties>
</file>