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 _______________                                                                                             №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 _______________                                                                                             № 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16.12.2019 № 312 «Об утверждении Перечня и кодов целевых статей бюджетной      классификации расходов областного бюджета на 2020 год и на плановый период 2021 и 2022 годов»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(в редакции приказов министерства финансов Калужской области от 31.03.2020 № 110, от 30.06.2020 </w:t>
              <w:br/>
              <w:t>№ 2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6.12.2019 № 312 «Об  утверждении Перечня и кодов целевых статей бюджетной классификации расходов областного бюджета на 2020 год и на плановый период 2021 и 2022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3.2020 № 110, от 30.06.2020 № 264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0 год и на плановый период 2021 и 2022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поликлиники по ул. Молодежная, д. 41 в г. Калуге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4 58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24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е строительство или реконструкция детских больниц (корпусов) (Реконструкция ГБУЗ КО "Калужская областная клиническая детская больница")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9 825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ничный корпус по адресу г. Людиново, ул. Лясоцкого, д. 107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583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Финансовая поддержка семей при рождении детей"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1 05 03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социальной поддержки по обеспечению жилыми помещениями граждан, имеющих трёх и более детей, в виде социальной выплаты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ёх и более детей"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3 83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е здание ГБУ КО "Нагорновский психоневрологический интернат", расположенный по адресу: Калужская область, Кировский район, д. Санатория "Нагорное", ул. Железнодорожная, д. 1</w:t>
            </w:r>
          </w:p>
        </w:tc>
      </w:tr>
      <w:tr>
        <w:trPr>
          <w:trHeight w:val="35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3 2 05 583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113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существление капитальных вложений в приобретение объектов недвижимого имущества в государственную собственность Калужской области"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6 03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государственным бюджетным учреждением Калужской области "Дзержинский центр социального обслуживания граждан пожилого возраста и инвалидов" объекта недвижимого имущества в государственную собственность Калужской области</w:t>
            </w:r>
          </w:p>
        </w:tc>
      </w:tr>
      <w:tr>
        <w:trPr>
          <w:trHeight w:val="343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4 1 05 583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223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1 04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юридическим лицам, образованным всероссийскими общественными объединениями инвалидов, численность работников которых, относящихся к категории инвалидов, превышает 50 процентов общей численности работников таких юридических лиц, на возмещение части затрат, связанных с оплатой услуг теплоснабжения, электроснабжения, водоснабжения и водоотведения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1 52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редств резервного фонда Правительства Российской Федерации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1 02 032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учреждений центров занятости населения Калужской области по предупреждению и борьбе с новой коронавирусной инфекцией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7 1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дополнительных мероприятий в сфере занятости населения, направленных на снижение напряженности на рынке труда"</w:t>
            </w:r>
          </w:p>
        </w:tc>
      </w:tr>
      <w:tr>
        <w:trPr>
          <w:trHeight w:val="128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7 1 05 R85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дополнительных мероприятий в сфере занятости населения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</w:tr>
      <w:tr>
        <w:trPr>
          <w:trHeight w:val="198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3 02 051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</w:t>
            </w:r>
          </w:p>
        </w:tc>
      </w:tr>
      <w:tr>
        <w:trPr>
          <w:trHeight w:val="126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8 03 821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возмещения затрат в связи с оказанием услуг в сфере обращения с отходами, за исключением затрат на транспортировку и обезвреживание отходов потребления 1-2 классов опасности</w:t>
            </w:r>
          </w:p>
        </w:tc>
      </w:tr>
      <w:tr>
        <w:trPr>
          <w:trHeight w:val="2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 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2 5268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по оказанию коммунальной услуги населению по обращению с твердыми коммунальными отходами (предоставление субсидий региональному оператору на возмещение части затрат, возникших не ранее 28 марта 2020 года в результате сложившейся неблагоприятной ситуации, вызванной распространением новой коронавирусной инфекции, и связанных с предоставлением коммунальной услуги по обращению с твердыми коммунальными отходами)</w:t>
            </w:r>
          </w:p>
        </w:tc>
      </w:tr>
      <w:tr>
        <w:trPr>
          <w:trHeight w:val="110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1 07 8117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дополнительного оборудования, инвентаря и иных материальных ценностей для строящегося спортивного комплекса "Дворец спорта" в г. Калуге</w:t>
            </w:r>
          </w:p>
        </w:tc>
      </w:tr>
      <w:tr>
        <w:trPr>
          <w:trHeight w:val="112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8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Экспертиза результатов, предусмотренных контрактами, заключенными для реализации мероприятий регионального проекта "Спорт - норма жизни"</w:t>
            </w:r>
          </w:p>
        </w:tc>
      </w:tr>
      <w:tr>
        <w:trPr>
          <w:trHeight w:val="77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8 060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119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9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азработка проектной документации, в том числе проекта освоения лесов в соответствии с действующим законодательством для государственных учреждений сферы физической культуры и спорта"</w:t>
            </w:r>
          </w:p>
        </w:tc>
      </w:tr>
      <w:tr>
        <w:trPr>
          <w:trHeight w:val="6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3 09 0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157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1 516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 счет средств областного бюджета)</w:t>
            </w:r>
          </w:p>
        </w:tc>
      </w:tr>
      <w:tr>
        <w:trPr>
          <w:trHeight w:val="82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21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за счет средств областного бюджета)</w:t>
            </w:r>
          </w:p>
        </w:tc>
      </w:tr>
      <w:tr>
        <w:trPr>
          <w:trHeight w:val="82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9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областного бюджета)</w:t>
            </w:r>
          </w:p>
        </w:tc>
      </w:tr>
      <w:tr>
        <w:trPr>
          <w:trHeight w:val="70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3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Укрепление материально-технической базы учреждений отдыха и оздоровления детей"</w:t>
            </w:r>
          </w:p>
        </w:tc>
      </w:tr>
      <w:tr>
        <w:trPr>
          <w:trHeight w:val="68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R1 585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за счет средств резервного фонда Правительства Российской Федерации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85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за счет средств резервного фонда Правительства Российской Федерации (строительство обхода г. Калуги на участке Анненки-Жерело)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882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агротехнологических работ в области растениеводства для развития мясного скотоводства и развития овощеводства защищенного грунта</w:t>
            </w:r>
          </w:p>
        </w:tc>
      </w:tr>
      <w:tr>
        <w:trPr>
          <w:trHeight w:val="70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882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ремонтного молодняка товарного крупного рогатого скота мясного направления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5 0000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пределение границ зон затопления, подтопления"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2 05 8361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водных отношений</w:t>
            </w:r>
          </w:p>
        </w:tc>
      </w:tr>
      <w:tr>
        <w:trPr>
          <w:trHeight w:val="331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5 0006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</w:t>
            </w:r>
          </w:p>
        </w:tc>
      </w:tr>
      <w:tr>
        <w:trPr>
          <w:trHeight w:val="2463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4 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527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 в субъектах Российской Федерации (Предоставление субсидий юридическим лицам (кроме некоммерческих организаций), образующим инфраструктуру поддержки субъектов малого и среднего предпринимательства, на возмещение фактически произведенных затрат на организацию оказания комплекса услуг, сервисов и мер поддержки субъектам малого и среднего предпринимательства в центре "Мой бизнес")</w:t>
            </w:r>
          </w:p>
        </w:tc>
      </w:tr>
      <w:tr>
        <w:trPr>
          <w:trHeight w:val="65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302F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49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1 01 538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</w:tr>
      <w:tr>
        <w:trPr>
          <w:trHeight w:val="339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2 05 58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46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 0 00 11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еданных полномочий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 0 00 59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000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направленных на социально-экономическое развитие Калужской области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89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взнос Фонду поддержки строительства доступного жилья в Калужской области на осуществление уставной деятельности, за исключением уставной деятельности, финансирование которой осуществляется на основании иных нормативных правовых актов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8 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W0 585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ые статьи бюджетной классификации расходов областного бюджета  04 1 01 00000, 04 1 03 00000, 04 1 04 00000, 05 2 01 89163, 09 0 01 82840,                   09 0 02 82850, 09 0 02 82860, 11 1 06 05590, 11 3 02 00000, 12 8 G2 00000,                   13 1 07 81172, 15 1 02 86084, 38 0 03 86290, 99 9 00 8915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1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1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Калужской области"</w:t>
            </w:r>
          </w:p>
        </w:tc>
      </w:tr>
      <w:tr>
        <w:trPr>
          <w:trHeight w:val="1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3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Калужской области"</w:t>
            </w:r>
          </w:p>
        </w:tc>
      </w:tr>
      <w:tr>
        <w:trPr>
          <w:trHeight w:val="1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1 04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Калужской области"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я в виде имущественного взноса Калужской области в имущество публично-правовой компании "Фонд защиты прав граждан - участников долевого строительства" на цели, предусмотренные статьей 13.1 Федерального закона от 29 июля 2017 года №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</w:tr>
      <w:tr>
        <w:trPr>
          <w:trHeight w:val="1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1 828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юридическим лицам и индивидуальным предпринимателям, реализующим инвестиционные проекты по строительству объектов заправки транспортных средств природным газом, на компенсацию части затрат на строительство таких объектов</w:t>
            </w:r>
          </w:p>
        </w:tc>
      </w:tr>
      <w:tr>
        <w:trPr>
          <w:trHeight w:val="2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юридическим лицам и индивидуальным предпринимателям, выполняющим работы по переоборудованию транспортных средств, используемых для перевозки пассажиров,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</w:t>
            </w:r>
          </w:p>
        </w:tc>
      </w:tr>
      <w:tr>
        <w:trPr>
          <w:trHeight w:val="2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0 02 828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юридическим лицам и индивидуальным предпринимателям, выполняющим работы по переоборудованию транспортных средств, за исключением транспортных средств, используемых для перевозки пассажиров,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</w:t>
            </w:r>
          </w:p>
        </w:tc>
      </w:tr>
      <w:tr>
        <w:trPr>
          <w:trHeight w:val="1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5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ство котельной и ГРПШ для теплоснабжения дома Щепочкина по адресу: Калужская область, Дзержинский район, пос. Полотняный завод, ул. Спортсмена, дом 8. II этап строительства. Строительство котельной</w:t>
            </w:r>
          </w:p>
        </w:tc>
      </w:tr>
      <w:tr>
        <w:trPr>
          <w:trHeight w:val="1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Сохранение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"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2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"Формирование комплексной системы обращения с твердыми коммунальными отходами"</w:t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7 81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дополнительного оборудования, инвентаря и иных материальных ценностей для строящегося спортивного комплекса "Дворец спорта" в г. Калуге</w:t>
            </w:r>
          </w:p>
        </w:tc>
      </w:tr>
      <w:tr>
        <w:trPr>
          <w:trHeight w:val="1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коммунальной и (или) транспортной инфраструктуры в период 2019-2020 годов в индустриальных парках в границах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образований Калужской области, которые внесены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.07.2014 № 1398-р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3 862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уставного фонда государственных предприятий Калужской области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89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енный взнос Фонду поддержки строительства доступного жилья в Калужской области на осуществление уставной деятельности, за исключением уставной деятельности, финансирование которой осуществляется на основании иных нормативных правовых актов Правительства Калужской области или уполномоченных им органов исполнительной власти Калужской област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риказа возложить на заместителя министра - начальника управления по бюджетной политике Л.К. Рагимов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Gaponova E.M.</dc:creator>
  <dc:description/>
  <cp:keywords/>
  <dc:language>en-US</dc:language>
  <cp:lastModifiedBy>pavlushina EM.</cp:lastModifiedBy>
  <cp:lastPrinted>2020-10-06T08:36:00Z</cp:lastPrinted>
  <dcterms:modified xsi:type="dcterms:W3CDTF">2020-10-06T05:39:00Z</dcterms:modified>
  <cp:revision>51</cp:revision>
  <dc:subject/>
  <dc:title/>
</cp:coreProperties>
</file>