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Зарегистрировано в Администрации Губернатора Калужской области _____________ № 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Зарегистрировано в Администрации Губернатора Калужской области _____________ № _____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_______________                        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_______________                                                                                                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риказ министерства финансов Калужской области от 03.04.2008 № 33                              «Об утверждении Правил взаимодействия отраслевых министерств области с министерством финансов области при подготовке документов о предоставлении государственной гарантии Калужской области» (в редакции приказа министерства финансов Калужской области от 08.08.2011 № 132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финансов Калужской области от 03.04.2008       № 33 «Об утверждении Правил взаимодействия отраслевых министерств области с министерством финансов области при подготовке документов о предоставлении государственной гарантии Калужской области» (в редакции приказа министерства финансов Калужской области от 08.08.2011 № 132) (далее - приказ) изменение, изложив пункт 2 приказа в новой редакции следующего содержания: </w:t>
      </w:r>
    </w:p>
    <w:p>
      <w:pPr>
        <w:pStyle w:val="ConsPlusNormal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Контроль за исполнением настоящего приказа возложить на заместителя министра – начальника управления по бюджетной политике М.В. Андрееву.»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2. Настоящий приказ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ab/>
        <w:t xml:space="preserve">  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272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8:00Z</dcterms:created>
  <dc:creator>Данилова</dc:creator>
  <dc:description/>
  <cp:keywords/>
  <dc:language>en-US</dc:language>
  <cp:lastModifiedBy>Emelyanov AI.</cp:lastModifiedBy>
  <cp:lastPrinted>2019-04-24T11:51:00Z</cp:lastPrinted>
  <dcterms:modified xsi:type="dcterms:W3CDTF">2019-04-24T08:51:00Z</dcterms:modified>
  <cp:revision>6</cp:revision>
  <dc:subject/>
  <dc:title/>
</cp:coreProperties>
</file>