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2">
                <wp:simplePos x="0" y="0"/>
                <wp:positionH relativeFrom="page">
                  <wp:posOffset>957580</wp:posOffset>
                </wp:positionH>
                <wp:positionV relativeFrom="page">
                  <wp:posOffset>610235</wp:posOffset>
                </wp:positionV>
                <wp:extent cx="6120765" cy="1702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0"/>
                                <w:lang w:eastAsia="ru-RU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0"/>
                                <w:lang w:eastAsia="ru-RU"/>
                              </w:rPr>
                              <w:t>МИНИСТЕРСТВО ФИНАНСОВ КАЛУЖ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4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56"/>
                                <w:szCs w:val="20"/>
                                <w:lang w:eastAsia="ru-RU"/>
                              </w:rPr>
                              <w:t>П Р И К А 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от _______________                                                                                           №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8.0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20"/>
                          <w:lang w:eastAsia="ru-RU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6"/>
                          <w:szCs w:val="20"/>
                          <w:lang w:eastAsia="ru-RU"/>
                        </w:rPr>
                        <w:t>МИНИСТЕРСТВО ФИНАНСОВ КАЛУЖСКОЙ ОБЛАСТ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4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56"/>
                          <w:szCs w:val="20"/>
                          <w:lang w:eastAsia="ru-RU"/>
                        </w:rPr>
                        <w:t>П Р И К А З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  <w:u w:val="single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>от _______________                                                                                           № 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 утверждении Перечня и кодов целевых статей бюджетной      класс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расходов областного бюджета на 2018 год и на плановый период 2019 и 2020 годов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пунктом 4 статьи 21 Бюджетного кодекса Российской Федерации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КАЗЫВАЮ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Утвердить Перечень и коды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евых статей бюджетной классификации расходов областного бюджета на 2018 год и на плановый период 2019 и 2020 годов (далее – Перечень) согласно приложению к настоящему Приказу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Отделу бюджетов управления по бюджетной политике министерства финансов Калужской области в срок до 29 декабря 2017 года обеспечить закрытие целевых статей расходов областного бюджета, не использованных при формировани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ластного бюджета на 2018 год и на плановый период 2019 и 2020 годов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рограммном модуле по исполнению областного бюджета автоматизированной системы управления бюджетным процессом Калужской области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Отраслевым отделам министерства финансов Калужской области в случае необходимости внесения изменений в Перечень направлять в отдел бюджетов управления по бюджетной политике министерства финансов Калужской области предложения по внесению изменений в настоящий Приказ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Контроль за исполнением настоящего Приказа возложить на заместителя министра - начальника управления по бюджетной политике М.В. Андрееву.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инистр финансов                                                                                       В.И. Авде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07010</wp:posOffset>
                </wp:positionV>
                <wp:extent cx="2898140" cy="993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ложение к приказу министерства финансов  Калужской 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 ______________ № 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2pt;height:78.2pt;mso-wrap-distance-left:9.05pt;mso-wrap-distance-right:9.05pt;mso-wrap-distance-top:0pt;mso-wrap-distance-bottom:0pt;margin-top:-16.3pt;mso-position-vertical-relative:text;margin-left:27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outlineLvl w:val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иложение к приказу министерства финансов  Калужской  област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т ______________ № ________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0" w:name="Par49"/>
      <w:bookmarkStart w:id="1" w:name="Par49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И КОДЫ ЦЕЛЕВЫХ СТА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БЮДЖЕТНОЙ КЛАССИФИКАЦИИ РАСХОД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ЛАСТНОГО БЮДЖЕТА НА 2018 ГОД 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ПЛАНОВЫЙ ПЕРИОД 2019 И 2020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>
          <w:tblHeader w:val="true"/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Калужской области "Развитие здравоохранения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1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Профилактика заболеваний и формирование здорового образа жизни. Развитие первичной медико-санитарной помощ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1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азвитие системы медицинской профилактики неинфекционных заболеваний и формирования здорового образа жизни, в том числе у детей. Профилактика развития зависимостей, включая сокращение потребления табака, алкоголя, наркотических средств и психоактивных веществ, в том числе у дете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1 01 010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истемы медицинской профилактики неинфекционных заболеваний и формирования здорового образа жизни, в том числе у детей. Профилактика развития зависимостей, включая сокращение потребления табака, алкоголя, наркотических средств и психоактивных веществ, в том числе  у дете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1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Профилактика инфекционных заболеваний, включая иммунопрофилактику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1 02 010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инфекционных заболеваний, включая иммунопрофилактику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1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Профилактика ВИЧ, вирусных гепатитов и других инфекционных заболевани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1 03 010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ВИЧ, вирусных гепатитов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1 03 R38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отдельных мероприятий государственной программы Российской Федерации "Развитие здравоохране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1 04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азвитие первичной медико-санитарной помощи, в том числе сельским жителям. Развитие системы раннего выявления заболеваний, патологических состояний и факторов риска их развития, включая проведение медицинских осмотров и диспансеризации населения, в том числе у дете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1 04 010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первичной медико-санитарной помощи, в том числе сельским жителям. Развитие системы раннего выявления заболеваний, патологических состояний и факторов риска их развития, включая проведение медицинских осмотров и    диспансеризации населения, в том числе у дете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2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2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вершенствование системы оказания медицинской помощи больным туберкулезом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2 01 010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оказания медицинской помощи больным туберкулезом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2 01 R38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отдельных мероприятий государственной программы Российской Федерации "Развитие здравоохране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2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вершенствование оказания медицинской помощи лицам, инфицированным вирусом иммунодефицита человека, гепатитами B и C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2 02 010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оказания медицинской помощи лицам, инфицированным вирусом иммунодефицита человека, гепатитами В и С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2 02 R38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отдельных мероприятий государственной программы Российской Федерации "Развитие здравоохране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2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вершенствование системы оказания медицинской помощи наркологическим больным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2 03 010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оказания медицинской помощи наркологическим больным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2 04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вершенствование системы оказания медицинской помощи больным психическими расстройствами и расстройствами поведе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2 04 010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оказания медицинской помощи больным психическими расстройствами и расстройствами поведен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2 07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вершенствование оказания скорой, в том числе скорой специализированной, медицинской помощи, медицинской эвакуаци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2 07 011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оказания скорой, в том числе скорой специализированной, медицинской помощи, медицинской эвакуаци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2 09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вершенствование системы оказания медицинской помощи больным с прочими заболеваниям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2 09 005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государственных учрежд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2 09 01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оказания медицинской помощи больным с прочими заболеваниям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2 1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вершенствование высокотехнологичной медицинской помощи, развитие новых эффективных методов лече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2 10 011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высокотехнологичной медицинской помощи, развитие новых эффективных методов лечен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2 10 R40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финансирование расходов, возникающих при оказании гражданам Российской Федерации высокотехнологичной медицинской помощи, не включенной в базовую программу обязательного медицинского страхован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2 1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азвитие службы кров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2 11 011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лужбы кров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4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Охрана здоровья матери и ребенк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4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здание системы раннего выявления и коррекции нарушений развития ребенк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4 02 011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системы раннего выявления и коррекции нарушений развития ребенк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5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медицинской реабилитации и санаторно-курортного лечения, в том числе детям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5 05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беспечение пациентов санаторным лечением в рамках государственного зада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5 05 005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государственных учрежд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5 05 012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реабилитация пациентов в санаториях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6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Оказание паллиативной помощи, в том числе детям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6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казание паллиативной помощи взрослым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6 01 012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паллиативной помощи взрослым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6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казание паллиативной помощи детям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6 02 012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паллиативной помощи детям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7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Совершенствование системы лекарственного обеспечения, в том числе в амбулаторных условиях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7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вершенствование обеспечения отдельных категорий граждан, имеющих право на государственную социальную помощь, необходимыми лекарственными препаратами и медицинскими изделиями, а также специализированными продуктами лечебного питания для детей-инвалидов за счет средств федерального бюджет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7 01 516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отдельных полномочий в области обеспечения лекарственными препаратами, изделиями медицинского назначения, а также специализированными продуктами лечебного питан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7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существление организационных мероприятий по обеспечению граждан лекарственными препарат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ри трансплантации органов и (или) ткане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7 03 R38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отдельных мероприятий государственной программы Российской Федерации "Развитие здравоохране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7 04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вершенствование обеспечения отдельных категорий граждан лекарственными препаратами, изделиями медицинского назначения в соответствии с постановлением Правительства Российской Федерации от 30.07.1994 № 890 и дорогостоящими специфическими препаратами за счет средств областного бюджет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7 04 005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государственных учрежд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7 04 012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требности отдельных категорий граждан в необходимых лекарственных препаратах и медицинских изделиях, а также специализированными продуктами лечебного питан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7 05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вершенствование обеспечения лиц, страдающих жизнеугрожающими и хроническими прогрессирующими редкими (орфанными) заболеваниями, приводящими к сокращению продолжительности жизни граждан или их инвалидности, специфическими лекарственными препаратами за счет средств областного бюджет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7 05 012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требности отдельных категорий граждан в необходимых лекарственных препаратах и медицинских изделиях, а также специализированными продуктами лечебного питан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7 06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беспечение детей, страдающих сахарным диабетом, расходными материалами для инсулиновых помп, глюкометрами и тест-полосками к ним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7 06 012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требности отдельных категорий граждан в необходимых лекарственных препаратах и медицинских изделиях, а также специализированными продуктами лечебного питан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7 07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Иммунопрофилактика респираторно-синцитиальной вирусной инфекции определенных групп детского населе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7 07 012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требности отдельных категорий граждан в необходимых лекарственных препаратах и медицинских изделиях, а также специализированными продуктами лечебного питан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8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информатизации в здравоохранени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8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азвитие информатизации в здравоохранени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8 01 023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 внедрению современных информационных систем в здравоохранение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9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Совершенствование системы территориального планирования здравоохранения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9 07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Выполнение функций государственными органами исполнительной власти в сфере здравоохране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9 07 004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аппара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9 08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здание оптимальной и эффективной системы здравоохране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9 08 012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оптимальной и эффективной системы здравоохранения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Б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Кадровые ресурсы здравоохранения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Б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Формирование и расширение системы материальных и моральных стимулов для медицинских работников, решение социально-бытовых вопросов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Б 02 012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и расширение системы материальных и моральных стимулов для медицинских работников, решение социально-бытовых вопросов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Б 02 R38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отдельных мероприятий государственной программы Российской Федерации "Развитие здравоохране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Б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беспечение подготовки новых специалистов и повышение уровня квалификации медицинских и фармацевтических кадров для государственных учреждений здравоохранения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Б 03 012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дготовки новых специалистов и повышения уровня квалификации медицинских и фармацевтических кадров для государственных учреждений здравоохранения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Калужской области "Развитие образования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 0 00 004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аппара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 1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дошкольного образова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 1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рганизация предоставления дошкольного образования в государственных дошкольных образовательных организациях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 1 01 020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едоставления дошкольного образования в государственных дошкольных образовательных организациях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 1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финансовое обеспечение получения дошкольного образования в частных дошкольных образовательных организациях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 1 02 020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финансовое обеспечение получения дошкольного образования в частных дошкольных образовательных организациях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 1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Выплата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 1 03 020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а компенсации части родительской платы за присмотр и уход за ребенком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 1 04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беспечение общедоступности и повышения качества дошкольного образова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 1 04 0204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, реконструкция и капитальный (текущий) ремонт зданий (помещений) и приобретение зданий (помещений) для реализации программ дошкольного образован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 2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общего образова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 2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рганизация предоставления качественного общего образования в государственных общеобразовательных организациях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 2 01 020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едоставления качественного общего образования в государственных общеобразовательных организациях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 2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беспечение предоставления качественного общего образования в муниципальных и частных общеобразовательных организациях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 2 02 020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финансовое обеспечение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щеобразовательную деятельность по имеющим государственную аккредитацию основным общеобразовательным программам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 2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существление ежемесячных денежных выплат работникам муниципальных общеобразовательных организаци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 2 03 020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ежемесячных денежных выплат работникам муниципальных общеобразовательных организаци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 2 04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Модернизация системы образования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 2 04 020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рнизация системы образования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 2 04 R53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я их результатов в субъектах Российской Федераци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 2 05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Поддержка молодых специалистов - педагогических работников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 2 05 020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молодых специалистов - педагогических работников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 3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дополнительного образования дете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 3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рганизация предоставления дополнительного образования детей в государственных образовательных организациях дополнительного образования детей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 3 01 02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едоставления дополнительного образования  детей в государственных образовательных организациях дополнительного образования дете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 3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Модернизация дополнительного образования детей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 3 02 02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рнизация дополнительного образования дете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 4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профессионального образова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 4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беспечение потребности экономики Калужской области в кадрах высокой квалификации по приоритетным направлениям развития регион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 4 01 0213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государственной услуги по предоставлению среднего профессионального образования и профессионального обучения в профессиональных образовательных организациях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 4 01 0213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государственных гарантий обучающимся в профессиональных образовательных организациях, в том числе детям-сиротам, и пр. (публичные обязательства)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 4 01 R53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лучения среднего профессионального и высшего образования людьми с ограниченными возможностями здоровья посредством разработки нормативно-методической базы и поддержки инициативных проектов в субъектах Российской Федераци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 4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здание условий для обеспечения региональной системы профессионального образования квалифицированными педагогическими кадрам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 4 03 02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беспечения региональной системы профессионального образования квалифицированными педагогическими кадрам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 4 05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Повышение престижа инженерно-технических специальностей, востребованных на рынке труда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 4 05 021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престижа инженерно-технических специальностей, востребованных на рынке труда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 5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Создание условий для получения качественного образова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 5 01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Повышение уровня технического состояния зданий и сооружений муниципальных и государственных образовательных организаций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 5 010218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й ремонт зданий и сооружений муниципальных и государственных образовательных организаций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 5 01 R09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 5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азвитие информационной образовательной среды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 5 03 022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информационной образовательной среды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 5 04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Транспортное обеспечение обучающихся в государственных и муниципальных образовательных организациях, реализующих основные общеобразовательные программы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 5 04 022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арка ГКУ КО "Школьный автобус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 5 07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ткрытие новых мест в общеобразовательных организациях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 5 07 0224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(пристрой к зданиям), реконструкция, капитальный (текущий) ремонт и приобретение зданий (помещений) для открытия новых мест в общеобразовательных организациях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 5 07 0224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современной образовательной среды, обеспечивающей качество общего образован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 5 07 R52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 7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Поддержка научно-исследовательской деятельно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 7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Поддержка фундаментальных научных исследовани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 7 01 022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фундаментальных научных исследова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 7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Поддержка ученых, преподавателей, талантливой молодежи и пропаганда их достижени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 7 02 022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ученых, преподавателей, талантливой молодежи и пропаганда их достиж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 7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 7 03 R52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, способствующих развитию научно-производственного комплекса наукограда Российской Федерации (в том числе малых и средних предприятий), а также сохранению и развитию инфраструктуры наукограда Российской Федераци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 8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Обеспечение функционирования системы образования региона и реализации государственной программы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 8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беспечение повышения квалификации педагогических работников Калужской области, проведение мониторинговых и других исследований системы образования, проведение оценки качества образования и т.д.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 8 01 022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вышения квалификации педагогических работников Калужской области, проведение мониторинговых и других исследований системы образования, проведение оценки качества образования и т.д.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 8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рганизационно-методическое    сопровождение деятельности по военно-патриотическому   воспитанию и подготовке граждан (молодежи) к военной службе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 8 03 022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методическое сопровождение деятельности по военно-патриотическому воспитанию и подготовке граждан (молодежи) к военной службе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 9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Организация отдыха и оздоровления детей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 9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рганизация отдыха и оздоровления дете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 9 01 023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здоровительных смен для детей и развитие специализированных видов отдых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 9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беспечение организации отдыха и оздоровления детей и молодежи, реализации аналитического и информационно-методического сопровождения организации детского и молодежного отдыха и оздоровле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 9 03 023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рганизации отдыха и оздоровления детей и молодежи, реализации аналитического и информационно-методического сопровождения организации детского и молодежного отдыха и оздоровлен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Калужской области "Социальная поддержка граждан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0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На обеспечение реализации государственной программы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0 01 004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аппара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1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мер социальной поддержки отдельных категорий граждан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1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Предоставление денежных выплат, пособий и компенсаций отдельным категориям граждан Калужской области в соответствии с федеральным и областным законодательством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1 01 030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едоставления денежных выплат, пособий и компенсаций отдельным категориям граждан области в соответствии с региональным законодательством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1 01 030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деятельности по образованию патронатных семей для граждан пожилого возраста и инвалидов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1 01 513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денежных выплат и компенсаций отдельным категориям граждан области в соответствии с Законом Российской Федерации от 15.05.1991 № 1244-1 "О социальной защите граждан, подвергшихся воздействию радиации вследствие катастрофы на Чернобыльской АЭС", Федеральным законом от 26.11.1998 №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"Теча", Федеральным законом от 10.01.2002 № 2-ФЗ "О социальных гарантиях гражданам, подвергшимся радиационному воздействию вследствие ядерных испытаний на Семипалатинском полигоне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1 01 522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ереданных полномочий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1 01 524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№ 157-ФЗ "Об иммунопрофилактике инфекционных болезне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1 01 525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лата жилищно-коммунальных услуг отдельным категориям граждан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1 01 528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а инвалидам компенсаций страховых премий по договору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1 01 R46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1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рганизация предоставления мер социальной поддержки по предоставлению субсидий на оплату жилого помещения и коммунальных услуг гражданам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 1 02 030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едоставления мер социальной поддержки по предоставлению субсидий на оплату жилого помещения и коммунальных услуг гражданам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1 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рганизация предоставления дополнительных социальных гарантий отдельным категориям граждан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1 03 030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едоставления дополнительных социальных гарантий отдельным категориям граждан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1 03 03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едоставления дополнительных мер социальной поддержки отдельных категорий граждан по проезду железнодорожным транспортом общего пользования в пригородном сообщени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1 03 513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1 03 513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1 04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рганизация предоставления социальной помощи отдельным категориям граждан, находящимся в трудной жизненной ситуаци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1 04 030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едоставления социальной помощи отдельным категориям граждан, находящихся в трудной жизненной ситуаци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1 05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рганизация исполнения переданных государственных полномочи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1 05 030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сполнения переданных государственных полномоч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2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Модернизация и развитие системы социального обслуживания пожилых людей, инвалидов и граждан, находящихся в трудной жизненной ситуаци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2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Предоставление социальных услуг гражданам пожилого возраста, инвалидам и гражданам, находящимся в трудной жизненной ситуаци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2 01 030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оциальных услуг гражданам пожилого возраста, инвалидам и гражданам, находящимся в трудной жизненной ситуаци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2 01 030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енсация поставщику (поставщикам) социальных услуг, включенных в реестр поставщиков социальных услуг Калужской области, не участвующих в выполнении государственного задания  (заказа), при получении у них гражданами социальных услуг, предусмотренных индивидуальной программой предоставления  социальных услуг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2 01 R20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финансирование социальных программ субъектов Российской Федерации, связанных с укреплением материально-технической базы организаций социального обслуживания населения, оказанием адресной социальной помощи неработающим пенсионерам, обучением компьютерной грамотности неработающих пенсионеров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2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Улучшение условий проживания граждан и повышение качества предоставляемых услуг за счет обновления, укрепления и модернизации материально-технической базы ГСУ СО, приобретение средств личной гигиены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2 03 030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материально-технической базы государственных стационарных учреждений социального обслуживания граждан пожилого возраста и инвалидов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2 03 R20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финансирование социальных программ субъектов Российской Федерации, связанных с укреплением материально-технической базы организаций социального обслуживания населения, оказанием адресной социальной помощи неработающим пенсионерам, обучением компьютерной грамотности неработающих пенсионеров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3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Государственная поддержка социально ориентированных некоммерческих организаци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3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беспечение условий увеличения объемов и повышение качества услуг, предоставляемых СО НКО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3 01 031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увеличения объемов и повышение качества услуг, предоставляемых социально ориентированных некоммерческих организац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 3 01 03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социально ориентированным некоммерческим организациям, осуществляющим деятельность по профилактике    социально опасных форм поведения граждан (реабилитацию и   ресоциализацию потребителей наркотиков)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Калужской области "Доступная среда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 0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Повышение уровня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 0 01 032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 0 01 R02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государственной программы Российской Федерации "Доступная среда" на 2011 - 2020 годы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 0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Повышение доступности и качества реабилитационных услуг (развитие системы реабилитации и социальной интеграции инвалидов)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 0 02 032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ступности и качества реабилитационных услуг (развитие системы реабилитации и социальной интеграции инвалидов) в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 0 02 032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ступности и качества реабилитационных услуг (оснащение коррекционных общеобразовательных организаций специальной литературой и оборудованием) в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 0 02 R02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государственной программы Российской Федерации "Доступная среда" на 2011 - 2020 годы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 0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Информационно-методическое и кадровое обеспечение системы реабилитации и социальной интеграции инвалидов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 0 03 032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-методическое и кадровое обеспечение системы реабилитации и социальной интеграции инвалидов в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 0 04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 0 04 032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условий для просвещенности граждан в вопросах инвалидности и устранения отношенческих барьеров в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 0 04 R02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государственной программы Российской Федерации "Доступная среда" на 2011 - 2020 годы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Калужской области "Обеспечение доступным и комфортным жильем и коммунальными услугами населения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0 00 004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аппара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0 00 005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государственных учрежд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1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Комплексное освоение и развитие территорий в целях жилищного строительства и развития индивидуального жилищного строительств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1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Комплексное освоение и развитие территории в целях жилищного строительства и индивидуального жилищного строительств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1 02 005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государственных учрежд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1 02 890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в области комплексного освоения и развития территорий в целях жилищного строительства и развития индивидуального жилищного строительств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1 02 890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имулирование победителей областного конкурса "Развитие жилищного строительства на территории муниципальных районов и городских округо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1 02 R02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дпрограммы "Стимулирование программ развития жилищного строительства субъектов Российской Федерации" федеральной целевой программы "Жилище" на 2015-2020 годы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2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Формирование сбалансированного рынка жилья экономкласса и повышение эффективности обеспечения жильем отдельных категорий граждан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2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азвитие рынка жилья экономкласс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2 01 0950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осуществляемых за счет средств, поступивших от Фонда содействия реформированию жилищно-коммунального хозяйств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2 01 0960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осуществляемых за счет средств бюджет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2 01 891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некоммерческим организациям на решение проблем пострадавших соинвесторов, для целей проектирования, изыскательских работ и строительства сетей инженерно-технического обеспечения проблемных объектов и (или) иных многоквартирных домов, возводимых в целях защиты пострадавших соинвесторов в рамках реализации Закона Калужской области от 04.06.2012 № 283-ОЗ "О регулировании отдельных правоотношений по защите прав граждан, инвестировавших денежные средства в строительство многоквартирных домов на территории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2 01 891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отдельным категориям пострадавших соинвесторов на приобретение жилья или на заключение договора долевого участия на завершение строительства проблемного объекта    и (или) иного многоквартирного дома, возводимого в обеспечение  требований пострадавших соинвесторов в рамках реализации Закона  Калужской области от 04.06.2012 № 283-ОЗ "О регулировании отдельных правоотношений по защите прав граждан, инвестировавших денежные средства в строительство многоквартирных домов на территории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2 01 892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ущественный взнос Фонду поддержки строительства доступного жилья в Калужской области на реализацию мероприятий по переселению граждан из аварийного жилья в рамках региональной адресной программы по переселению граждан из аварийного жилищного фонд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3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Обеспечение жильем молодых семе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3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беспечение мер государственной поддержки молодых семей, нуждающихся в улучшении жилищных услови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3 01 891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3 01 R02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жильем молодых семей в рамках федеральной целевой программы "Жилище" на 2015-2020 годы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4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арендного фонда жилья в Калужской области - жилье для профессионалов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4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Формирование арендного фонда жилья на территории Калужской области и увеличение объемов предложений на рынке арендного жиль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4 01 890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в области развития арендного фонда жилья в Калужской области - жилья для профессионалов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6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Поддержка ипотечного жилищного кредитова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6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существление поддержки развития ипотечного жилищного кредитова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6 01 860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дпрограммы "Поддержка ипотечного жилищного кредитова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7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Чистая вода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7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Восстановление и развитие эксплуатационно-технического состояния объектов водопроводно-канализационного комплекса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7 01 815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канализационных очистных сооружений г. Кирова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7 01 890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, направленные на развитие водохозяйственного комплекса в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7 01 892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нос в уставный фонд государственного предприятия Калужской области "Калугаоблводоканал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7 01 892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нос в уставный капитал ООО "Калужский областной водоканал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8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сширение сети газопроводов и строительство объектов газификации на территории Калужской области    (газификация Калужской области)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8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азвитие инфраструктуры для обеспечения природным газом потребителей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8 01 815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 в сфере жилищно-коммунального хозяйств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8 01 826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организациям, находящимся в областной собственности (за  исключением государственных (муниципальных) учреждений, некоммерческих организаций), в целях возмещения затрат в связи с выполнением работ в качестве заказчика, застройщика, затрат по регистрации, техническому и аварийному обслуживанию, а также содержанию газораспределительных сетей, сетей газопотребления областной собственности, находящихся в хозяйственном ведении организаций, находящихся в областной собственно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8 01 828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организациям, находящимся в областной собственности (за исключением государственных (муниципальных) учреждений, некоммерческих организаций), на возмещение затрат по строительству объектов газификации, созданных в рамках реализации мероприятий подпрограммы "Расширение сети газопроводов и строительство объектов газификации на территории Калужской области (газификация Калужской области)" государственной программы Калужской области "Обеспечение доступным и комфортным жильем и коммунальными услугами населения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9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Правовое просвещение населения Калужской области в жилищно-коммунальной сфере и стимулирование прогрессивных форм управления жилищным фондом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9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рганизация обучения и повышения квалификации граждан Калужской области на базе профессиональных образовательных учреждени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9 03 891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в области правового просвещения населения Калужской области в жилищно-коммунальной сфере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9 04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еализация мероприятий, предусмотренных Законом Калужской области от 08.11.2010 № 63-ОЗ "О стимулировании прогрессивных форм управления жилищным фондом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9 04 890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товариществам собственников жилья на погашение затрат по оформлению земельных участков под многоквартирными домами в общую долевую собственность при создании товариществ собственников жилья в рамках реализации Закона Калужской области от 08.11.2010 года № 63-ОЗ "О стимулировании прогрессивных форм управления жилищным фондом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9 04 890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товариществам собственников жилья на погашение затрат, связанных с регистрацией товариществ собственников жилья  в рамках реализации Закона Калужской области от 08.11.2010 № 63-ОЗ "О стимулировании прогрессивных форм управления жилищным фондом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9 04 890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мирование товариществ собственников жилья по условиям конкурсов, проводимых уполномоченным органом исполнительной власти Калужской области в сфере жилищно-коммунального хозяйства  в рамках реализации Закона Калужской области от 08.11.2010 № 63-ОЗ "О стимулировании прогрессивных форм управления жилищным фондом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Б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Обеспечение государственного строительного надзора и контроля за долевым строительством на территории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Б 00 004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аппара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Г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Обеспечение государственного жилищного контроля (надзора) на территории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Г 00 004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аппара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6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Калужской области "Поддержка развития российского казачества на территории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6 0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вершенствование организации государственной и иной службы российского казачеств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6 0 01 740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государственной программы "Поддержка развития российского казачества на территории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Калужской области "Развитие рынка труда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 1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Содействие занятости населения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 1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действие занятости населения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 1 01 040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в области содействия занятости населения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 1 01 529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безработным гражданам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 1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беспечение качества и доступности государственных услуг в области содействия занятости населе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 1 02 005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государственных учрежд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 1 02 040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в области содействия занятости населения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 3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Улучшение условий и охраны труда в организациях на территории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 3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рганизация специальной оценки условий труда работников организаций, расположенных на территории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 3 01 862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оответствия условий и охраны труда в организациях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 3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Непрерывная подготовка работников по охране труда на основе современных технологий обуче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 3 03 862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оответствия условий и охраны труда в организациях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 3 04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Информационное обеспечение и пропаганда охраны труд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 3 04 862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оответствия условий и охраны труда в организациях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 5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Сопровождение инвалидов молодого возраста при трудоустройстве в рамках мероприятий по содействию занятости населе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 5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действие занятости инвалидов молодого возраст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 5 01 040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провождение инвалидов молодого возраста при трудоустройстве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 5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Информационно-методическое сопровождение подпрограммы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 5 02 040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провождение инвалидов молодого возраста при трудоустройстве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 5 04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беспечение качества и доступности государственных услуг в области содействия занятости населе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 5 04 040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провождение инвалидов молодого возраста при трудоустройстве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Калужской области "Безопасность жизнедеятельности на территории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0 00 005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государственных учрежд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0 00 007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органа управления в сфере гражданской обороны, пожарной безопасности, ликвидации чрезвычайных ситуаций и спасению людей на водных объектах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2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 "Обеспечение вызова экстренных оперативных служб по единому номеру "112"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2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азвертывание, ввод в действие и эксплуатационно-техническое обслуживание системы-112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2  01 21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, развитие и организация эксплуатации системы обеспечения вызова экстренных оперативных служб по единому номеру "112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3 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Пожарная безопасность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3 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азвитие материально-технической базы ПСС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3 01 892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объекта "Пожарное депо ПЧ-36 пос. Мятлево Износковского района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Калужской области "Развитие культуры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1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учреждений культуры и образования в сфере культуры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1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азвитие общедоступных библиотек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1 01 005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государственных учрежд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1 01 050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общедоступных библиотек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1 01 R51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1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хранение и развитие музейного дел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1 02 050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и развитие музейного дел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1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Поддержка и развитие традиционной народной культуры и кинематографии, развитие любительского творчеств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1 03 050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и развитие традиционной народной культуры и кинематографи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1 04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азвитие театрально-концертной деятельно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1 04 050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театрально-концертной деятельно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1 05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азвитие образования в сфере культуры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1 05 050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образования в сфере культуры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1 06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емонт, реконструкция зданий и внутренних помещений учреждений культуры, образования в сфере культуры и архивов, строительство зданий и сооружений, благоустройство территорий учреждений культуры, образования в сфере культуры и архивов, укрепление и развитие их материально-технической базы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1 06 050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, благоустройство территорий, укрепление и развитие материально-технической базы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1 06 R46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1 06 R51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творческой деятельности и техническое оснащение детских и кукольных театров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1 06 R51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2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Организация и проведение мероприятий в сфере культуры, искусства и кинематографи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2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еализация культурных акций при участии учреждений, подведомственных министерству культуры и туризма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2 01 050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услуг по проведению мероприятий в сфере культуры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2 01 05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й социально ориентированным некоммерческим организациям на реализацию творческих проектов в сфере культуры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2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Поддержка культурной деятельности на территории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2 02 050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услуг по проведению мероприятий в сфере культуры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2 02 050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кадрового потенциала сферы культуры и поддержка граждан творческих професс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2 02 R51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2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Выполнение функций государственными органами власти Калужской области в сфере культуры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2 03 004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аппара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2 04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Подготовка и проведение празднования 650-летия основания города Калуг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2 04 R50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проведение празднования на федеральном уровне памятных дат субъектов Российской Федераци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3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Обеспечение государственной охраны, сохранения, использования и популяризации объектов культурного наследия и усадебных комплексов и военно-мемориальных объектов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3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беспечение сохранения, использования и популяризации объектов культурного наслед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3 01 051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государственной охраны, сохранения, использования и популяризации объектов культурного наследия и военно-мемориальных объектов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3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Выполнение функций государственными органами власти Калужской области в сфере культуры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3 02 004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аппара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4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Обеспечение формирования и содержания архивных фондов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4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Формирование, содержание архивных фондов и оказание информационных услуг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4 01 004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аппара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4 01 005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государственных учрежд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4 01 008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и содержание архивных фондов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5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70-летию Великой Победы - достойную встречу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5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рганизационное и материально-техническое обеспечение подготовки и проведения мероприятий по празднованию 70-й годовщины Победы в Великой Отечественной войне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5 01 007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, посвященные празднованию 70-летия Победы в Великой Отечественной войне 1941-1945 годов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Калужской области "Охрана окружающей среды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0 00 004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аппара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1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егулирование качества окружающей среды, повышение уровня экологического образования населе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1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хранение природной среды, в том числе естественных экологических систем, объектов животного и растительного мир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1 01 831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природной среды, в том числе естественных экологических систем, объектов животного и растительного мир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1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Формирование экологической культуры населения Калужской области, развитие экологического образования и воспита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1 03 83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храны окружающей среды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1 04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Формирование эффективной системы управления в области рационального природопользования, охраны окружающей среды и обеспечения экологической безопасно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1 04 83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храны окружающей среды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1 05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азвитие учреждения в сфере природопользования и экологи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1 05 831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природной среды, в том числе естественных экологических систем, объектов животного и растительного мир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4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Обеспечение реализации полномочий  в сфере административно-технического контрол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4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Проведение комплекса организационных и хозяйственных мероприятий, направленных на повышение эффективности административно-технического контрол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4 01 004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аппара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4 01 009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государственных полномочий по созданию административных комиссий в муниципальных районах и городских округах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8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системы обращения с отходами производства и потребле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8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рганизация и обслуживание мест сбора и вывоза твердых бытовых отходов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8 03 83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обслуживание мест сбора и вывоза ТБО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8 03 89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нос в уставный фонд государственного предприятия Калужской области "Калужский региональный экологический оператор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Калужской области "Развитие физической культуры и спорта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0 00 004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аппара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1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физической культуры, массового спорта и спорта высших достижени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1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рганизация и проведение официальных физкультурных и спортивных мероприятий, иных мероприятий в области физической культуры и спорт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1 01 060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в области физической культуры и спорта, поддержка  спорта высших достиж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1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азвитие системы подготовки спортивного резерва для спорта высших достижени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1 02 060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в области физической культуры и спорта, поддержка  спорта высших достиж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1 02 060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ещение расходов за наем (поднаем) жилого помещения лицам, претендующим на предоставление служебных жилых помещ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1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Предоставление субсидий физкультурно-спортивным организациям, развивающим игровые виды спорта, созданным в различных организационно-правовых формах, предусмотренных законодательством Российской Федерации (за исключением государственных (муниципальных) учреждений)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1 03 060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поддержки физкультурным спортивным организациям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1 04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троительство, реконструкция спортивных    объектов областной собственности (в том числе физкультурно- оздоровительных комплексов), в том числе оплата расходов на проведение изготовления проектно-сметной документации, предпроектных работ, инженерно-геодезических, инженерно-геологических и инженерно-экологических изысканий, государственной экспертизы проектно-сметной документации и осуществление входного контроля над проектно-сметной документацие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1 04 R1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е вложения в объекты государственной собственности субъектов Российской Федераци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1 09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убсидии социально ориентированным некоммерческим организациям-исполнителям общественно полезных услуг, осуществляющим деятельность в области физической культуры и массового спорт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1 09 060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поддержки физкультурным спортивным организациям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2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 "Повышение эффективности управления развитием отрасли физической культуры и спорта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2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Меры социальной поддержки лицам, обучающимся в образовательных организациях высшего образования или профессиональных образовательных организациях по специальностям в сфере физической культуры и спорта, в том числе в аспирантуре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2 01 060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развитию кадрового потенциала в области физической культуры и спорт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2 05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азвитие учреждений в области физической культуры и спорта, в отношении которых министерство спорта и молодежной политики Калужской области осуществляет  функции и полномочия учредител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2 05 060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государственных услуг в области  физической культуры и спорт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2 06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Мероприятия по материальной и социальной поддержке работников физкультурно-спортивных организаций, расположенных на территории Калужской области, в том числе вышедших на пенсию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2 06 060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развитию кадрового потенциала в области физической культуры и спорт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2 07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Адресная финансовая поддержка спортивных организаций, осуществляющих подготовку спортивного резерва для сборных команд Российской Федераци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2 07 R08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ная финансовая поддержка спортивных организаций, осуществляющих подготовку спортивного резерва для сборных команд Российской Федераци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3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 "Развитие  материально-технической  базы для занятия населения области физической культурой и спортом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3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Капитальный ремонт и реконструкция    спортивных объектов муниципальной собственности и приобретение   спортивно-технологического оборудования для спортивных объектов, находящихся в муниципальной собственно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3 01 060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материально-технической базы государственных и муниципальных учреждений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3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Капитальный, текущий ремонт и благоустройство территории спортивных объектов, находящихся в областной собственности, в том числе изготовление проектно-сметной документации, проведение предпроектных и проектно-изыскательских работ, приобретение и монтаж оборудования, приобретение и монтаж основных средств, проведение работ по телефонизации спортивных комплексов, сертификации спортивных сооружений, обмерно-обследовательских работ, оплата расходов, связанных с осуществлением строительного контроля, входным контролем проектно-сметной документации, а также с проведением экспертизы поставляемого товара, выполненных работ или оказанных услуг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3 02 060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материально-технической базы государственных и муниципальных учреждений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3 05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Поставка и монтаж искусственных покрытий, хоккейных бортов, блок-контейнеров, универсальных уличных тренажеров и другого спортивного оборудования (в том числе экспертиза и контроль качества)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3 05 060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материально-технической базы государственных и муниципальных учреждений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Калужской области "Экономическое развитие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0 00 004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аппара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0 00 005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государственных учрежд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1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Формирование благоприятной инвестиционной среды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1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здание и развитие инфраструктуры индустриальных парков и особых экономических зон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1 02 860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дпрограммы "Формирование благоприятной инвестиционной среды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1 02 860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нос в уставный капитал АО "Корпорация развития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1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азвитие административной, инфраструктурной, финансовой поддержки и налогового стимулирования инвестиционной деятельно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1 03 860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дпрограммы "Формирование благоприятной инвестиционной среды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1 04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Формирование инвестиционной привлекательности регион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1 04 860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дпрограммы "Формирование благоприятной инвестиционной среды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2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промышленного сектора экономики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2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Государственная поддержка предприятий, осуществляющих модернизацию и техническое перевооружение производств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2 02 863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государственной поддержки в форме субсидии организациям, реализующим инвестиционные проекты и (или) осуществляющим  модернизацию и техническое перевооружение производства, по возмещению части затрат на уплату процентов по займам, предоставленным федеральным государственным автономным учреждением "Российский фонд технологического развит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7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Совершенствование государственного управления и регулирования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7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Информатизация и автоматизация процессов государственного управления и регулирова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7 01 005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экономико-статистической информацией органов исполнительной власти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7 01 800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дпрограммы "Совершенствование государственного  управления и регулирования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7 01 860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информатизации и автоматизации процессов государственного управления и регулирован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Д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Организация транспортного обслуживания населения на территории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Д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беспечение осуществления перевозки пассажиров воздушным, водным, железнодорожным и автомобильным транспортом в межмуниципальном и пригородном сообщени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Д 01 86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государственной поддержки в форме субсидии по оказываемым услугам по перевозке пассажиров автомобильным транспортом общего пользования по маршрутам общеобластного значения (межмуниципальное сообщение)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Д 01 861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государственной поддержки в форме субсидии по оказываемым услугам по перевозке пассажиров железнодорожным транспортом общего пользования в пригородном сообщени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Д 01 86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государственной поддержки в форме субсидий организациям железнодорожного транспорта в связи с установлением льготы по тарифу за перевозку пассажиров железнодорожным транспортом общего пользования в пригородном сообщении на территории Калужской области (за исключением скорых пригородных электропоездов повышенной комфортности), для обучающихся общеобразовательных организаций, обучающихся очной формы обучения профессиональных образовательных    организаций и образовательных организаций высшего образования и  детей в возрасте от 5 до 7 ле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Д 01 861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государственной поддержки в форме субсидий организациям осуществляющим содержание, развитие и эксплуатацию аэропортов и (или) аэродромов гражданской авиации, находящихся в собственности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Д 01 861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государственной поддержки организациям воздушного транспорта на осуществление региональных воздушных перевозок пассажиров с территории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Д 01 862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нос в уставный капитал АО "Международный аэропорт "Калуг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И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торговли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И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тимулирование предоставления населению качественных услуг торговл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И 01 800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дпрограммы "Развитие торговли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 0 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Калужской области "Патриотическое воспитание населения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 0 00 073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енно-патриотическое воспитание граждан, формирование у молодежи положительной мотивации к прохождению военной службы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 0 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Калужской области "Информационное общество и повышение качества государственных и муниципальных услуг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 4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 "Развитие информационного общества и формирование электронного правительства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 4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азвитие инфраструктуры оказания государственных услуг в электронном виде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 4 01 865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в рамках подпрограммы "Развитие информационного общества и формирование электронного правительства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 4 01 R02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региональных проектов в сфере информационных технолог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 4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азвитие информационных систем оказания государственных услуг в электронном виде в органах исполнительной власти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 4 02 865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в рамках подпрограммы "Развитие информационного общества и формирование электронного правительства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 4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азвитие технологической инфраструктуры информационного общества и электронного правительства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 4 03865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в рамках подпрограммы "Развитие информационного общества и формирование электронного правительства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 4 04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бразование, информирование и пропаганда в сфере ИКТ и предоставления государственных услуг в электронной форме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 4 04 865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в рамках подпрограммы "Развитие информационного общества и формирование электронного правительства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 5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Повышение эффективности использования информационно-коммуникационных технологий, а также результатов космической деятельности на территории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 5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беспечение функционирования информационных систем Калужской области, определенных государственным заданием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 5 03 865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в рамках подпрограммы "Повышение эффективности использования информационно-коммуникационных технологий, а также результатов космической деятельности на территории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 6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 6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здание и развитие сети многофункциональных центров предоставления государственных и муниципальных услуг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 6 02 865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в рамках подпрограммы "Снижение административных барьеров, оптимизация и повышение качества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 6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рганизация и проведение мониторинга качества и доступности государственных и муниципальных услуг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 6 03 865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в рамках подпрограммы "Снижение административных барьеров, оптимизация и повышение качества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Калужской области "Развитие дорожного хозяйства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0 00 004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аппара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0 00 005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государственных учрежд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2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Совершенствование и развитие сети автомобильных дорог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2 00 005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государственных учрежд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2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троительство и реконструкция    автомобильных дорог общего пользования регионального или межмуниципального значения и искусственных дорожных сооружений на них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2 01 85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дпрограммы "Совершенствование и развитие сети автомобильных дорог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2 01 850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мостового перехода через реку Жиздра с подходом к мосту на участке автодороги АДНП 249(Кз) 318/10-пл. 6-о в/ч 95855 в Козельском районе с км 0+000 по км 0+550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2 01 850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мостового перехода через реку Другуска с подходами на автодороге Козельск-Ульяново-Дудоровский-Хвастовичи в Козельском районе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2 01 851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автодороги "Малоярославец-Боровск" - Кривское-Обнинск на участке с км 6+500 по км 9+000 в Боровском районе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2 01 85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обхода г. Калуги на участке Анненки-Жерело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2 01 R01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2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емонт автомобильных дорог общего пользования регионального или межмуниципального значения и искусственных дорожных сооружений на них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2 02 85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дпрограммы "Совершенствование и развитие сети автомобильных дорог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2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держание автомобильных дорог общего пользования регионального или межмуниципального значения и искусственных дорожных сооружений на них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2 03 85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дпрограммы "Совершенствование и развитие сети автомобильных дорог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2 04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беспечение транспортной безопасно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2 04 85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дпрограммы "Совершенствование и развитие сети автомобильных дорог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2 05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казание государственной поддержки органам местного самоуправления на мероприятия по дорожному хозяйству в рамках муниципальных дорожных фондов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2 05 85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дпрограммы "Совершенствование и развитие сети автомобильных дорог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2 06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казание государственной поддержки органам местного самоуправления на проектирование, строительство, реконструкцию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2 06 85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дпрограммы "Совершенствование и развитие сети автомобильных дорог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2 06 R01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федеральной целевой программы    "Устойчивое развитие сельских территорий на 2014 - 2017 годы и на   период до 2020 год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2 08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Капитальный ремонт автомобильных дорог общего пользования регионального или межмуниципального значения и искусственных дорожных сооружений на них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2 08 85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дпрограммы "Совершенствование и развитие сети автомобильных дорог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2 09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я "Подготовка документации по планировке территорий для размещения линейных объектов регионального значе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2 09 85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дпрограммы "Совершенствование и развитие сети автомобильных дорог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Б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Повышение безопасности дорожного движения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Б 00 005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государственных учрежд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Б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азвитие системы предупреждения опасного поведения участников дорожного движе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Б 01 005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онирования технических средств единой автоматизированной системы фото-, видеофиксации нарушений Правил дорожного движения за счет средств дорожного фонд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Б 01 862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технических средств для развития единой автоматизированной системы фото-, видеофиксации нарушений Правил дорожного движен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Б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азвитие системы организации движения транспортных средств и пешеходов и повышение безопасности дорожных услови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Б 02 850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дпрограммы "Повышение безопасности дорожного движения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Калужской области "Развитие сельского хозяйства и регулирования рынков сельскохозяйственной продукции, сырья и продовольствия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1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сельского хозяйства и рынков сельскохозяйственной продукции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1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азвитие системы сбыта и регулирования рынков сельскохозяйственной продукци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1 01 88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ирование структуры производства и потребления по основным видам сельскохозяйственной продукции, проведение выставок, ярмарок, конкурсов и других мероприятий в сельском хозяйстве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1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азвитие подотрасли растениеводства и переработки ее продукци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1 03 884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реестра особо ценных сельскохозяйственных угод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1 03 R54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несвязанной поддержки сельскохозяйственным товаропроизводителям в области растениеводств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1 03 R54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1 03 R54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ещение части процентной ставки по инвестиционным кредитам (займам) в агропромышленном комплексе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1 04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азвитие мелиорации земель сельскохозяйственного назначе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1 04 882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мелиорации земель сельскохозяйственного назначен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1 06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азвитие подотрасли животноводства и переработки ее продукции, товарной аквакультуры (товарного рыбоводства)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1 06 881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подотрасли животноводства и переработки ее продукции, товарной аквакультуры (товарного рыбоводства)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1 06 R52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ещение части затрат сельскохозяйственным товаропроизводителям на уплату процентов по кредитам, полученным в российских кредитных организациях на развитие аквакультуры (рыбоводство) и товарного осетроводств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1 06 R54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1 06 R54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ещение части процентной ставки по инвестиционным кредитам (займам) в агропромышленном комплексе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1 07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азвитие мясного скотоводств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1 07 R54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1 07 R54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ещение части процентной ставки по инвестиционным кредитам (займам) в агропромышленном комплексе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1 08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азвитие молочного скотоводств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1 08 882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молочного скотоводств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1 08 R54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продуктивности в молочном скотоводстве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1 08 R54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ещение части процентной ставки по инвестиционным кредитам (займам) в агропромышленном комплексе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1 09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Поддержка племенного дела, селекции и семеноводств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1 09 882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племенного дела, селекции и семеноводств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1 09 R54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1 1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Поддержка малых форм хозяйствова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1 10 884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ущественный взнос Государственному фонду поддержки предпринимательства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1 10 R54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1 1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Техническая и технологическая модернизация, инновационное развитие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1 11 881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ая и технологическая модернизация, инновационное развитие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1 1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Научное обеспечение реализации мероприятий подпрограммы и создание условий для развития кадрового потенциала сельского хозяйств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1 12 881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чное обеспечение реализации мероприятий программы и создание условий для развития кадрового потенциала сельского хозяйств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2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Повышение качества и доступности оказания государственных услуг и исполнения государственных функци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2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вершенствование исполнения государственных функци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2 01 004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аппара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2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Выполнение государственных услуг и работ в сфере сельского хозяйства и охраны объектов животного мира и водных биологических ресурсов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2 02 005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государственных учрежд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2 02 881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в рамках подпрограммы "Повышение качества и доступности оказания государственных услуг и исполнения государственных функци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3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сельскохозяйственной кооперации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3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Технологическая модернизация материально-технической базы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3 01 884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в рамках подпрограммы "Развитие сельскохозяйственной кооперации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3 01 R54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3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азвитие инфраструктуры сбыта сельскохозяйственной продукции и логистического обеспечения сельскохозяйственных рынков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3 02 884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в рамках подпрограммы "Развитие сельскохозяйственной кооперации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4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Устойчивое развитие сельских территорий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4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4 01 883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дпрограммы "Устойчивое развитие сельских территорий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4 01 R01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4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строительства, реконструкции, капитального ремонта и ремонта автомобильных    дорог общего пользова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4 02 883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дпрограммы "Устойчивое развитие сельских территорий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4 02 R01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4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Грантовая поддержка местных инициатив граждан, проживающих в сельской местности (субсидии)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4 03 883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дпрограммы "Устойчивое развитие сельских территорий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4 03 R01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Калужской области  "Воспроизводство и использование природных ресурсов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 1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Воспроизводство минерально-сырьевой базы, геологическое изучение недр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 1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Мониторинг геологической среды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 1 02 835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государственного мониторинга геологической среды (ГМГС) на территории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 1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храна подземных вод от загрязнения и истоще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 1 03 832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квидационный тампонаж скважин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 1 04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Государственное геологическое информационное обеспечение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 1 04 831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роизводство минерально-сырьевой базы и геологическое изучение недр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 2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Использование водных ресурсов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 2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существление мер по охране водных объектов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 2 02 512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полномочий в области водных отнош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 6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водохозяйственного комплекса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 6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Государственный мониторинг водных объектов в части полномочий субъекта Российской Федераци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 6 01 831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текущего характер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 6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Предотвращение негативного воздействия вод и обеспечение безопасной эксплуатации ГТС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 6 02 834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дпрограммы "Развитие водохозяйственного комплекса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 6 04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Капитальный ремонт ГТС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 6 04 83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й ремонт гидротехнических сооруж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 6 04 R01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федеральной целевой программы "Развитие водохозяйственного комплекса Российской Федерации в 2012-2020 годах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 6 05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Экологическая реабилитация водных объектов (природоохранные мероприятия)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 6 05 831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 экологической реабилитации водных объектов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 6 07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троительство/реконструкция сооружений инженерной защиты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 6 07 834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дпрограммы "Развитие водохозяйственного комплекса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 6 09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пределение границ зон затопления и подтопления и карт объектов землеустройств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 6 09 834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дпрограммы "Развитие водохозяйственного комплекса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Калужской области "Развитие лесного хозяйства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 0 00 004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аппара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 0 00 512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полномочий в области  лесных отнош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 1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Охрана и защита лесов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 1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храна лесов от пожаров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 1 01 512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полномочий в области  лесных отнош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 1 01 831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преждение возникновения и распространения лесных пожаров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 1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Защита лесов от вредных организмов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 1 02 512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полномочий в области  лесных отнош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 2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Обеспечение использования лесов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 2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Повышение эффективности использования лесов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 2 01 512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полномочий в области  лесных отнош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 2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Проведение мероприятий по лесоустройству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 2 02 512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полномочий в области  лесных отнош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 2 02 831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лесоустройства, ведение государственного лесного реестра, осуществление государственного кадастрового учета лесных участков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 3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Воспроизводство лесов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 3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Лесовосстановление и уход за лесам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 3 01 512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полномочий в области  лесных отнош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 3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рганизация лесного семеноводств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 3 02 512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полномочий в области  лесных отнош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 3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существление функций государственного управления в области лесных отношени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 3 03 005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   государственных учрежд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 3 03 512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полномочий в области  лесных отнош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Калужской области "Энергосбережение и повышение энергоэффективности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 0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Энергосбережение в сфере ЖКХ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 0 02 005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государственных учрежд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 0 02 89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, направленные на энергосбережение и повышение энергоэффективности в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 0 02 891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аварийно-технического запаса материальных ресурсов, его содержание и использование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 0 02 891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ущественный взнос Фонду капитального ремонта многоквартирных домов Калужской области в целях функционирования региональной системы капитального ремонта многоквартирных домов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 0 02 892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в области модернизации коммунальной инфраструктуры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 0 06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Информационное обеспечение энергосбережения и пропаганда эффективного использования энергетических ресурсов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 0 06 89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, направленные на энергосбережение и повышение энергоэффективности в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Калужской области "Формирование современной городской среды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 0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Благоустройство территорий муниципальных образований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 0 01 R55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 0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Благоустройство городских парков в городах с численностью населения до 250 тысяч человек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 0 02 R56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бустройства мест массового отдыха населения (городских парков)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Калужской области "Укрепление единства российской нации и этнокультурное развитие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 0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Поддержка мероприятий и общественных инициатив, направленных на гармонизацию  межнациональных отношений и укрепление российской гражданской идентичности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 0 01 740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в рамках государственной программы Калужской области "Укрепление единства российской нации и этнокультурное развитие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 0 04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Мероприятия, направленные на реализацию    проекта "У истоков российской независимости (Великое стояние на  реке Угре 1480 г.)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 0 04 740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в рамках государственной программы Калужской области "Укрепление единства российской нации и этнокультурное развитие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 0 04 R51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 укреплению единства российской нации и этнокультурному развитию народов Росси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 0 05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еализация мероприятий и инициатив, направленных на этнокультурное развитие народов России, проживающих на территории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 0 05 R51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 укреплению единства российской нации и этнокультурному развитию народов Росси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Калужской области "Управление имущественным комплексом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 0 00 004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аппара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 2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 "Территориальное планирование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 2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рганизация разработки и корректировки документов территориального планирования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 2 01 862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в области земельных отнош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 2 01 891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ы и мероприятия в сфере архитектуры и градостроительств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 3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Управление земельно-имущественными ресурсами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 3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Формирование единой системы учета и управления имуществом, находящимся в собственности Калужской области, формирование в отношении него полных и достоверных сведени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 3 01 862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в сфере управления государственным имуществом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 3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беспечение рационального, эффективного использования земельных участков, находящихся в собственности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 3 02 862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в области земельных отнош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 3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хранение и улучшение технического состояния объектов недвижимости, находящихся в собственности Калужской области, их модернизац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 3 03 826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и на возмещение затрат организациям, находящимся в областной собственности, заключившим договор ипотеки (залога) областного имущества в обеспечение обязательств по кредитным договорам, получателями кредитных средств по которым являются третьи лица, на уплату расходов, связанных с заключением договора ипотеки (залога), содержанием объектов недвижимости, являющихся предметом договора ипотеки (залога), а также расходов по налогу на имущество организаций в отношении таких объектов недвижимо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 3 03 862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в сфере управления государственным имуществом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Калужской области "Развитие туризма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 0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пределение и поддержка приоритетных направлений туристской деятельно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 0 02 06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в сфере туризм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 0 02 06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государственных услуг в сфере туризм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 0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рганизационная, информационная и кадровая поддержка туристско-рекреационного комплекса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 0 03 06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в сфере туризм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 0 03 06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государственных услуг в сфере туризм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Калужской области "Развитие предпринимательства и инноваций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 1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 "Развитие малого и среднего, в том числе инновационного, предпринимательства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 1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азвитие системы финансовой поддержки субъектов малого и среднего предпринимательства Калужской области. Содействие модернизации производственной базы субъектов малого и среднего предпринимательства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 1 02 868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в рамках подпрограммы "Развитие малого и среднего, в том числе инновационного, предпринимательства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 1 02 R52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ддержка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 1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действие развитию субъектов малого и среднего предпринимательства, осуществляющих инновационную деятельность на территории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 1 03 868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в рамках подпрограммы "Развитие малого и среднего, в том числе инновационного, предпринимательства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 1 04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азвитие организаций инфраструктуры поддержки субъектов малого и среднего, в том числе инновационного, предпринимательства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 1 04 868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в рамках подпрограммы "Развитие малого и среднего, в том числе инновационного, предпринимательства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 1 04 R52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ддержка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 1 05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тимулирование муниципальных образований Калужской области к осуществлению мер поддержки и    развития малого и среднего предпринимательства в муниципальных   образованиях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 1 05 R52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ддержка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 3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Создание и развитие технопарков в сфере высоких технологий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 3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троительство и ввод в эксплуатацию объектов имущественного комплекса технопарка в сфере высоких технологий в г. Обнинске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 3 01 814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бизнес-инкубатора на территории площадки № 1 технопарка "Обнинск". Калужская область, г. Обнинск, Студгородок 1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 3 01 R52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ддержка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 3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азмещение субъектов инновационной деятельности на территории технопарка в сфере высоких технологий в г. Обнинске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 3 02 005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государственных учрежд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Калужской области "Семья и дети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 1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Демографическое развитие и семейная политика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 1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беспечение социальных выплат, пособий, компенсаций детям, семьям с детьм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 1 01 033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оциальных выплат, пособий, компенсации детям, семьям с детьм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 1 01 527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а единовременного пособия беременной жене военнослужащего, проходящего военную службу по призыву, и ежемесячного пособия на ребенка  военнослужащего, проходящего военную службу по призыву, в соответствии с Федеральным законом от 19 мая 1995 года № 81-ФЗ "О государственных пособиях гражданам, имеющим дете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 1 01 538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 лицам), в соответствии с Федеральным законом от 19 мая 1995 года № 81-ФЗ "О государственных пособиях гражданам, имеющим дете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 1 01 R08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 1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Повышение ценности семьи, семейного    образа жизни, пропаганда социально благополучных семе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 1 02 033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ценности семьи, семейного образа жизни, пропаганда социально-благополучных семе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 1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циальная поддержка детей и семей с детьми, находящихся  в трудной жизненной ситуаци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 1 03 033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ддержка детей и семей с детьми, находящихся  в трудной жизненной ситуаци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 2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системы социального обслуживания семьи и детей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 2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беспечение деятельности социальных приютов для детей и подростков и социально-реабилитационных центров для несовершеннолетних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 2 01 033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 социализация несовершеннолетних, находящихся в трудной жизненной ситуации, - "Преодолеем вместе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 2 01 594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ереданных органам государственной власти субъектов Российской Федерации в соответствии с пунктом 3 статьи 25 Федерального закона "Об основах системы профилактики безнадзорности и правонарушений несовершеннолетних" полномочий Российской Федерации по осуществлению деятельности, связанной с перевозкой между субъектами Российской Федерации, а также в пределах территорий государств-участников Содружества Независимых Государств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 3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Вместе с семье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 3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беспечение деятельности центров социальной помощи семье и детям и центров организации детского и семейного отдых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 3 01 033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центров социальной помощи семье и детям и центров организации детского и семейного отдых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 3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рганизация социального обслуживания несовершеннолетних и семей с детьми, осуществление мер по профилактике безнадзорности несовершеннолетних и организации индивидуальной профилактической работы в отношении безнадзорных и беспризорных несовершеннолетних, их родителей на территории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 3 02 034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государственных полномочий по организации социального обслуживания в Калужской области граждан в соответствии с Федеральным законом "Об основах социального обслуживания граждан в Российской Федерации", Законом Калужской области "О регулировании отдельных правоотношений в сфере предоставления социальных услуг в Калужской области" (кроме принятия решения о признании гражданина нуждающимся в социальном обслуживании либо об отказе в социальном обслуживании, составления индивидуальной программы    предоставления социальных услуг) и осуществление мер по   профилактике безнадзорности несовершеннолетних и организации  индивидуальной профилактической работы в отношении безнадзорных и беспризорных несовершеннолетних, их родителей или иных законных представителей, не исполняющих своих обязанностей по воспитанию, содержанию несовершеннолетних и (или) отрицательно влияющих на их поведение либо жестоко обращающихся с ними, в соответствии с Федеральным законом "Об основах системы профилактики безнадзорности и правонарушений несовершеннолетних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 5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Право ребенка на семью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 5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рганизация содержания, воспитания и обучения детей-сирот и детей, оставшихся без попечения родителей, на основе полного государственного обеспечения и реформирование деятельности государственных образовательных учреждений для детей-сирот и детей, оставшихся без попечения родителе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 5 01 033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ддержка детей-сирот и детей, оставшихся без попечения родителей, лиц из их числа и замещающих семе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 5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азвитие семейных форм устройства детей-сирот и детей, оставшихся без попечения родителе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 5 02 033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ддержка детей-сирот и детей, оставшихся без попечения родителей, лиц из их числа и замещающих семе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 5 02 526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 5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циальная поддержка детей-сирот и детей, оставшихся без попечения родителей, лиц из их числа, замещающих семей, усыновителе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 5 03 033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ддержка детей-сирот и детей, оставшихся без попечения родителей, лиц из их числа и замещающих семе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 5 03 R08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 7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Старт в будущее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 7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Предоставление социально-правовых, социально-психологических, социально-педагогических, социально-экономических, социально-медицинских услуг детям-сиротам, детям, оставшимся без попечения родителей, лицам из их числа и иной категории лиц; предоставление социально-бытовых услуг лицам, прибывшим в Калужскую область из Украины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 7 01 033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оциально-правовых, социально-психологических, социально-педагогических, социально-экономических, социально-медицинских услуг детям-сиротам, детям, оставшимся без попечения родителей, лицам из их числа и иной категории лиц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Калужской области "Молодежь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 0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Вовлечение молодежи в социальную практику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 0 01 062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влечение молодежи в социальную практику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 0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Поддержка молодежных инициатив и организация досуга молодеж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 0 02 062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молодежных инициатив и организация досуга молодеж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Калужской области "Оказание содействия добровольному переселению в Калужскую область соотечественников, проживающих за рубежом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 0 04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Выплата единовременного пособия на обустройство участникам Государственной программы, прибывшим по проекту переселения "Территория вселения - Калужская область", в размере, на условиях и в порядке, которые установлены Правительством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 0 04 R08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 0 05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Выплата единовременного пособия участникам Государственной программы и членам их семей, прибывшим по проекту переселения "Сельское хозяйство" и создавшим крестьянское (фермерское) хозяйство либо зарегистрировавшимся в качестве индивидуального предпринимателя, видом деятельности которого является производство, переработка и реализация сельскохозяйственной продукции, в размере, на условиях и в порядке, которые установлены Правительством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 0 05 R08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 0 06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Выплата единовременного пособия участникам Государственной программы и членам семей участников Государственной программы, прибывшим по проекту переселения "Образование", обучающимся в государственных профессиональных образовательных организациях или федеральных государственных образовательных организациях высшего образования и их филиалах, расположенных на территории Калужской области, по востребованным специальностям (профессиям) и направлениям подготовки, в размере, на условиях и в порядке, которые установлены Правительством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 0 06 R08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 0 07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Выплата единовременного пособия участникам Государственной программы, трудоустроенным на объекты туриндустрии, прибывшим по проекту переселения "Объекты туриндустрии", в размере, на условиях и в порядке, которые установлены Правительством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 0 07 R08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 0 08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Информационное обеспечение реализации Программы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 0 08 R08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 0 1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беспечение оказания бесплатной плановой медицинской помощи участникам Государственной программы и членам семей участников Государственной программы до получения ими разрешения на временное проживание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 0 11 R08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ая целевая программа "Информационная и внутренняя политика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 0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Мероприятия в сфере внутренней политик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 0 01 000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 0 01 006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 0 01 007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в рамках проекта "Общественное просвещение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 0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Мероприятия в сфере информационной политик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 0 02 004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аппара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 0 02 608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мии в области литературы и искусства, образования, печатных средств массовой информации, науки и техники и иные поощрения за особые заслуги перед государством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 0 02 987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освещение в средствах массовой информации, печатных изданиях, в информационно-телекоммуникационной сети "Интернет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ая целевая программа "Совершенствование системы управления общественными финансами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Повышение качества организации бюджетного процесса в Калужской области на всех его стадиях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01 004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аппара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01 005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государственных учрежд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азвитие автоматизированной системы управления бюджетным процессом - внедрение инновационных информационных технологий, обеспечивающих интеграцию этапов и оптимизацию процедур бюджетного процесса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02 008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тимулирование повышения качества финансового менеджмента главных распорядителей средств областного бюджет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03 005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имулирование повышения качества финансового менеджмента главными распорядителями средств областного бюджет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04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Повышение доли дотаций бюджетам муниципальных образований Калужской области в общем объеме межбюджетных трансфертов за счет средств областного бюджета, за исключением субвенци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04 001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мер по обеспечению сбалансированности бюджетов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04 002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авнивание бюджетной обеспеченности муниципальных районов (городских округов) из регионального фонда финансовой поддержк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04 002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полномочий по расчету и предоставлению дотаций на выравнивание бюджетной обеспеченности бюджетам поселений за счет средств областного бюджет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05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беспечение компенсации местным бюджетам дополнительных расходов, возникших в результате решений, принятых государственными органами власти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05 00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06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беспечение реализации мер по выполнению расходных обязательств, возникающих в результате принятия нормативных правовых актов области, направленных на совершенствование механизмов государственного управле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06 009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других обязательств государств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07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беспечение необходимых условий для эффективного взаимодействия с субъектами Российской Федерации по организационному, экономическому, научно-техническому и социальному развитию регионов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07 009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других обязательств государств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08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Выполнение долговых обязательств, своевременное финансирование расходов на обслуживание государственного долг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08 006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ные платежи по государственному долгу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08 008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государственных гарант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09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вершенствование системы управления государственным долгом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09 009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других обязательств государств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1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тимулирование руководителей исполнительно-распорядительных органов муниципальных образований Калужской области в повышении эффективности деятельности органов местного самоуправления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10 005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имулирование руководителей исполнительно-распорядительных органов муниципальных образовани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1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тимулирование муниципальных образований Калужской области, принимающих меры по увеличению налогового потенциал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11 002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имулирование муниципальных образований Калужской области, принимающих меры по увеличению налогового потенциал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1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Управление резервным фондом Правительства Калужской области для исполнения расходных обязательст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12 006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й фонд Правительства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1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еализация проектов развития общественной инфраструктуры муниципальных образований, основанных на местных инициативах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13 002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14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здание информационной системы централизованного бухгалтерского учета и отчетности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14 68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 созданию информационной системы централизованного бухгалтерского учета и отчетности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15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казание государственной поддержки местным бюджетам в целях обеспечения финансовой устойчивости муниципальных образований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 0 15 002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инансовой устойчивости муниципальных образований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2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ая целевая программа "Жизнь ради дете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2 0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азвитие правового образования и воспитания подрастающего поколения посредством организации мероприятий, обеспечивающих получение знаний в области прав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2 0 02 006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2 0 03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беспечение деятельности по оказанию юридической помощи по защите прав и законных интересов ребенка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2 0 03 004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аппара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3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ая целевая программа "Осуществление регионального государственного надзора за техническим состоянием самоходных    машин и других видов техники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3 0 00 004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аппара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4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ая целевая программа "Развитие государственной гражданской службы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4 0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рганизация обучения государственных гражданских служащих органов исполнительной власти Калужской области и работников, замещающих должности, не являющиеся должностями государственной гражданской службы, в том числе: организация и проведение семинаров, конференций, тренингов, вебинаров, форумов, школ и иных мероприятий, предусматривающих получение (передачу) знаний, навыков и умений, а также обмен опытом; организация профессионального развития (в т.ч. организация зарубежных выездных семинаров для лиц, замещающих государственные должности Калужской области, должности государственной гражданской службы)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4 0 01 007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подготовка и повышение квалификации кадров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ая целевая программа "Защита прав предпринимателе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 0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действие восстановлению нарушенных прав и законных интересов предпринимателе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 0 01 004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аппара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ая целевая программа "Организационное обеспечение деятельности мировых судей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 0 01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рганизация эффективной работы судебных участков мировых судей путем информационного, финансового и материально - технического обеспечения деятельности мировых судей и их аппаратов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 0 01 004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аппара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 0 02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Совершенствование профессионального мастерства мировых судей и государственных гражданских служащих, замещающих должности государственной гражданской службы на судебных участках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 0 02 004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аппара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ая целевая программа "Организация проведения на территории Калужской области мероприятий по предупреждению и ликвидации болезней животных, их лечению, защите населения от болезней, общих для человека и животных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 0 00 004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аппара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 0 00 005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государственных учрежд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 0 00 880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в рамках ведомственной целевой программы "Организация проведения на территории Калужской области мероприятий по предупреждению и ликвидации болезней животных, их лечению, защите населения от болезней, общих для человека и животных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 0 00 884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мероприятий по отлову и содержанию безнадзорных животных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 0 00 884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адров в области ветеринари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ая целевая программа "Создание 100 роботизированных молочных ферм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 0 00 880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в рамках ведомственной целевой программы "Создание 100 роботизированных молочных ферм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аппарата Уполномоченного по правам человека в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 0 00 004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аппара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 0 00 006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ая целевая программа "Развитие потребительской кооперации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 0 00 884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в рамках ведомственной целевой программы "Развитие потребительской кооперации в Калужской области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3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ая программа обязательного медицинского страхован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3 0 00 009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4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Администрации Губернатора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4 0 00 004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аппара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4 0 00 004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должностное лицо субъекта Российской Федераци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4 0 00 004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и Губернатора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4 0 00 005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бластного конкурса "Лучший муниципальный служащий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4 0 00 005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государственных учрежден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4 0 00 006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и развитие кадрового потенциал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4 0 00 009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других обязательств государств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4 0 00 R06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управленческих кадров для организаций народного хозяйства Российской Федераци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 в области национальной экономик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 1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 в  области сельского хозяйства и рыболовств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 1 00 006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роведение мероприятий по отчуждению, убою животных и изъятию продуктов животноводства, их уничтожению и утилизаци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 1 00 007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озмещение ущерба, понесенного гражданами и юридическими лицами в результате отчуждения животных или изъятия продуктов животноводств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 2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 в области дорожного хозяйств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 2 00 854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других мероприятий в области дорожного хозяйств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8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 в области кадровой политик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8 0 00 042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в области кадровой политик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1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Законодательного Собрания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1 0 00 004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аппара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1 0 00 004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законодательного (представительного) органа государственной власти субъекта Российской Федераци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1 0 00 004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ы (члены) законодательного (представительного) органа государственной власти субъекта Российской Федераци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1 0 00 005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мии в области литературы и искусств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1 0 00 006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талантливой молодежи, проведение мероприятий для детей и молодеж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1 0 00 009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других обязательств государств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1 0 00 987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закупок в части приобретения работ, услуг по освещению деятельности соответствующего органа государственной власти субъекта Российской Федерации в средствах массовой информации, печатных изданиях, в информационно-телекоммуникационной сети "Интернет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2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Избирательной комиссии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2 0 00 004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аппара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2 0 00 004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Избирательной комиссии субъектов Российской Федераци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2 0 00 005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правовой культуры избирателей и обучение организаторов выборов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3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Контрольно-счетной палаты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3 0 00 004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аппара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3 0 00 004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Контрольно-счетной палаты субъекта Российской Федерации и его заместител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6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представительства Правительства Калужской области при Правительстве Российской Федераци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6 0 00 004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аппарат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6 0 00 004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и Губернатора Калужской об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7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ереданных полномоч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7 0 00 591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№ 52-ФЗ "О животном мире" полномочий Российской Федерации в области организации, регулирования и охраны водных биологических ресурсов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7 0 00 592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№ 52-ФЗ "О животном мире" полномочий Российской Федерации в области    охраны и использования объектов животного мира (за исключением   охотничьих ресурсов и водных биологических ресурсов)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7 0 00 593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7 0 00 593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ереданных полномочий Российской Федерации на государственную регистрацию актов гражданского состояния в части перевода в электронную форму книг государственной регистрации актов гражданского состояния (актовых книг)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7 0 00 595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ереданных органам государственной власти субъектов Российской Федерации в соответствии с пунктом 1 статьи 9.1 Федерального закона от 25 июня 2002 года № 73-ФЗ "Об объектах культурного наследия (памятниках истории и культуры) народов Российской Федерации" полномочий Российской Федерации в отношении объектов культурного наслед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7 0 00 597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№ 209-ФЗ "Об охоте и о сохранении охотничьих ресурсов и о внесении изменений в отдельные законодательные акты Российской Федерации" полномочий Российской Федерации в области охраны и использования охотничьих ресурсов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7 0 00 598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№ 323-ФЗ "Об основах охраны здоровья граждан в Российской Федерации" полномочий Российской Федерации в сфере охраны здоровь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7 0 00 599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№ 273-ФЗ "Об образовании в Российской Федерации" полномочий Российской Федерации в сфере образован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8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ограммные расходы региональных органов исполнительной в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8 0 00 000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в области труда и социальной защиты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8 0 00 000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енсация части расходов на создание условий для осуществления присмотра и ухода за детьми, содержания детей в муниципальных образовательных организациях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8 0 00 66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средства на реализацию прочих мероприятий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8 0 06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беспечение сбалансированности бюджета в ходе его исполнения"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8 0 06 009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средства на обеспечение сбалансированности бюджета в ходе его исполнен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8 5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в области охраны окружающей среды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8 5 00 000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ограммные расходы федеральных органов исполнительной власт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9 00 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ограммные расходы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9 00 511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9 00 512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9 00 570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федеральному бюджету на осуществление части переданных полномочий по составлению протоколов об административных правонарушениях, посягающих на общественный порядок и общественную безопасность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</w:p>
    <w:sectPr>
      <w:footerReference w:type="default" r:id="rId2"/>
      <w:footerReference w:type="first" r:id="rId3"/>
      <w:type w:val="nextPage"/>
      <w:pgSz w:w="11906" w:h="16838"/>
      <w:pgMar w:left="1559" w:right="851" w:gutter="0" w:header="0" w:top="992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5:01:00Z</dcterms:created>
  <dc:creator>Gaponova E.M.</dc:creator>
  <dc:description/>
  <cp:keywords/>
  <dc:language>en-US</dc:language>
  <cp:lastModifiedBy>gaponova EM.</cp:lastModifiedBy>
  <cp:lastPrinted>2017-12-19T08:50:00Z</cp:lastPrinted>
  <dcterms:modified xsi:type="dcterms:W3CDTF">2017-12-20T13:22:00Z</dcterms:modified>
  <cp:revision>8</cp:revision>
  <dc:subject/>
  <dc:title/>
</cp:coreProperties>
</file>