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450850</wp:posOffset>
                </wp:positionV>
                <wp:extent cx="6120765" cy="1760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8.6pt;mso-wrap-distance-left:5.65pt;mso-wrap-distance-right:5.65pt;mso-wrap-distance-top:5.65pt;mso-wrap-distance-bottom:5.65pt;margin-top:35.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page">
                  <wp:posOffset>957580</wp:posOffset>
                </wp:positionH>
                <wp:positionV relativeFrom="page">
                  <wp:posOffset>61023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0"/>
                                <w:lang w:eastAsia="ru-RU"/>
                              </w:rPr>
                              <w:t>МИНИСТЕРСТВО ФИНАНСОВ КАЛУЖ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6"/>
                                <w:szCs w:val="20"/>
                                <w:lang w:eastAsia="ru-RU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09.06.20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                                                                   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8.0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0"/>
                          <w:lang w:eastAsia="ru-RU"/>
                        </w:rPr>
                        <w:t>МИНИСТЕРСТВО ФИНАНСОВ КАЛУЖСКОЙ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6"/>
                          <w:szCs w:val="20"/>
                          <w:lang w:eastAsia="ru-RU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>09.06.2014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 xml:space="preserve">                                                                               №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u w:val="single"/>
                          <w:lang w:eastAsia="ru-RU"/>
                        </w:rPr>
                        <w:t xml:space="preserve">9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внесении изменений в приказ министерства финансов Калужской области от 17.12.2013 № 169 «Об утверждении Перечня кодов целевых статей бюджетной      классификации расходов областного бюджета на 2014 год и на плановый период 2015 и 2016 годов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в редакции приказов министерства финансов Калужской области от 31.01.2014 № 18, от 28.02.2014 № 41, от 02.04.2014 № 57, от 07.05.2014  № 7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: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нести в приказ министерства финансов Калужской области от 17.12.2013 № 169 «Об  утверждении Перечня кодов целевых статей бюджетной классификации расходов областного бюджета на 2014 год и на плановый период 2015 и 2016 годов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(в редакции приказов министерства финансов Калужской области от 31.01.2014      № 18, от 28.02.2014 № 41, от 02.04.2014 № 57, от 07.05.2014 № 78) (далее – приказ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изменени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к приказу «Перечень и коды  целевых статей бюджетной классификации расходов областного бюджета на 2014 год и на плановый период 2015 и 2016 годов» (далее – приложение) дополнить следующими целевыми статьями бюджетной классификации расходов областного бюджета: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blHeader w:val="true"/>
          <w:trHeight w:val="345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4 3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6 50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федеральной целевой программы развития образования на 2011-2015 годы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6 58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7 51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федеральной целевой программы «Чистая вода» на 2011-2017 годы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1 5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по созданию инновационных культурных центров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 5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лучших муниципальных учреждений культуры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2 5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50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1 88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капитал ООО банк «Элита»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4 50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реализацию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1 50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2 50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, предусмотренных программами развития пилотных инновационных территориальных кластеров</w:t>
            </w:r>
          </w:p>
        </w:tc>
      </w:tr>
      <w:tr>
        <w:trPr>
          <w:trHeight w:val="35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0 00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 50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сидии на поддержку экономически значимых региональных программ по развитию мясного скотоводства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3 86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нос в уставный капитал ОАО «Международный аэропорт «Калуга»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0 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за счет средств, поступивших из бюджетов других уровней, за исключением федерального бюджета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приложении к приказу наименование целевой статьи бюджетной классификации расходов областного бюджета по коду «15Д 8614»  изложить в редакции «Осуществление государственной поддержки организациям железнодорожного транспорта в связи с установлением льгот по тарифам на проезд обучающихся  общеобразовательных организаций, обучающихся очной формы обучения  профессиональных образовательных организаций и образовательных организаций высшего образования, железнодорожным транспортом общего пользования в пригородном сообщении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ий приказ распространяется на правоотношения, возникшие                    с 1 января 201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Контроль за исполнением настоящего приказа возложить на заместителя министра - начальника управления по бюджетной политике М.В. Андрееву.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р финансов                                                                                       В.И. Авдеева</w:t>
      </w:r>
    </w:p>
    <w:sectPr>
      <w:type w:val="nextPage"/>
      <w:pgSz w:w="11906" w:h="16838"/>
      <w:pgMar w:left="1559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7:00Z</dcterms:created>
  <dc:creator>Gaponova E.M.</dc:creator>
  <dc:description/>
  <cp:keywords/>
  <dc:language>en-US</dc:language>
  <cp:lastModifiedBy>gaponova EM.</cp:lastModifiedBy>
  <cp:lastPrinted>2014-06-09T11:10:00Z</cp:lastPrinted>
  <dcterms:modified xsi:type="dcterms:W3CDTF">2014-06-09T07:15:00Z</dcterms:modified>
  <cp:revision>17</cp:revision>
  <dc:subject/>
  <dc:title/>
</cp:coreProperties>
</file>