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534035</wp:posOffset>
                </wp:positionV>
                <wp:extent cx="6120765" cy="1760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8.6pt;mso-wrap-distance-left:5.65pt;mso-wrap-distance-right:5.65pt;mso-wrap-distance-top:5.65pt;mso-wrap-distance-bottom:5.65pt;margin-top:42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page">
                  <wp:posOffset>957580</wp:posOffset>
                </wp:positionH>
                <wp:positionV relativeFrom="page">
                  <wp:posOffset>61023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  <w:t>МИНИСТЕРСТВО ФИНАНСОВ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20"/>
                                <w:lang w:eastAsia="ru-RU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 xml:space="preserve"> 10.10.20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                                                                          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 xml:space="preserve"> 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8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  <w:t>МИНИСТЕРСТВО ФИНАНСОВ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  <w:szCs w:val="20"/>
                          <w:lang w:eastAsia="ru-RU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от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 xml:space="preserve"> 10.10.2014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                                                                              №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 xml:space="preserve"> 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внесении изменений в приказ министерства финансов Калужской области от 17.12.2013 № 169 «Об утверждении Перечня кодов целевых статей бюджетной      классификации расходов областного бюджета на 2014 год и на плановый период 2015 и 2016 годов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в редакции приказов министерства финансов Калужской области от 31.01.2014 № 18, от 28.02.2014 № 41, от 02.04.2014 № 57, от 07.05.2014  № 78, от 09.06.2014 № 96, от 07.07.2014 № 107, от 07.08.2014 № 123, от 09.09.2014 № 13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ЫВАЮ:</w:t>
      </w:r>
    </w:p>
    <w:p>
      <w:pPr>
        <w:pStyle w:val="Normal"/>
        <w:spacing w:before="0" w:after="120"/>
        <w:ind w:right="-1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нести в приказ министерства финансов Калужской области от 17.12.2013 № 169 «Об  утверждении Перечня кодов целевых статей бюджетной классификации расходов областного бюджета на 2014 год и на плановый период 2015 и 2016 годов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(в редакции приказов министерства финансов Калужской области от 31.01.2014      № 18, от 28.02.2014 № 41, от 02.04.2014 № 57, от 07.05.2014 № 78, от 09.06.2014       № 96, от 07.07.2014 № 107, от 07.08.2014 № 123, от 09.09.2014 № 135) (далее – приказ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изменени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.1. Приложение к приказу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и коды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ых статей бюджетной классификации расходов областного бюджета на 2014 год и на плановый период 2015 и 2016 годов» (далее – приложение) дополнить следующими целевыми статьями бюджетной классификации расходов областного бюджета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blHeader w:val="true"/>
          <w:trHeight w:val="345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2 508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ощрение лучших учителей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</w:t>
            </w:r>
          </w:p>
        </w:tc>
      </w:tr>
      <w:tr>
        <w:trPr>
          <w:trHeight w:val="777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1 30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ая поддержка Героев Советского Союза, Героев Российской Федерации и полных кавалеров ордена Славы</w:t>
            </w:r>
          </w:p>
        </w:tc>
      </w:tr>
      <w:tr>
        <w:trPr>
          <w:trHeight w:val="777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1 51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ая поддержка Героев Социалистического труда и полных кавалеров ордена Трудовой Славы</w:t>
            </w:r>
          </w:p>
        </w:tc>
      </w:tr>
      <w:tr>
        <w:trPr>
          <w:trHeight w:val="777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 51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государственной программы Калужской области «Безопасность жизнедеятельности на территории Калужской области» в части строительства и реконструкции объектов газификации и водоснабжения в рамках Соглашения с министерством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777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 50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федеральной целевой программы «Культура России (2012-2018 годы)» государственной программы Российской Федерации «Развитие культуры и туризма»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 50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держка региональных проектов в сфере информационных технологий</w:t>
            </w:r>
          </w:p>
        </w:tc>
      </w:tr>
      <w:tr>
        <w:trPr>
          <w:trHeight w:val="53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3 86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знос в уставный фонд государственного предприятия Калужской области «Кировэнерго»</w:t>
            </w:r>
          </w:p>
        </w:tc>
      </w:tr>
      <w:tr>
        <w:trPr>
          <w:trHeight w:val="53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3 86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знос в уставный фонд государственного предприятия Калужской области «Автовокзал»</w:t>
            </w:r>
          </w:p>
        </w:tc>
      </w:tr>
      <w:tr>
        <w:trPr>
          <w:trHeight w:val="50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0 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, направленные на пропаганду здорового образа жизни</w:t>
            </w:r>
          </w:p>
        </w:tc>
      </w:tr>
      <w:tr>
        <w:trPr>
          <w:trHeight w:val="717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0 05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, направленных на пропаганду здорового образа жизни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ий приказ распространяется на правоотношения, возникшие                    с 1 января 2014 год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Контроль за исполнением настоящего приказа возложить на заместителя министра - начальника управления по бюджетной политике М.В. Андрееву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стр финансов                                                                                       В.И. Авдеева</w:t>
      </w:r>
    </w:p>
    <w:sectPr>
      <w:type w:val="nextPage"/>
      <w:pgSz w:w="11906" w:h="16838"/>
      <w:pgMar w:left="1559" w:right="851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42:00Z</dcterms:created>
  <dc:creator>Gaponova E.M.</dc:creator>
  <dc:description/>
  <cp:keywords/>
  <dc:language>en-US</dc:language>
  <cp:lastModifiedBy>gaponova EM.</cp:lastModifiedBy>
  <cp:lastPrinted>2014-10-08T08:47:00Z</cp:lastPrinted>
  <dcterms:modified xsi:type="dcterms:W3CDTF">2014-10-13T06:34:00Z</dcterms:modified>
  <cp:revision>21</cp:revision>
  <dc:subject/>
  <dc:title/>
</cp:coreProperties>
</file>