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07.05.2014                                                                                №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07.05.2014                                                                                №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2.2014 № 57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риказу «Перечень и коды  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080"/>
      </w:tblGrid>
      <w:tr>
        <w:trPr>
          <w:tblHeader w:val="true"/>
          <w:trHeight w:val="345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0 50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государственной программы Российской Федерации «Доступная среда» на 2011-2015 годы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3 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сполнению обязательств ликвидируемых учреждений</w:t>
            </w:r>
          </w:p>
        </w:tc>
      </w:tr>
      <w:tr>
        <w:trPr>
          <w:trHeight w:val="82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5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государственной программы Калужской области «Развитие физической культуры и спорта в              Калужской области» в части приобретения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50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мероприятий государственной программы Калужской области «Развитие физической культуры и спорта в Калужской области» в части строительства и реконструкции спортивных объектов в рамках Соглашения с Министерством спорта Российской Федерации 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5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комплекс в г. Обнинске по пр. Ленина – Региональный центр с местами для проживания спортсменов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стадиона ГОУ ДОД «ОСДЮСШОР Юность» в             г. Калуге (3-й и 4-й этапы). 2 этап строительств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 50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66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58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осуществляемые за счет межбюджетных трансфертов прошлых лет из федерального бюджет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50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5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государственной программы Калужской области «Энергосбережение и повышение энергоэффективности в Калужской области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5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государственной программы Калужской области «Развитие туризма в Калужской области» в части строительства объектов туристско-реакреационного кластера «Никола-Ленивец» в рамках Соглашения с Федеральным агентством по туризму</w:t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«Никола-Ленивец», СП «Угорская Волость», Дзержинский район, Калужская область. Строительство инженерной инфраструктуры, I этап. Сети водоснабжения в районе д. Кольцово</w:t>
            </w:r>
          </w:p>
        </w:tc>
      </w:tr>
      <w:tr>
        <w:trPr>
          <w:trHeight w:val="848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«Никола-Ленивец», СП «Угорская Волость», Дзержинский район, Калужская область. Строительство инженерной инфраструктуры, II этап. Сети водоснабжения в районе д. Звизж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«Никола-Ленивец», СП «Угорская Волость», Дзержинский район, Калужская область. Строительство инженерной инфраструктуры, III этап. Сети газоснабжения от д. Звизжи до             д. Кольцово</w:t>
            </w:r>
          </w:p>
        </w:tc>
      </w:tr>
      <w:tr>
        <w:trPr>
          <w:trHeight w:val="1266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0 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мероприятий, предусмотренных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0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национальной безопасности и правоохранительной деятельност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0 0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евые расходы за счет средств, поступающих для оказания гуманитарной помощ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7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7 5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диновременных выплат медицинским работникам в рамках социальных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социальной политик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 0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бровольные пожертвования жителям Крым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кадровой политик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0 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кадровой политик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7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 за счет средств, поступивших из бюджета города Москвы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7 8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о-взрослая поликлиника на 360 посещений в смену в                   г. Балабаново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риложении к приказу изложить в новой редакции наименование целевых статей бюджетной классификации расходов областного бюджета по следующим кодам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1 5072  «Мероприятия по профилактике, выявлению, мониторингу лечения и лечению лиц, инфицированных вирусами иммунодефицита человека и гепатитов В и С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1 5179 «Реализация мероприятий по профилактике ВИЧ-инфекции и гепатитов В и С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2 5074 «Совершенствование организации медицинской помощи пострадавшим при дорожно-транспортных происшествиях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2 5075 «Мероприятия по развитию службы кров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2 5077 «Мероприятия, направленные на совершенствование медицинской помощи больным с онкологическими заболеваниям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2 5174 «Финансовое 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2 5382 «Реализация отдельных мероприятий Государственной программы Российской Федерации «Развитие здравоохранения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7 3093 «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7 5113 «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лекарственными препаратам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7 5133 «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 же после трансплантации органов и (или) тканей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7 5161 «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1 5220 «Осуществление переданных полномочий по осуществлению ежегодной денежной выплаты лицам, награжденным нагрудным знаком «Почетный донор Росс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0 5083 «Реализация дополнительных мероприятий, направленных на снижение напряженности на рынке труда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0 5290 «Социальные выплаты безработным гражданам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2 5098 «Создание системы обеспечения вызова экстренных оперативных служб по единому номеру «112» в Российской Федерации на 2013-2017 годы в рамках Соглашения с ГУ МЧС Росс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4 0080 «Формирование и содержание архивных фондов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1 8117</w:t>
      </w:r>
      <w:r>
        <w:rPr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о  многофункционального спортивного комплекса «Дворец  спорта» в г. Калуге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3 5065 «Мероприятия по проведению оздоровительной компании детей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470 5086 «Реализация мероприятий, предусмотренных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3:00Z</dcterms:created>
  <dc:creator/>
  <dc:description/>
  <cp:keywords/>
  <dc:language>en-US</dc:language>
  <cp:lastModifiedBy/>
  <dcterms:modified xsi:type="dcterms:W3CDTF">2014-05-08T10:53:00Z</dcterms:modified>
  <cp:revision>1</cp:revision>
  <dc:subject/>
  <dc:title/>
</cp:coreProperties>
</file>