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 02.04.2014                                                                                                    № 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 02.04.2014                                                                                                    № 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риказу «Перечень и коды  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080"/>
      </w:tblGrid>
      <w:tr>
        <w:trPr>
          <w:tblHeader w:val="true"/>
          <w:trHeight w:val="345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7 30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бвен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          детей-инвалидов 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9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Исполнение обязательств ликвидируемых учреждений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9 02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сполнению обязательств ликвидируемых учреждений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0 04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в сфере миграционной политик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81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ификация д. Ветьмица Куйбышевского район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81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ификация с. Севастополь - д. Новоселки Хвастовичского района Калужской област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 81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водоснабжения д. Ветьмица Куйбышевского района Калужской област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затрат на приобретение элитных семян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 50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азвитие семейных животноводческих ферм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 50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поддержку начинающих фермеров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«Создание 100 роботизированных молочных ферм в Калужской области»</w:t>
            </w:r>
          </w:p>
        </w:tc>
      </w:tr>
      <w:tr>
        <w:trPr>
          <w:trHeight w:val="3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 88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ализация мероприятий в рамках ведомственной целевой программы «Создание 100 роботизированных молочных ферм в Калужской области» 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0 00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0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а модернизации здравоохранения Калужской области на 2011-2013 годы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9 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программы модернизации здравоохранения Калужской области на 2011-2013 годы</w:t>
            </w:r>
          </w:p>
        </w:tc>
      </w:tr>
      <w:tr>
        <w:trPr>
          <w:trHeight w:val="35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 00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помощи соотечественникам, проживающим на территории Украины, за счет добровольных пожертвований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.о. министра финансов                                                                          М.В. Андреева</w:t>
      </w:r>
    </w:p>
    <w:sectPr>
      <w:type w:val="nextPage"/>
      <w:pgSz w:w="11906" w:h="16838"/>
      <w:pgMar w:left="1559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Gaponova E.M.</dc:creator>
  <dc:description/>
  <cp:keywords/>
  <dc:language>en-US</dc:language>
  <cp:lastModifiedBy>gaponova EM.</cp:lastModifiedBy>
  <cp:lastPrinted>2014-03-31T18:01:00Z</cp:lastPrinted>
  <dcterms:modified xsi:type="dcterms:W3CDTF">2014-04-02T11:44:00Z</dcterms:modified>
  <cp:revision>19</cp:revision>
  <dc:subject/>
  <dc:title/>
</cp:coreProperties>
</file>