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  31.01.2014                                                                                     № 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т  31.01.2014                                                                                     № 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внесении изменений в приказ министерства финансов Калужской области от 17.12.2013 № 169 «Об утверждении Перечня кодов целевых статей бюджетной      классификации расходов областного бюджета на 2014 год и на плановый период 2015 и 2016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нести в приказ министерства финансов Калужской области от 17.12.2013 № 169 «Об  утверждении Перечня кодов целевых статей бюджетной классификации расходов областного бюджета на 2014 год и на плановый период 2015 и 2016 годов»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змен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к приказу «Перечень и коды  целевых статей бюджетной классификации расходов областного бюджета на 2014 год и на плановый период 2015 и 2016 годов» (далее – приложение) дополнить следующими целевыми статьями бюджетной классификации расходов областного бюджета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080"/>
      </w:tblGrid>
      <w:tr>
        <w:trPr>
          <w:tblHeader w:val="true"/>
          <w:trHeight w:val="345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2 9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 Фонда содействия реформированию жилищно-коммунального хозяйства»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2 960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 бюджета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2 960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дополнительных средств бюджета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8 826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возмещение затрат по регистрации, техническому и аварийному обслуживанию, а также содержанию газораспределительных сетей, сетей газопотребления и объектов газопотребления областной собственности, находящихся в хозяйственном ведении организаций, находящихся в областной собственности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 2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центра обработки вызовов на 12 автоматизированных рабочих мест по адресу: г. Калуга, ул. Кирова, д. 9а</w:t>
            </w:r>
          </w:p>
        </w:tc>
      </w:tr>
      <w:tr>
        <w:trPr>
          <w:trHeight w:val="995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 50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федеральной целевой программы «Создание системы обеспечение вызова экстренных  оперативных служб по единому номеру «112» в Российской Федерации на 2012-2017 годы»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 83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подпрограммы «Стимулирование муниципальных программ по повышению уровня благоустройства территорий»</w:t>
            </w:r>
          </w:p>
        </w:tc>
      </w:tr>
      <w:tr>
        <w:trPr>
          <w:trHeight w:val="639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 85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автодороги «Москва - Киев» - Добрино – Аристово, на участке с км 0+040 по км 2+040 в Боровском районе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2 51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мер по предотвращению негативного воздействия вод и охрану водных объектов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0 51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409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1 51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2 51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37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3 51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689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51 5084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23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0 00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</w:t>
            </w:r>
          </w:p>
        </w:tc>
      </w:tr>
      <w:tr>
        <w:trPr>
          <w:trHeight w:val="689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0 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омственная целевая программа «Развитие сельскохозяйственного производства, имеющего существенное значение для социально-экономического развития Калужской области»</w:t>
            </w:r>
          </w:p>
        </w:tc>
      </w:tr>
      <w:tr>
        <w:trPr>
          <w:trHeight w:val="689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0 88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ведомственной целевой программы «Развитие сельскохозяйственного производства, имеющего существенное значение для социально-экономического развития Калужской области»</w:t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0 50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управленческих кадров для организации народного хозяйства Российской Федерации</w:t>
            </w:r>
          </w:p>
        </w:tc>
      </w:tr>
      <w:tr>
        <w:trPr>
          <w:trHeight w:val="331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3 00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других обязательств государства</w:t>
            </w:r>
          </w:p>
        </w:tc>
      </w:tr>
      <w:tr>
        <w:trPr>
          <w:trHeight w:val="689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0 8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регионального государственного экологического надзора (в части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; регионального государственного надзора в области охраны атмосферного воздуха; регионального государственного надзора в области использования и охраны водных объектов; регионального государственного надзора в области обращения с отходами) на объектах хозяйственной и иной деятельности независимо от форм собственности, за исключением объектов хозяйственной и иной деятельности, подлежащих федеральному государственному экологическому надзору, а также осуществление регионального государственного надзора в области охраны и использования особо охраняемых природных территорий</w:t>
            </w:r>
          </w:p>
        </w:tc>
      </w:tr>
      <w:tr>
        <w:trPr>
          <w:trHeight w:val="689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 51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еспечение деятельности депутатов Государственной Думы и их помощников в избирательных округах </w:t>
            </w:r>
          </w:p>
        </w:tc>
      </w:tr>
      <w:tr>
        <w:trPr>
          <w:trHeight w:val="689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 51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членов Совета Федерации и их помощников в субъектах Российской Федерации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приложении к приказу изложить в новой редакции наименование целевых статей бюджетной классификации расходов областного бюджета по следующим кодам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5Д 8613 «Осуществление государственной поддержки по оказываемым услугам по перевозке пассажиров железнодорожным транспортом в пригородном сообщении»;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Д 8614 «Осуществление государственной поддержки организациям железнодорожного транспорта в связи с установлением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7 8001 «Реализация мероприятий подпрограммы "Совершенствование государственного управления и регулирования в Калужской области"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распространяется на правоотношения, возникшие с                1 января 2014 го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риказа возложить на заместителя министра - начальника управления по бюджетной политике М.В. Андреев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   В.И. Авд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0:00Z</dcterms:created>
  <dc:creator>Gaponova E.M.</dc:creator>
  <dc:description/>
  <cp:keywords/>
  <dc:language>en-US</dc:language>
  <cp:lastModifiedBy>gaponova EM.</cp:lastModifiedBy>
  <cp:lastPrinted>2014-01-30T10:21:00Z</cp:lastPrinted>
  <dcterms:modified xsi:type="dcterms:W3CDTF">2014-02-03T10:28:00Z</dcterms:modified>
  <cp:revision>25</cp:revision>
  <dc:subject/>
  <dc:title/>
</cp:coreProperties>
</file>