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ge">
                  <wp:posOffset>534035</wp:posOffset>
                </wp:positionV>
                <wp:extent cx="6120765" cy="1760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8.6pt;mso-wrap-distance-left:5.65pt;mso-wrap-distance-right:5.65pt;mso-wrap-distance-top:5.65pt;mso-wrap-distance-bottom:5.65pt;margin-top:42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page">
                  <wp:posOffset>957580</wp:posOffset>
                </wp:positionH>
                <wp:positionV relativeFrom="page">
                  <wp:posOffset>610235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0"/>
                                <w:lang w:eastAsia="ru-RU"/>
                              </w:rPr>
                              <w:t>МИНИСТЕРСТВО ФИНАНСОВ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  <w:szCs w:val="20"/>
                                <w:lang w:eastAsia="ru-RU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 xml:space="preserve">19.11.2014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                                                                                     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 xml:space="preserve">179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8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0"/>
                          <w:lang w:eastAsia="ru-RU"/>
                        </w:rPr>
                        <w:t>МИНИСТЕРСТВО ФИНАНСОВ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  <w:szCs w:val="20"/>
                          <w:lang w:eastAsia="ru-RU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от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  <w:lang w:eastAsia="ru-RU"/>
                        </w:rPr>
                        <w:t xml:space="preserve">19.11.2014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                                                                                      №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  <w:lang w:eastAsia="ru-RU"/>
                        </w:rPr>
                        <w:t xml:space="preserve">179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 внесении изменений в приказ министерства финансов Калужской области от 17.12.2013 № 169 «Об утверждении Перечня кодов целевых статей бюджетной      классификации расходов областного бюджета на 2014 год и на плановый период 2015 и 2016 годов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в редакции приказов министерства финансов Калужской области от 31.01.2014 № 18, от 28.02.2014 № 41, от 02.04.2014 № 57, от 07.05.2014  № 78, от 09.06.2014 № 96, от 07.07.2014 № 107, от 07.08.2014 № 123, от 09.09.2014 № 135, от  10.10.2014 № 158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КАЗЫВАЮ:</w:t>
      </w:r>
    </w:p>
    <w:p>
      <w:pPr>
        <w:pStyle w:val="Normal"/>
        <w:spacing w:before="0" w:after="120"/>
        <w:ind w:right="-1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нести в приказ министерства финансов Калужской области от 17.12.2013 № 169 «Об  утверждении Перечня кодов целевых статей бюджетной классификации расходов областного бюджета на 2014 год и на плановый период 2015 и 2016 годов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(в редакции приказов министерства финансов Калужской области от 31.01.2014      № 18, от 28.02.2014 № 41, от 02.04.2014 № 57, от 07.05.2014 № 78, от 09.06.2014       № 96, от 07.07.2014 № 107, от 07.08.2014 № 123, от 09.09.2014 № 135, от 10.10.2014 № 158) (далее – приказ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изменения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1.1. Приложение к приказу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ень и коды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евых статей бюджетной классификации расходов областного бюджета на 2014 год и на плановый период 2015 и 2016 годов» (далее – приложение) дополнить следующими целевыми статьями бюджетной классификации расходов областного бюджета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blHeader w:val="true"/>
          <w:trHeight w:val="345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9 11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ение переданных полномочий</w:t>
            </w:r>
          </w:p>
        </w:tc>
      </w:tr>
      <w:tr>
        <w:trPr>
          <w:trHeight w:val="777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 5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оддержка (грант) комплексного развития региональных и муниципальных учреждений культуры</w:t>
            </w:r>
          </w:p>
        </w:tc>
      </w:tr>
      <w:tr>
        <w:trPr>
          <w:trHeight w:val="777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 519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оддержка (грант) больших, средних и малых городов - центров культуры и туризма</w:t>
            </w:r>
          </w:p>
        </w:tc>
      </w:tr>
      <w:tr>
        <w:trPr>
          <w:trHeight w:val="777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6 539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777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0 5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оддержка (грант) реализации лучших событийных региональных и межрегиональных проектов в рамках развития культурно-познавательного туризма</w:t>
            </w:r>
          </w:p>
        </w:tc>
      </w:tr>
      <w:tr>
        <w:trPr>
          <w:trHeight w:val="777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2 86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знос в уставный капитал открытого акционерного общества «Агентство инновационного развития - центр кластерного развития Калужской области»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 приложении к приказу изложить в новой редакции наименование целевых статей бюджетной классификации расходов областного бюджета по следующим кодам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60 0000 «Мероприятия в сфере культуры и туризма»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60 0511 «Прочие мероприятия в сфере культуры и туризма»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ий приказ распространяется на правоотношения, возникшие                    с 1 января 2014 год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Контроль за исполнением настоящего приказа возложить на заместителя министра - начальника управления по бюджетной политике М.В. Андрееву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нистр финансов                                                                                       В.И. Авдеева</w:t>
      </w:r>
    </w:p>
    <w:sectPr>
      <w:type w:val="nextPage"/>
      <w:pgSz w:w="11906" w:h="16838"/>
      <w:pgMar w:left="1559" w:right="851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25:00Z</dcterms:created>
  <dc:creator>Gaponova E.M.</dc:creator>
  <dc:description/>
  <cp:keywords/>
  <dc:language>en-US</dc:language>
  <cp:lastModifiedBy>gaponova EM.</cp:lastModifiedBy>
  <cp:lastPrinted>2014-11-06T10:32:00Z</cp:lastPrinted>
  <dcterms:modified xsi:type="dcterms:W3CDTF">2014-11-20T06:33:00Z</dcterms:modified>
  <cp:revision>13</cp:revision>
  <dc:subject/>
  <dc:title/>
</cp:coreProperties>
</file>