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534035</wp:posOffset>
                </wp:positionV>
                <wp:extent cx="6120765" cy="1760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8.6pt;mso-wrap-distance-left:5.65pt;mso-wrap-distance-right:5.65pt;mso-wrap-distance-top:5.65pt;mso-wrap-distance-bottom:5.65pt;margin-top:42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 09.09.201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  13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 xml:space="preserve"> 09.09.2014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№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 xml:space="preserve">  13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внесении изменений в приказ министерства финансов Калужской области от 17.12.2013 № 169 «Об утверждении Перечня кодов целевых статей бюджетной      классификации расходов областного бюджета на 2014 год и на плановый период 2015 и 2016 годов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в редакции приказов министерства финансов Калужской области от 31.01.2014 № 18, от 28.02.2014 № 41, от 02.04.2014 № 57, от 07.05.2014  № 78, от 09.06.2014 № 96, от 07.07.2014 № 107, от 07.08.2014 № 12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before="0" w:after="120"/>
        <w:ind w:right="-1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нести в приказ министерства финансов Калужской области от 17.12.2013 № 169 «Об  утверждении Перечня кодов целевых статей бюджетной классификации расходов областного бюджета на 2014 год и на плановый период 2015 и 2016 годов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(в редакции приказов министерства финансов Калужской области от 31.01.2014      № 18, от 28.02.2014 № 41, от 02.04.2014 № 57, от 07.05.2014 № 78, от 09.06.2014       № 96, от 07.07.2014 № 107, от 07.08.2014 № 123)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змен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.1. Приложение к приказу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 коды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х статей бюджетной классификации расходов областного бюджета на 2014 год и на плановый период 2015 и 2016 годов» (далее – приложение) дополнить следующими целевыми статьями бюджетной классификации расходов областного бюджета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blHeader w:val="true"/>
          <w:trHeight w:val="345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7 89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 в уставный фонд государственного предприятия Калужской области «Калугаоблводоканал»</w:t>
            </w:r>
          </w:p>
        </w:tc>
      </w:tr>
      <w:tr>
        <w:trPr>
          <w:trHeight w:val="59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7 89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 в уставный капитал ООО "Калужский областной водоканал"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51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</w:t>
            </w:r>
          </w:p>
        </w:tc>
      </w:tr>
      <w:tr>
        <w:trPr>
          <w:trHeight w:val="77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1 51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направленных на приобретение специализированной лесопожар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3 51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, предоставленные из резервного фонда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5 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области архитектуры и градостроительства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5 89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мии и иные поощрения в области архитектуры и градостроительства</w:t>
            </w:r>
          </w:p>
        </w:tc>
      </w:tr>
      <w:tr>
        <w:trPr>
          <w:trHeight w:val="1118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 52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мероприятий по временному социально-бытовому обустройству лиц, вынуждено покинувших территорию Украину и находящихся в пунктах временного размещения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 89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врат экономии средств федерального бюджета по результатам конкурсных процедур по мероприятию «Водоснабжение д. Рыляки Юхновского района»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распространяется на правоотношения, возникшие                    с 1 января 2014 го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Контроль за исполнением настоящего приказа возложить на заместителя министра - начальника управления по бюджетной политике М.В. Андрееву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   В.И. Авдеева</w:t>
      </w:r>
    </w:p>
    <w:sectPr>
      <w:type w:val="nextPage"/>
      <w:pgSz w:w="11906" w:h="16838"/>
      <w:pgMar w:left="1559" w:right="851" w:gutter="0" w:header="0" w:top="119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3:00Z</dcterms:created>
  <dc:creator>Gaponova E.M.</dc:creator>
  <dc:description/>
  <cp:keywords/>
  <dc:language>en-US</dc:language>
  <cp:lastModifiedBy>gaponova EM.</cp:lastModifiedBy>
  <cp:lastPrinted>2014-09-04T11:28:00Z</cp:lastPrinted>
  <dcterms:modified xsi:type="dcterms:W3CDTF">2014-09-09T07:40:00Z</dcterms:modified>
  <cp:revision>20</cp:revision>
  <dc:subject/>
  <dc:title/>
</cp:coreProperties>
</file>