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534035</wp:posOffset>
                </wp:positionV>
                <wp:extent cx="612076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8.6pt;mso-wrap-distance-left:5.65pt;mso-wrap-distance-right:5.65pt;mso-wrap-distance-top:5.65pt;mso-wrap-distance-bottom:5.65pt;margin-top:4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07.07.201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07.07.201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1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31.01.2014 № 18, от 28.02.2014 № 41, от 02.04.2014 № 57, от 07.05.2014  № 78, от 09.06.2014 № 9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1.2014      № 18, от 28.02.2014 № 41, от 02.04.2014 № 57, от 07.05.2014 № 78, от 09.06.2014       № 96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допол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к приказу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blHeader w:val="true"/>
          <w:trHeight w:val="34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1376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1 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Российской Федерации «Доступная среда» на 2011-2015 годы</w:t>
            </w:r>
          </w:p>
        </w:tc>
      </w:tr>
      <w:tr>
        <w:trPr>
          <w:trHeight w:val="172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1 50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государственной программы Российской Федерации «Доступная среда» на 2011-2015 годы в рамках под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футбольно-тренировочного поля с искусственным покрытием на базе ГАО ДОД КО «ДЮСШ «Анненки» - ОЦПССК» по адресу: г. Калуга, ул. Анненки, д. 5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ый комплекс в г. Обнинске по пр. Ленина - Региональный центр с местами для проживания спортсменов. 2 этап строительств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ый центр с плавательным бассейном и крытым ледовым катком на земельном участке по ул. Маяковского 103 Б в г. Людиново Калужской области. 1-й этап строительств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но-оздоровительный комплекс в п. Думиничи Калужской области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 50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адресной финансовой поддержки спортивным организациям, осуществляющим подготовку спортивного резерва для спортивных сборных команд Российской Федерации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0 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учреждений культуры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1 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Калужского молодежного симфонического оркестр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1 0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Калужского молодежного симфонического оркестр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0 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условий жизнедеятельности на территории Калужской области, гражданам Украины, прибывшим в Калужскую область в связи с боевыми действиями в Украине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0 00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, необходимых для обеспечения условий жизнедеятельности на территории Калужской области, гражданам Украины, прибывшим в Калужскую область в связи с боевыми действиями в Украине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                   с 1 января 201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риказа возложить на заместителя министра - начальника управления по бюджетной политике М.В. Андрееву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sectPr>
      <w:type w:val="nextPage"/>
      <w:pgSz w:w="11906" w:h="16838"/>
      <w:pgMar w:left="1559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9:00Z</dcterms:created>
  <dc:creator>Gaponova E.M.</dc:creator>
  <dc:description/>
  <cp:keywords/>
  <dc:language>en-US</dc:language>
  <cp:lastModifiedBy>gaponova EM.</cp:lastModifiedBy>
  <cp:lastPrinted>2014-07-02T15:01:00Z</cp:lastPrinted>
  <dcterms:modified xsi:type="dcterms:W3CDTF">2014-07-08T07:59:00Z</dcterms:modified>
  <cp:revision>15</cp:revision>
  <dc:subject/>
  <dc:title/>
</cp:coreProperties>
</file>