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Предельные лимиты по главным распорядителям доводит министерство финансов. Лимиты доводятся по ведомству в целом. В исключительном случае есть возможность довести предельный лимит по определённому разделу и подраздел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рабо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ираем отчёт «## Изменение расходов подлимит» – откроется таблица по всей бюджетной классификации (все разделы ОБАС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суммы заносим в рубл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онка «Основные прогнозные параметры на 2013 год» (2014 и 2015 соответственно) содержит суммы рассчитанные ранее («хотелки»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ем в колонках «Новые прогнозные параметры на 2013 год» (2014 и 2015 соответственн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рху таблицы указаны предельная сумма - лимит, текущая сумма – сумма набранного, Разница между суммами – фактический остат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над превышением лимитов – визуальный, строгой формулы 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ые можно вносить с клавиатуры, копейки набивать через «точку», запятую не использов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но копировать из колонки ««Основные прогнозные параметры…», аккуратно скопированные суммы сложно поменять, только новым копированием из другой ячей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 окончания работы проставляем в колонке «Комментарий» текст «готово к проверке». Это сигнал работнику министерства финансов о готовности к проверке. Также имеется возможность написать комментар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сохранения данных необходимо нажимать кнопку «дискета» в меню наверх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остроении отчётов, например «Свод_Ведомственная структура (на очередной год)</w:t>
      </w:r>
      <w:r>
        <w:rPr>
          <w:rFonts w:cs="Tahoma" w:ascii="Tahoma" w:hAnsi="Tahoma"/>
          <w:sz w:val="20"/>
          <w:szCs w:val="20"/>
          <w:lang w:val="en-US"/>
        </w:rPr>
        <w:t>"</w:t>
      </w:r>
      <w:r>
        <w:rPr/>
        <w:t xml:space="preserve"> выбираем Версию - Изменение №1 Обновление данных на сервере происходит стандартно, раз в 20 мин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олонке «Статус строки Минфина» статус «На доработку» - означает, какое – то несогласие проверяющего работника министерства, статус «Утвержден»  означает утверждение, строка становиться серой, работать в ней больше нельз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52:00Z</dcterms:created>
  <dc:creator>tseptsura</dc:creator>
  <dc:description/>
  <cp:keywords/>
  <dc:language>en-US</dc:language>
  <cp:lastModifiedBy>tseptsura</cp:lastModifiedBy>
  <cp:lastPrinted>2012-09-04T16:48:00Z</cp:lastPrinted>
  <dcterms:modified xsi:type="dcterms:W3CDTF">2012-09-11T05:10:00Z</dcterms:modified>
  <cp:revision>5</cp:revision>
  <dc:subject/>
  <dc:title>1</dc:title>
</cp:coreProperties>
</file>