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 «Уведомления об уточнении операций клиента» (ДЛЯ БЮДЖЕТНЫХ и АВТОНОМНЫХ учре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Для формирования уведомлений об уточнении операций клиента  служит документ </w:t>
      </w:r>
      <w:r>
        <w:rPr>
          <w:b/>
        </w:rPr>
        <w:t xml:space="preserve">«Черновик - Уведомление об уточнении операций клиент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жим работы с данным документом аналогичен работе с другими документами (например, с платежными поручениями). Для работы с данным уведомлением в левом окне (Навигатор) двойным щелчком мыши выбираем этот тип документа (рис.1).</w:t>
      </w:r>
    </w:p>
    <w:p>
      <w:pPr>
        <w:pStyle w:val="Normal"/>
        <w:rPr/>
      </w:pPr>
      <w:r>
        <w:rPr/>
        <w:drawing>
          <wp:inline distT="0" distB="0" distL="0" distR="0">
            <wp:extent cx="5933440" cy="417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ткрывшемся окне «Черновик - Уведомление об уточнении операций клиента» щелкаем по пиктограмме создания нового документа (рис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3835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крывается окно создания нового документа, имеющее следующий вид (рис.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38969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рхняя часть окна </w:t>
      </w:r>
      <w:r>
        <w:rPr>
          <w:b/>
        </w:rPr>
        <w:t>«Реквизиты платежного поручения»</w:t>
      </w:r>
      <w:r>
        <w:rPr/>
        <w:t xml:space="preserve"> предназначена для отражения реквизитов уточняемого платежного документа, нижняя часть окна </w:t>
      </w:r>
      <w:r>
        <w:rPr>
          <w:b/>
        </w:rPr>
        <w:t>«Изменить на реквизиты»</w:t>
      </w:r>
      <w:r>
        <w:rPr/>
        <w:t xml:space="preserve"> предназначена для ввода новых реквизитов платежного доку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им варианты работы с данным докумен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ормирование уведомления без запроса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ОБЯЗАТЕЛЬНО!!! </w:t>
      </w:r>
      <w:r>
        <w:rPr>
          <w:u w:val="single"/>
        </w:rPr>
        <w:t>Выбираем свой лицевой счет в поле «Счет корреспондента»  (</w:t>
      </w:r>
      <w:r>
        <w:rPr/>
        <w:t>либо вводим в поле № л/счета вручную, либо щелкаем  справа по значку лупы и выбираем значение из справочника) (рис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8512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щелкаем два раза в поле «Номер» (рис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40405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окно следующего вида (рис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850" cy="37858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данном окне можно выбрать поле для поиска документа, который вы хотите уточнить, и проставить его </w:t>
      </w:r>
      <w:r>
        <w:rPr>
          <w:b/>
        </w:rPr>
        <w:t>значение (т.е применить фильтр)</w:t>
      </w:r>
      <w:r>
        <w:rPr/>
        <w:t xml:space="preserve">, либо сразу  нажать кнопку </w:t>
      </w:r>
      <w:r>
        <w:rPr>
          <w:b/>
        </w:rPr>
        <w:t>«Найти»</w:t>
      </w:r>
      <w:r>
        <w:rPr/>
        <w:t>- в этом случаем вам выгрузится весь список документов по вашему счету, выбираем документ для уточнения (как правило это платежное поручение) и нажимаем кнопочку «ОК». (рис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ответственно если мы уточняем поступления, то  выбираем  Документ - </w:t>
      </w:r>
      <w:r>
        <w:rPr>
          <w:b/>
        </w:rPr>
        <w:t xml:space="preserve">«П/п (доходная классификация)», направление – «Зачисление» </w:t>
      </w:r>
      <w:r>
        <w:rPr/>
        <w:t>(рис.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86935" cy="32461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Рис.8</w:t>
      </w:r>
    </w:p>
    <w:p>
      <w:pPr>
        <w:pStyle w:val="Normal"/>
        <w:jc w:val="both"/>
        <w:rPr/>
      </w:pPr>
      <w:r>
        <w:rPr/>
        <w:t xml:space="preserve">Если мы уточняем выплаты, то  выбираем  Документ - </w:t>
      </w:r>
      <w:r>
        <w:rPr>
          <w:b/>
        </w:rPr>
        <w:t xml:space="preserve">«Платежное поручение», направление – «Списание» </w:t>
      </w:r>
      <w:r>
        <w:rPr/>
        <w:t>(рис.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1380" cy="32619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ле этого данные из выбранного платежного документа подгружаются в верхнюю и нижнюю части уведомления (рис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1357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нижней части окна </w:t>
      </w:r>
      <w:r>
        <w:rPr>
          <w:b/>
        </w:rPr>
        <w:t>«Изменить на реквизиты»</w:t>
      </w:r>
      <w:r>
        <w:rPr/>
        <w:t xml:space="preserve"> проверяем поле </w:t>
      </w:r>
      <w:r>
        <w:rPr>
          <w:b/>
        </w:rPr>
        <w:t>«Вид БК»   ВАЖНО!!!</w:t>
      </w:r>
      <w:r>
        <w:rPr/>
        <w:t xml:space="preserve"> (</w:t>
      </w:r>
      <w:r>
        <w:rPr>
          <w:b/>
        </w:rPr>
        <w:t>должна быть расходная, если мы уточняем на расходную классификацию и соответственно доходная, если мы уточняем на доходную классификацию</w:t>
      </w:r>
      <w:r>
        <w:rPr/>
        <w:t xml:space="preserve">), выбираем классификацию, на которую необходимо уточнить. Для этого двойным щелчком мыши щелкаем в поле </w:t>
      </w:r>
      <w:r>
        <w:rPr>
          <w:b/>
        </w:rPr>
        <w:t>«КОД БК»</w:t>
      </w:r>
      <w:r>
        <w:rPr/>
        <w:t xml:space="preserve"> (рис.11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59705" cy="34988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Открывается окно для выбора классификаций, переходим на вкладку «Дополнительно» и выбираем необходимые значения (либо простым набором, либо из справочника)  и нажимаем кнопку «ОК». </w:t>
      </w:r>
      <w:r>
        <w:rPr>
          <w:b/>
        </w:rPr>
        <w:t>Представлены примеры выбора для расходной классификации (с доп. классификацией и без нее ) и по доходной классификации (с доп. классификацией и без нее) (рис.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3335</wp:posOffset>
            </wp:positionV>
            <wp:extent cx="2514600" cy="1895475"/>
            <wp:effectExtent l="0" t="0" r="0" b="0"/>
            <wp:wrapTight wrapText="bothSides">
              <wp:wrapPolygon edited="0">
                <wp:start x="-79" y="0"/>
                <wp:lineTo x="-79" y="21489"/>
                <wp:lineTo x="21599" y="21489"/>
                <wp:lineTo x="21599" y="0"/>
                <wp:lineTo x="-79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514600" cy="1876425"/>
            <wp:effectExtent l="0" t="0" r="0" b="0"/>
            <wp:wrapTight wrapText="bothSides">
              <wp:wrapPolygon edited="0">
                <wp:start x="-80" y="0"/>
                <wp:lineTo x="-80" y="21488"/>
                <wp:lineTo x="21599" y="21488"/>
                <wp:lineTo x="21599" y="0"/>
                <wp:lineTo x="-8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43510</wp:posOffset>
            </wp:positionV>
            <wp:extent cx="2628900" cy="195643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517775" cy="1887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сохраняем документ (рис.1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71465" cy="3830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того как программа проверит ваше уведомление выйдет протокол в котором надо обязательно нажать кнопку продолжить иначе ваше уведомление не будет сохранено.</w:t>
      </w:r>
    </w:p>
    <w:p>
      <w:pPr>
        <w:pStyle w:val="Normal"/>
        <w:rPr/>
      </w:pPr>
      <w:r>
        <w:rPr/>
        <w:drawing>
          <wp:inline distT="0" distB="0" distL="0" distR="0">
            <wp:extent cx="5887720" cy="414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ариант, когда необходимо сформировать уведомление по Запросу Министерства финансов Калужской области на выяснение принадлежности платеж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 случае, когда денежные средства приходят на код невыясненных средств (по каким либо причинам), сотрудник бухгалтерии Министерства финансов формирует документ </w:t>
      </w:r>
      <w:r>
        <w:rPr>
          <w:b/>
        </w:rPr>
        <w:t>«Запрос на выяснение принадлежности платежа»</w:t>
      </w:r>
      <w:r>
        <w:rPr/>
        <w:t xml:space="preserve"> для конкретного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Эти запросы также необходимо обрабатывать. (Для просмотра они находятся в папке «Документы») (рис.1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155" cy="4020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 этом  случае при  создании уведомления </w:t>
      </w:r>
      <w:r>
        <w:rPr>
          <w:b/>
          <w:u w:val="single"/>
        </w:rPr>
        <w:t>после выбора счета корреспондента ВАЖНО</w:t>
      </w:r>
      <w:r>
        <w:rPr>
          <w:u w:val="single"/>
        </w:rPr>
        <w:t>!!!</w:t>
      </w:r>
      <w:r>
        <w:rPr/>
        <w:t>, выбираем номер запроса в поле «Номер запроса» (рис.1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860" cy="3703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осле выбора номера запроса заполняются верхнее и нижнее части окна и далее </w:t>
      </w:r>
      <w:r>
        <w:rPr>
          <w:color w:val="FF0000"/>
          <w:u w:val="single"/>
        </w:rPr>
        <w:t>О</w:t>
      </w:r>
      <w:r>
        <w:rPr>
          <w:b/>
          <w:color w:val="FF0000"/>
          <w:u w:val="single"/>
        </w:rPr>
        <w:t xml:space="preserve">братите внимание </w:t>
      </w:r>
      <w:r>
        <w:rPr>
          <w:b/>
        </w:rPr>
        <w:t>– в нижней части «Изменить на реквизиты» в поле «Счет» выбираем свой лицевой счет!!!,…. выбираем «Вид БК»- расходная или доходная соответственно, и.т.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ие рекоменд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заполнения всех полей уведомления </w:t>
      </w:r>
      <w:r>
        <w:rPr>
          <w:b/>
        </w:rPr>
        <w:t>перед сохранением</w:t>
      </w:r>
      <w:r>
        <w:rPr/>
        <w:t xml:space="preserve"> можно проверить правильность простановки счета бюджет, если все вышеописанные действия по созданию уведомления выполнены вами правильно, то при просмотре счета бюджета по кнопке «Счет бюджета» (рис.1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4243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будет выходить данная информация (рис.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5585" cy="1933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ная связ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 вопросами по работе в программе СМАРТ-Бюджет можно обращаться по телефонам: 59-12-76, 56-50-90  а также по адресу электронной почты </w:t>
      </w:r>
      <w:hyperlink r:id="rId22">
        <w:r>
          <w:rPr>
            <w:rStyle w:val="InternetLink"/>
            <w:b/>
            <w:lang w:val="en-US"/>
          </w:rPr>
          <w:t>mtd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f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lug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акже просим обратить внимание на все вопросы, которые у вас возникают при работе в программе, для создания дополнительной документации. Вопросы и предложения также можно отправлять на указанный адрес электронной поч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mailto:mtdl_mfko@adm.kaluga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2:00Z</dcterms:created>
  <dc:creator>frolov</dc:creator>
  <dc:description/>
  <cp:keywords/>
  <dc:language>en-US</dc:language>
  <cp:lastModifiedBy>vlasov</cp:lastModifiedBy>
  <dcterms:modified xsi:type="dcterms:W3CDTF">2012-06-13T08:42:00Z</dcterms:modified>
  <cp:revision>19</cp:revision>
  <dc:subject/>
  <dc:title>Формирование  «Уведомления об уточнении вида и принадлежности платежа» (ДЛЯ КАЗЕННЫХ ОРГАНИЗАЦИЙ)</dc:title>
</cp:coreProperties>
</file>