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еждународный Экологический Форум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– 11 сентября 2015 года, Калуга 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br w:type="page"/>
      </w:r>
    </w:p>
    <w:p>
      <w:pPr>
        <w:pStyle w:val="Normal"/>
        <w:spacing w:lineRule="auto" w:line="276"/>
        <w:ind w:left="-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Калужской области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х ресурсов, 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уж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и </w:t>
      </w:r>
    </w:p>
    <w:p>
      <w:pPr>
        <w:pStyle w:val="Normal"/>
        <w:spacing w:lineRule="auto" w:line="276"/>
        <w:ind w:left="212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сс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уж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ий государственный университет им. К.Э. Циолковского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-851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участники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 Беларусь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ербайджанская Республика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 Узбекистан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раина</w:t>
      </w:r>
    </w:p>
    <w:p>
      <w:pPr>
        <w:pStyle w:val="Normal"/>
        <w:spacing w:lineRule="auto" w:line="276"/>
        <w:ind w:left="21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осская Народно - Демократическая Республика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евство Камбоджа</w:t>
      </w:r>
    </w:p>
    <w:p>
      <w:pPr>
        <w:pStyle w:val="Normal"/>
        <w:spacing w:lineRule="auto" w:line="276"/>
        <w:ind w:left="212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пония</w:t>
      </w:r>
      <w:r>
        <w:br w:type="page"/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, 10 сентября 2015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ый день Форума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ГУ им. К.Э. Циолковского, ул. Степана Разина 26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0.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рпу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, 1 этаж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участников,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тственный коф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0:3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1, 2 этаж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 Института естествозн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обход выстав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:30 - 11: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корп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овый зал, 3 этаж левое крыл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Форума, приветственное сл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 Анатолий Дмитри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убернатора Калуж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ской Сергей Ефим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 природных ресурсов и экологии Российской Федерац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:00 – 14.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корп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овый зал, 3 этаж левое крыл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арное засе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аренков Валерий Василь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Совета Федерации Федерального Собрания Российской Федерац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ндшафтное планирование в контексте устойчивого развит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илов-Данильян Виктор Иван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Института водных проблем, чл.-корр. РА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ституциональные и экономические аспекты природоохранной деятельности Росс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ьников Юрий Иван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олномоченный по правам человека в Калужской области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ояние обеспечения права жителей Калужской области на благоприятную окружающую среду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шкина Ирина Вадим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 сектором НПО "Экология" Института Генплана Москвы, кандидат географических наук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ольшая Москва и Калужская область: экологически сбалансированное территориальное планирование и развити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чуров Борис Иван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це - президент общественного движения "Экосфера", академик Международной Академии исследований будущего, д.г.н., профессор, руководитель научной группы Института географии РА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балансированность, эффективность и культура природопользования в регионах Росс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чевский Сергей Владимир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монавт, ведущий научный сотрудник Института истории естествознания и техники им. Вавилова РАН, к.т.н., д.ф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ход к наилучшим доступным технологиям и «зеленому» технологическому укладу: проблемы и перспектив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аи Тосикадз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Япония)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департамента по работе с РФ и странами СНГ "Мицубиси Хэви Индастриз Природоохранный и химический инжиниринг" (MHIEC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ыт Японии в области обращения с отходам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зиров Михаил Арнольдович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кафедрой земледелия и агрометеорологии МСХА им. К.А. Тимирязева, зав. кафедрой Экологии Владимирского Государственного Университета, д. б. н., профессор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ункциональные взаимодействия в системе «Почва-Человек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вьев Александр Алексе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научно-исследовательской лабораторией возобновляемых источников энергии географического факультета МГУ имени М.В. Ломоносова, д.ф.н., профессор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новационные технологии возобновляемой энергети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ников Анатолий Александр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ый директор OАO «Агентство инновационного развития - центр кластерного развития Калужской области 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ратегии инновационного и технологического развития. Кластерная политика Калужской области, как ключевой фактор социально-экономического развития реги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онтасьева Марина Владимир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Международного комитета по активационному анализу (ICAA), Ученый секретарь Научного совета РАН по прикладной ядерной физике, Объединенный институт ядерных исследований, к.ф-м.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 участии ОИЯИ в европейской программе Организации объединенных наций «Атмосферные выпадения тяжелых металлов и радионуклидов в Европе – оценки на основе анализа мхов - биомониторов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30 - 15: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овая университ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корп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этаж, правое крыл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:30 - 17: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в Государственный музей истории космонавтики имени К.Э. Циолковског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, 11 сентября 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ой день Форум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ГУ им. К.Э. Циолковского, ул. Степана Разина 2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:00 - 9: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, 1 эт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участников, приветственный коф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  <w:t>9:30 – 14: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перерывом на кофе-брейк)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1, 2 этаж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естествозн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е проблемы регионов Росс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раторы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ыков Игорь Николаевич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шкина Ирина Вадимов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онтасьева Марина Владимир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сектора нейронного активационного анализа и прикладных исследований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блемы окружающей среды в России – взгляд физик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ков Игорь Никола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б. н., профессор, КГУ им. К.Э. Циолковского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Хасанова Камила Артуровна</w:t>
            </w:r>
            <w:r>
              <w:rPr>
                <w:rFonts w:cs="Times New Roman" w:ascii="Times New Roman" w:hAnsi="Times New Roman"/>
              </w:rPr>
              <w:t xml:space="preserve"> (Узбекистан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студентк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о-социальные и медико-биологические аспекты распространенности хеликобактерной инфекции у подростков в условиях антропоэкосистем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кимов Эдвард Муратович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итут Управления, экономики и финансов Казанского федерального университета, профессор, д.г.-м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хаметшин Рустам Закиевич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итут геологии и нефтегазовых технологий, Казанский федеральный университет, доцент, д.г.-м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ина Эльвира Николае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итут Управления, экономики и финансов Казанского федерального университета, аспирант кафедры географии и краеведен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оретические и методологические  аспекты моделирования техногенных катастроф и экологических ситуаций, обусловленных катастрофами. Системно – иерархическая организация модели, прогноз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акова Елена Анатоль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занский Федеральный Университет, доцент кафедры биоэкологи, гигиены и общественного здоровья, к.г.н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осударственная политика в обеспечении экологической безопасности республики Татарста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иллов Сергей Никола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У имени М.В. Ломоносова, профессор кафедры рационального природопользован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еоэкологичекая ситуация на Байкале и прилегающих территориях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ушев Максим Валерь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ный директор ОАО "Дизайн центр "Микрон"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матизированная система контроля сбора, логистики и утилизации отход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шкова Юлия Олег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 географических наук, заместитель директора Институт устойчивого развития при Общественной палате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ращение с отходами производства и потребления на предприятиях города Калуги: состояние и перспектив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 Николай Никола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неральный директор ООО «ЭКО-ИНДУСТРИЯ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истема организации сбора и обращения с отходами. Экологическое сопровождени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ков Сергей Роман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«ЭКОЛОГИЯ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истемы управления резино-техническими отходами ООО «ЭКОЛОГИЯ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ева Татьяна Никола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неджер АО «СИС-НАТУРАЛЬНЫЕ РЕСУРСЫ». Калужское обособленное подразделение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рганизация системы управления медицинскими, фармацевтическими и биологическими отходам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езнева Ольга Владимир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ский автобронетанковый инженерный институт, доцент кафедры физико-математических дисциплин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ие аспекты функционирования системы утилизации военных гусеничных и колесных маши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шеничный Дмитрий Владимир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филиала ООО "Газпром ПХГ" "Калужское УПХГ"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ализация мероприятий по охране окружающей среды в зоне деятельности Калужского УПХГ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 Надежда Петр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по охране окружающей среды и природопользованию Тамбовской области, заслуженный эколог РФ, к.т.н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ктуальные вопросы управления водохозяйственным комплексом Тамбов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Шария Георги Бадриевич</w:t>
            </w:r>
            <w:r>
              <w:rPr>
                <w:rFonts w:cs="Times New Roman" w:ascii="Times New Roman" w:hAnsi="Times New Roman"/>
              </w:rPr>
              <w:t xml:space="preserve"> (Белоруссия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студе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локального загрязнения малых рек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9:30 – 14: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перерывом на кофе-брейк)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1, 2 этаж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естествозн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развитие, современные проблем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: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чуров Борис Иванович, Мунин Павел Ивано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банёв Владимир Афанасье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ИМО Университет МИД России, профессор кафедры мировой экономики, к.и.н, д.г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 геоэкологии в иерархии наук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норов Сергей Михайл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У имени М.В. Ломоносова, ведущий научный сотрудник экономического факультета, д.э.н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стойчивое развитие инновационных регионов Центра Росс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чуров Борис Ивано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це - президент общественного движения "Экосфера"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адемик Международной Академии исследований будущего, д. г. н., профессор, руководитель научной группы Института географии РА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шкова Юлия Олег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 географических наук, заместитель директора Институт устойчивого развития при Общественной палате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беспечение устойчивого развития Калужской области: подходы и методы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н Павел Иван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й сотрудник лаборатории «Развитие личности и здоровьесбережение» института делового администрирования ГБОУ ВО МГПУ, к.т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ансдисциплинарное измерение устойчивого развития и счастья народ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верин Александр Владимир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и социальные аспекты эволютивной конституции человек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ГБОУ ВПО "Мордовский государственный университет им. Н.П. Огарёва", заведующий кафедрой экологии и природопользования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на Светлана Григорь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кт-Петербургский государственный университет технологии и дизайна, профессор кафедры инженерной химии и промышленной экологии, почетный работник высшего профессионального образования, д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 концепции сбалансированного и экологически безопасного развития территорий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жилов Валерий Тит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БОУ ВПО «Дальневосточный федеральный университет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тегическое ландшафтоведение и сбалансированное и экологически безопасное развитие территорий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мкина Ольга Серге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олжский институт управления имени П.А. Столыпина, магистра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ая информация, как фактор обеспечения устойчивого развития государств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ечко Людмила Борис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БОУ ВПО «Московский авиационный институт (национальный исследовательский университет)» г. Москва, доцент, к.э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ияние ужесточения экологических нормативов на развитие  наукоемких отраслей (на примере авиационного двигателестроения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ычков Александр Петрович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совета директоров ООО «Агентство Эс Джи Эм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ршкова Юлия Олеговна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 географических наук, заместитель директора Институт устойчивого развития при Общественной палате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гих Елена Иван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ый директор агентства "Эс Джи Эм"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ая и экологическая ответственность бизнеса и его роль в обеспечении устойчивого развития город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икова Ольга Валерье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БОУ ВПО «Саратовский государственный технический университет имени Гагарина Ю.А.», д. социол. н., профессор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ий туризм в российских регионах: ценностные основания и стратегии устойчивого развит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ов Виктор Валентино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к.б.н,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 Сергей Константино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к.б.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ОУ дополнительного образования детей Калужской области «Калужский областной эколого-биологический центр учащихс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ое образование школьников – основа устойчивого развития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юн-Гречихина Чанв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Камбоджа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аспира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лементы экологического образования в школах Королевства Камбодж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мяков Дмитрий Михайл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агроинформатики МГУ имени М.В. Ломоносова, факультет почвоведения, профессор, д.т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черноземье России – его роль в обеспечении продовольственной безопасности и импортозамещении продукции АПК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чиков Сергей Никола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итут региональных исследований и городского планирования национального исследовательского университета "Высшая школа экономики", главный эксперт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спективы развития лесного хозяйства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:30 – 14: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перерывом на кофе-брейк)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1, 2 этаж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естествозн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и мониторинг состояния окружающей сред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ы: Кириллов Сергей Николаевич, Стрельцов Алексей Борисович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бина Наталья Андре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Л «Мониторинг объектов окружающей среды» КГУ, м.н.с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 системном подходе в мониторинге урбоэкосистем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далка Ольга Александр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женер информационного отдела ООО Фирма "Экоаналитика"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формационно – аналитическая система экологического мониторинга как инструмент системы управления экологической безопасностью на территории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нов Сергей Геннадь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имирский государственный университет, доцент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метода геометрической морфометрии для биоиндикационного картирования стабильности развит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льцов Алексей Борис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профессор кафедры, д. б. 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заде Назим Эльшан оглы (Азербайджан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студе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иоиндикация качества городской среды по детской экопатолог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ов Евгений Льво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доцент,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лисов Анатолий Сергее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аспира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спользование домовых гекконов для оценки городской среды крупных городов 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24"/>
                <w:szCs w:val="24"/>
              </w:rPr>
              <w:t>Лаоса и Камбодж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ркина Надежда Владимиров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краина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литопольский государственный педагогический университет им. Б. Хмельницкого, ассистент кафедры экологии и зоолог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оллюски как биоиндикаторы экологического состояния водных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ина Лариса Валентин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жевский коммунальный колледж, преподаватель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тодика выбора химических показателей для оцен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ояния зон рекреации водных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ченко Татьяна Василь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е государственное автономное профессиональное образовательное учреждение «Белгородский педагогический колледж»,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лементный состав цветов Geum rivale, произрастающих на территориях с разной антропогенной нагрузкой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ов Алексей Валерь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ектором Федерального государственного бюджетного научного учреждения «Всероссийский научно-исследовательский институт радиологии и агроэкологии», д.б.н., член-корреспондент РАЕ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тодология проведения инженерно-экологических изысканий и радиационно-экологического мониторинга в районе расположения АЭС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ров Юрий Александро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истерство природных ресурсов, экологии и благоустройства Калужской области, начальник отдела использования водных объектов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истема мониторинга и состояние поверхностных водных объектов Калуж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урков Дмитрий Фёдор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жегородский государственный педагогический университ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. К. Минина, аспира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тегральная оценка поверхностных карстопроявлений в контексте ландшафтной структуры городского поселения для целей территориального планирования (на примере г. Павлово Нижегородской области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ов Владимир Борисо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веро-Западное отделение Института океанологии им. П.П.Ширшова РАН,  г. Архангельск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етевой подход к исследованию географо-экологических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онгса Тхилапхон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Лаос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студе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мплексная геоэкологическая оценка локальной территории в Лаосской народной демократической республик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ифанов Валерий Михайл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итут физико-химических и биологических проблем почвоведения РАН (ИФХиБПП РАН), г. Пущино, заведующий лабораторией «Экологии почв», д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галинская Любовь Анатолье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итута физико-химических и биологических проблем почвоведения РАН (ИФХиБПП РАН) г. Пущино, ведущий научный сотрудник д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икличность природного процесса и современное состояние поч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чинников Андрей Юрье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о-химических и биологических проблем почвоведения Российской академии наук, Пущино, с.н.с.,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ие условия прошлого и их отражение в современных почвах центра Восточно-Европейской равнин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именко Алексей Владимирович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Центра охраны дикой природы,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иков Валерий Петро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й сотрудник национального парка "Угра"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рмизина Лариса Юрьевна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джер по охране окружающей среды и использованию вторичных ресурсов компании LafargeHolcim (Россия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стойчивое развитие и сохранение биоразнообразия Калужско-Алексинского кань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ченко Михаил Игор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й сотрудник Федерального государственного бюджетного учреждения «Приокско-Террасный государственный природный биосферный заповедник»,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блемы сохранения флористического разнообразия в условиях заповедного режим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тникова Наталья Михайл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сотрудник Главного ботанического сада им. Н.В. Цицина РАН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никальность растений долины О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кина Наталья Владимир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ужский государственный университет им. К.Э. Циолковского, доцент, к.б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одоросли реки Оки, как показатель ее устойчивост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:30 – 14:00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перерывом на кофе-брейк)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1, 2 этаж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естествозн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о-экологические технологии для стратегии устойчивого развит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атор: Кричевский Сергей Владимирович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нов Василий Василь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ковский авиационный институт (национальный исследовательский университет) кафедра «Ракетные  двигатели», д. т. н., профессор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ный магнитотепловой двигатель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хонов Виктор Николае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сотрудник лаборатории №4 ФГБНУ ВНИИРАЭ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пользование не ионизирующих электромагнитных излучений в сельскохозяйственном производств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ко Елена Петр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Л «Мониторинг объектов окружающей среды» КГУ., профессор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ие свойства торфа, диспергированного до заданных наноразмеров в процессе кавитац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няев Николай Константин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 РГАУ-МСХА им. К.А. Тимирязева , профессор кафедры химии, почвоведения, землеустройства и БЖД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пользование отходов быта и производства в сельском хозяйств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ежкина Екатерина Сергее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женер первой категории МГУ им. М.В.Ломоносова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ышение устойчивости ярового ячменя к гербицидной обработке посева при использовании антистрессовых препара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кова Юлия Михайлов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 МГТУ им. Н.Э. Баумана, доцент кафедры "Промышленная экология и химия"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овые подходы к переработке отходов жидких органических растворителей, с целью повышения эффективности вспомогательных цехов радиоэлектронного кластер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тников Александр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ИИ Радиологии и Агроэкологи г. Обнинск, д. с-х. н., лауреат Государственной премии РФ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новационные технологии, обеспечивающие получение экологически безопасной продукции растениеводств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ов Михаил Ефимович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инженер ЗАО «Экон», к.т.н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я инновационно-энергосберегающие технологии ЗАО «ЭКОН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ежкина Елена Валентин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ковский авиационный институт (национальный исследовательский университет), д.б.н., профессор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сов Иван Игоре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ковский авиационный институт (национальный исследовательский университет), аспирант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следование ферментативной активности в почвах особо охраняемых природных территорий на примере парка «Покровское – Стрешнево» г. Москв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алин Алексей Анатольевич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-корр. РАН, заместитель академика-секретаря Отделения сельскохозяйственных наук РАН, Государственное научное учреждение Всероссийский научно-исследовательский институт агрохимии имени Д.Н. Прянишникова (ВНИИА) (ФАНО РОССИИ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ологические проблемы применения азота в земледел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00 - 15: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овая университ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корп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этаж, правое крыл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:00 - 16: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корп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овый зал, 3 этаж левое кры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ое заседание. Подведение итогов: обмен мнениями, выработка проекта резолюции. Награждение участнико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: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Дом-музей А.Л. Чижевского (по желанию), отъезд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оргкомит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ться с Оргкомитетом и задать все уточняющие вопросы по программе, проведению Форума, вы можете по телефонам: </w:t>
        <w:br/>
        <w:t xml:space="preserve">+7 (4842)71 99 5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амонова Наталья Олеговна </w:t>
        <w:b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57:00Z</dcterms:created>
  <dc:creator>user</dc:creator>
  <dc:description/>
  <cp:keywords/>
  <dc:language>en-US</dc:language>
  <cp:lastModifiedBy>Артамонова Н.О.</cp:lastModifiedBy>
  <cp:lastPrinted>2015-09-02T15:45:00Z</cp:lastPrinted>
  <dcterms:modified xsi:type="dcterms:W3CDTF">2015-09-07T13:12:00Z</dcterms:modified>
  <cp:revision>13</cp:revision>
  <dc:subject/>
  <dc:title/>
</cp:coreProperties>
</file>