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АЛУЖСКОЙ ОБЛАСТИ СОСТОЯЛСЯ КОНКУРС ШКОЛЬНЫХ ЛЕСНИЧЕСТВ КАЛУ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ануне празднования Дня работников леса в Калужской области состоялся ежегодный конкурс на звание лучшего школьного лесничества Калужской области. Конкурс проходил в соответствии с подпрограммой «Молодой специалист лесной отрасли» государственной программы Калужской области «Развитие лесного хозяйства в Калуж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остранение коронавирусной инфекции на территории Калужской области внесло свои коррективы в порядок проведения конкурса, который традиционно проводился в форме слета команд школьных лесничеств. В текущем 2020 году начальником отдела организационно-контрольной работы министерства природных ресурсов и экологии Калужской области Еленой Ситниковой была разработана концепция проведения конкурса в дистанци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ыла создана команда из представителей министерства природных ресурсов и экологии Калужской области, ФГБУ «Национальный парк «Угра» и ГБУ ДОКО «Областной эколого-биологический центр», которые разработали интереснейшие задания и вопросы для конкурса, а потом провели оценку результатов работы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частники конкурса представляли проекты экологических троп, исследовательские работы в области защиты леса и лесную газету с видеопрезентацией. 18 сентября в он-лайн режиме дети выполняли дистанционные этапы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«Тестирование», которое состояло из вопросов, предполагающих одиночный или множественный ответ, включающих фото- и графические ответы, а также текстовые отв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«Юный ботаник», представляющий собой фотозад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«Юный лесокультурник», на котором участнику предлагалось видео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соревновались 13 команд школьных лесничеств, приняло участие 39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оценочные табели судейской комиссии 21 сентября жюри конкурса подвело окончательные результаты работы участников конкурса и объявило решение о присуждении следующих ме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место</w:t>
      </w:r>
      <w:r>
        <w:rPr>
          <w:rFonts w:cs="Times New Roman" w:ascii="Times New Roman" w:hAnsi="Times New Roman"/>
          <w:sz w:val="26"/>
          <w:szCs w:val="26"/>
        </w:rPr>
        <w:t xml:space="preserve"> – Светлана Мишина, школьное лесничество «Крепкий орешек» Мещовский район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место</w:t>
      </w:r>
      <w:r>
        <w:rPr>
          <w:rFonts w:cs="Times New Roman" w:ascii="Times New Roman" w:hAnsi="Times New Roman"/>
          <w:sz w:val="26"/>
          <w:szCs w:val="26"/>
        </w:rPr>
        <w:t xml:space="preserve"> – Абакумова Александра, школьное лесничество «ЛесОК» Ульян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 место</w:t>
      </w:r>
      <w:r>
        <w:rPr>
          <w:rFonts w:cs="Times New Roman" w:ascii="Times New Roman" w:hAnsi="Times New Roman"/>
          <w:sz w:val="26"/>
          <w:szCs w:val="26"/>
        </w:rPr>
        <w:t xml:space="preserve"> – Бадин Кирилл, школьное лесничество «Крепкий орешек» Мещ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участия команд присуждены следующие мес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 место </w:t>
      </w:r>
      <w:r>
        <w:rPr>
          <w:rFonts w:cs="Times New Roman" w:ascii="Times New Roman" w:hAnsi="Times New Roman"/>
          <w:sz w:val="26"/>
          <w:szCs w:val="26"/>
        </w:rPr>
        <w:t>– «Дубрава» г.Кир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место</w:t>
      </w:r>
      <w:r>
        <w:rPr>
          <w:rFonts w:cs="Times New Roman" w:ascii="Times New Roman" w:hAnsi="Times New Roman"/>
          <w:sz w:val="26"/>
          <w:szCs w:val="26"/>
        </w:rPr>
        <w:t xml:space="preserve"> - школьное лесничество «Хвоинка» Козель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 место</w:t>
      </w:r>
      <w:r>
        <w:rPr>
          <w:rFonts w:cs="Times New Roman" w:ascii="Times New Roman" w:hAnsi="Times New Roman"/>
          <w:sz w:val="26"/>
          <w:szCs w:val="26"/>
        </w:rPr>
        <w:t xml:space="preserve"> - школьное лесничество «Крепкий орешек» Мещ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победители конкурса вместе с дипломами получили сертификаты на приобретение товаров в магазинах спорттоваров, электроники и цифрово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 членами жюри были отмечены работы участников, не вошедших в число побед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оект экологической тропы команды школьного лесничества «Лесной Орфей» Бор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еализованный проект экологической тропы команды школьного лесничества «Галантус» Ферзик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сследовательская работа о трутовике, представленная Ермаковой Дарьей, воспитанницей школьного лесничества «Зеленый парус» Износ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жественное поздравление победителей конкурса состоялось 25 сентября на территории национального парка «Угра» в одном из самых загадочных мест – Чертовом город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401185" cy="32918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185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80075" cy="38696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0075" cy="386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690870" cy="38874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0870" cy="388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0" cy="2552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2055" cy="27774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055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1:00Z</dcterms:created>
  <dc:creator>Фитунц Маргарита Самвеловна</dc:creator>
  <dc:description/>
  <cp:keywords/>
  <dc:language>en-US</dc:language>
  <cp:lastModifiedBy>Ситникова Елена Викторовна</cp:lastModifiedBy>
  <dcterms:modified xsi:type="dcterms:W3CDTF">2020-09-30T11:36:00Z</dcterms:modified>
  <cp:revision>9</cp:revision>
  <dc:subject/>
  <dc:title/>
</cp:coreProperties>
</file>