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будни школьного лесничества «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более десяти лет на базе МКОУ «СОШ№1» г.Спас-Деменск работает школьное лесничество «Елочка», котор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создано с целью привлечения школьников для проведения внеклассных работ по интересам, расширения их кругозора, оказания помощи в сохранении близлежащих лесов и озеленении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школьного лесничества – это не эпизодические мероприятия, а целостная система, спланированная круглогодичная система учебной, трудовой, исследовательской, просветительской и культурной деятельности учащихся. Это также и способ приобретения знаний по биологии, географии, экологии и многим другим наукам. Состав команды школьного лесничества «Елочка» периодически меняется, но все ребята работали и работают увлечен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работа в школьном лесничестве помогает ребятам выбрать дальнейший жизненный путь. В свое время активный участник экологических конкурсов, член экологического клуба «Сова» и школьного лесничества «Елочка», Князев Александр поступил в Московскую Академию леса. Бурякова Анна – младший научный сотрудник лаборатории в Институте проблем мониторинга окружающей среды, Комбаров Роман - студент медицинского института, Рякова Анастасия – журналист, работает в областной газете « Калужские Губернские Вести» редакторо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ята участвуют в ежегодных конкурсах, акциях и </w:t>
      </w:r>
      <w:r>
        <w:rPr>
          <w:rFonts w:cs="Times New Roman" w:ascii="Times New Roman" w:hAnsi="Times New Roman"/>
          <w:kern w:val="2"/>
          <w:sz w:val="28"/>
          <w:szCs w:val="28"/>
        </w:rPr>
        <w:t>массовых мероприятиях, посвященных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крытию Дней защиты от экологической опасности;</w:t>
      </w:r>
    </w:p>
    <w:p>
      <w:pPr>
        <w:pStyle w:val="Style15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ню экологических знаний – 15 апреля;</w:t>
      </w:r>
    </w:p>
    <w:p>
      <w:pPr>
        <w:pStyle w:val="Style15"/>
        <w:ind w:left="0" w:firstLine="709"/>
        <w:jc w:val="both"/>
        <w:rPr/>
      </w:pPr>
      <w:r>
        <w:rPr>
          <w:kern w:val="2"/>
          <w:sz w:val="28"/>
          <w:szCs w:val="28"/>
        </w:rPr>
        <w:t>Дню птиц - 1 апрел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ню Земли – 22 апреля;</w:t>
      </w:r>
    </w:p>
    <w:p>
      <w:pPr>
        <w:pStyle w:val="Style15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шу парков – 19-22 апрел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ню экологического образования – 12 ма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ждународному Дню биологического разнообразия – 22 ма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ждународному Дню защиты детей – 1 июня;</w:t>
      </w:r>
    </w:p>
    <w:p>
      <w:pPr>
        <w:pStyle w:val="Style15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мирному Дню охраны окружающей среды – 5 июн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бята нашей школы успешно занимаются проектной деятельностью, участвуют в региональном конкурсе </w:t>
      </w:r>
      <w:r>
        <w:rPr>
          <w:sz w:val="28"/>
          <w:szCs w:val="28"/>
        </w:rPr>
        <w:t>«Одаренные дети» Экопроек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2:00Z</dcterms:created>
  <dc:creator>СОШ-1</dc:creator>
  <dc:description/>
  <cp:keywords/>
  <dc:language>en-US</dc:language>
  <cp:lastModifiedBy>Ситникова Елена Викторовна</cp:lastModifiedBy>
  <cp:lastPrinted>2020-03-12T10:35:00Z</cp:lastPrinted>
  <dcterms:modified xsi:type="dcterms:W3CDTF">2020-06-04T14:38:00Z</dcterms:modified>
  <cp:revision>13</cp:revision>
  <dc:subject/>
  <dc:title/>
</cp:coreProperties>
</file>