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Утвержден протоколом засе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щественного совета при министер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экономического развития Калу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04 февраля 2015 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2"/>
      <w:bookmarkEnd w:id="0"/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ПОРЯДОК РАБО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ОБЩЕСТВЕННОГО СОВЕТА ПРИ МИНИСТЕРСТВ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ЭКОНОМИЧЕСКОГО РАЗВИТИЯ КАЛУ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( с изм. протокол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седания общественного совета при министерстве экономического развития Калужской области от 30.05.201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" w:name="Par36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Общественный совет при министерстве экономического развития Калужской области (далее - Совет, Министерство) является постоянно действующим коллегиальным консультативно-совещательным органом, сформированным в целях повышения роли общественности в вопросах выработки и реализации Министерством государственной социально-экономической политики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Калужской области, законами и иными нормативными правовыми актами Калужской области, а также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Совет образуется, реорганизуется, упраздняется в порядке, установленном постановлением Правительства Калужской области от 09.09.2014 № 532 «Об утверждении порядка образования общественных советов при органах исполнительной власти Калуж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2" w:name="Par42"/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>II. Основная цель деятельности и задачи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Основной целью деятельности Совета является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нятии Министерством решений.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>Задачами Совета являются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привлечение граждан и организаций к обсуждению наиболее важных вопросов в сфере деятельности Министерства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выдвижение, обсуждение и обобщение общественных инициатив, направленных на совершенствование и повышение эффективности государственной политики в сфере деятельности Министерства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выработка предложений, рекомендаций, экспертных мнений по вопросам реализации государственной политики в направлении импортозамещения в сфере  деятельности Министерства, в том числе проведение оценки регионального плана по импортозамещению (далее – план), подготовка заключений о качестве,  соответствии заявленным целям и целевым показателям плана, осуществление мониторинга и оценки эффективности плана, вынесение рекомендаций о необходимости принятия конкретных мер, направленных на улучшение ситуации по реализации инвестиционных проектов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частие в информировании граждан и организаций об итогах деятельности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" w:name="Par70"/>
      <w:bookmarkStart w:id="4" w:name="Par60"/>
      <w:bookmarkEnd w:id="3"/>
      <w:bookmarkEnd w:id="4"/>
      <w:r>
        <w:rPr>
          <w:rFonts w:cs="Times New Roman;Times New Roman" w:ascii="Times New Roman;Times New Roman" w:hAnsi="Times New Roman;Times New Roman"/>
          <w:sz w:val="26"/>
          <w:szCs w:val="26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орядок деятельности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Основной формой деятельности Совета являются заседания, которые проводятся не реже одного раза в полугодие, и считаются правомочными пр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овии присутствия на заседании не менее половины членов Совета, в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.ч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я Совета и/или заместителя председател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Совета и заместитель председателя Совета избираются 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седании Совета сроком на 3 года. Данное решение принимается открытым голосованием простым большинством голосов от числа присутствующих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досрочного прекращения полномочий председателя Совета ил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местителя председателя Совета процедура выбора председателя Совета и/ил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местителя председателя Совета проводится повторно на следующем заседани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седания могут проводиться по инициативе председателя Совета, заместителя председателя, Министерства, либо по инициативе не менее чем одной трети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В повестке дня заседания совета указываются дата, место проведения 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ремя начала заседания, вопросы, подлежащие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Председатель Совета наделяется следующи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ация работы Совета и председательствование на его засед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писание протоколов заседаний и других документов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ение иных функций, необходимых для обеспечения деятельност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тсутствие председателя Совета его полномочия исполняет заместитель председател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 Члены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частвуют в мероприятиях, проводимых Общественным советом, а также в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ке материалов по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накомятся с документами, касающимися рассматриваемых проблем, высказывают свое мнение по существу обсуждаемых вопросов, вносят свои замечания 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 Заседания Совета проводятся открыто. На них могут приглашаться представители предприятий, учреждений, органов государственной власти Калужской области, органов местного самоуправления муниципальных образований Калужской области, иных организаций и объединений, действующих на территории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 Сов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носить в структурные подразделения Министерства предложения по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опросам, связанным с решением задач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прашивать в установленном порядке в органах исполнительной власти Калужской области информацию, необходимую для работы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7. Решения Совета принимаются открытым голосованием большинством голосов от числа присутствующих на заседании членов Совета. В случае равенства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8. Решения Совета оформляются протоколом и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9. Протокол заседания Совета в течение пяти рабочих дней после его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формления представляется для рассмотрения и утверждения лицу, председательствовавшему на соответствующем заседании 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0. Материалы заседаний Совета публикуются в сети Интернет 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фициальном сайте Министе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0:00Z</dcterms:created>
  <dc:creator>ryabov_ag</dc:creator>
  <dc:description/>
  <dc:language>en-US</dc:language>
  <cp:lastModifiedBy>Крутовцева Л.В.</cp:lastModifiedBy>
  <cp:lastPrinted>2015-02-05T15:40:00Z</cp:lastPrinted>
  <dcterms:modified xsi:type="dcterms:W3CDTF">2017-02-03T10:10:00Z</dcterms:modified>
  <cp:revision>2</cp:revision>
  <dc:subject/>
  <dc:title/>
</cp:coreProperties>
</file>