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ge">
                  <wp:posOffset>177800</wp:posOffset>
                </wp:positionV>
                <wp:extent cx="6257290" cy="2035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МИНИСТЕРСТВО ЭКОНОМИЧЕСКОГО РАЗВИТИЯ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 ноября 2019 г.                                                                       № ______ -п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60.3pt;mso-wrap-distance-left:14.2pt;mso-wrap-distance-right:14.2pt;mso-wrap-distance-top:14.2pt;mso-wrap-distance-bottom:14.2pt;margin-top:14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/>
                        <w:t>МИНИСТЕРСТВО ЭКОНОМИЧЕСКОГО РАЗВИТИЯ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____ ноября 2019 г.                                                                       № ______ -п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right="3798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О внесении изменений в приказ министерства экономического развития Калужской области   от 25.09.2015 № 971-п «Об утверждении результатов определения кадастровой стоимости и удельных показателей кадастровой стоимости зданий, сооружений, помещений, объектов незавершенного строительства на территории Калуж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(в редакции приказов министерства экономического развит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алужской области от 17.10.2016        № 1038-п, от 11.04.2017 № 479-п, от 13.11.2017   № 1362-п, от 15.12.2017 № 1568-п, от 22.01.2018 № 55-п, от 22.02.2018 № 220-п, от 23.03.2018       № 338-п, от 23.04.2018 № 484-п, от 08.05.2018     № 545-п, от 23.05.2018 № 595-п, от 04.06.2018     № 650-п, от 10.08.2018 № 976-п, от 11.10.2018     № 1245-п, от 12.11.2018 № 1444-п, от 10.12.2018 № 1626-п, от 20.12.2018 № 1717-п, от 27.12.2018 № 1777-п, от 08.02.2019 № 122-п, от 07.03.2019    № 333-п, от 22.03.2019 № 432-п, от 15.04.2019     № 545-п, от 17.04.2019 № 595-п, от 31.05.2019     № 858-п, от 24.06.2019 № 1001-п, от 15.07.2019    № 1170-п, от 08.08.2019 № 1277-п, от 12.09.2019 № 1570-п, от 23.09.2019 № 1640-п, от 18.10.2019 № 1886-п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Калужской области «О нормативных правовых актах органов государственной власти Калужской области» </w:t>
      </w:r>
      <w:r>
        <w:rPr>
          <w:rFonts w:eastAsia="Calibri"/>
          <w:b/>
          <w:sz w:val="26"/>
          <w:szCs w:val="26"/>
          <w:lang w:eastAsia="en-US"/>
        </w:rPr>
        <w:t>ПРИКАЗЫВА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истерства экономического развития Калужской области от 25.09.2015 № 971-п «Об утверждении результатов определения кадастровой стоимости и удельных показателей кадастровой стоимости зданий, сооружений, помещений, объектов незавершенного строительства на территории Калужской области»</w:t>
      </w:r>
      <w:r>
        <w:rPr>
          <w:sz w:val="26"/>
          <w:szCs w:val="26"/>
        </w:rPr>
        <w:t xml:space="preserve"> (в редакции приказов министерства экономического развития Калужской области от 17.10.2016 № 1038-п, от 11.04.2017 № 479-п, от 13.11.2017 № 1362-п, от 15.12.2017 № 1568-п, от 22.01.2018 № 55-п, от 22.02.2018 № 220-п, от 23.03.2018             № 338-п, от 23.04.2018 № 484-п,</w:t>
      </w:r>
      <w:r>
        <w:rPr>
          <w:color w:val="000000"/>
          <w:sz w:val="26"/>
          <w:szCs w:val="26"/>
        </w:rPr>
        <w:t xml:space="preserve"> от 08.05.2018 № 545-п, от 23.05.2018 № 595-п, 04.06.2018 № 650-п, от 10.08.2018 № 976-п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11.10.2018 № 1245-п, от 12.11.2018     № 1444-п, от 10.12.2018 № 1626-п, от 20.12.2018 № 1717-п, от 27.12.2018 № 1777-п, от 08.02.2019 № 122-п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7.03.2019 № 333-п, от 22.03.2019 № 432-п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15.04.2019 № 545-п, от 17.04.2019 № 595-п, от 31.05.2019 № 858-п, от 24.06.2019 № 1001-п, от 15.07.2019 № 1170-п, от 08.08.2019 № 1277-п, от 12.09.2019 № 1570-п, от 23.09.2019 № 1640-п, от 18.10.2019 № 1886-п</w:t>
      </w:r>
      <w:r>
        <w:rPr>
          <w:sz w:val="26"/>
          <w:szCs w:val="26"/>
        </w:rPr>
        <w:t xml:space="preserve">) </w:t>
      </w:r>
      <w:r>
        <w:rPr>
          <w:rFonts w:eastAsia="Calibri"/>
          <w:sz w:val="26"/>
          <w:szCs w:val="26"/>
          <w:lang w:eastAsia="en-US"/>
        </w:rPr>
        <w:t>(далее – приказ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ое образование «Город Калуга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» к приказ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72980 цифры </w:t>
      </w:r>
      <w:r>
        <w:rPr>
          <w:sz w:val="26"/>
          <w:szCs w:val="26"/>
        </w:rPr>
        <w:t>«4076522,89» заменить на цифры                             «2648640,13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92802 цифры </w:t>
      </w:r>
      <w:r>
        <w:rPr>
          <w:sz w:val="26"/>
          <w:szCs w:val="26"/>
        </w:rPr>
        <w:t>«305404,56» заменить на цифры «124673,3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>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ый район «Бабынинский район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» к приказ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8544 цифры </w:t>
      </w:r>
      <w:r>
        <w:rPr>
          <w:sz w:val="26"/>
          <w:szCs w:val="26"/>
        </w:rPr>
        <w:t>«9483559,18» заменить на цифры «2748254,91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Calibri"/>
          <w:sz w:val="26"/>
          <w:szCs w:val="26"/>
          <w:lang w:eastAsia="en-US"/>
        </w:rPr>
        <w:t>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ый район «Боровский район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» к приказ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28225 цифры </w:t>
      </w:r>
      <w:r>
        <w:rPr>
          <w:sz w:val="26"/>
          <w:szCs w:val="26"/>
        </w:rPr>
        <w:t>«5156760,00» заменить на цифры «59941,20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2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38860 цифры </w:t>
      </w:r>
      <w:r>
        <w:rPr>
          <w:sz w:val="26"/>
          <w:szCs w:val="26"/>
        </w:rPr>
        <w:t>«4558680,00» заменить на цифры «52989,23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3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41394 цифры </w:t>
      </w:r>
      <w:r>
        <w:rPr>
          <w:sz w:val="26"/>
          <w:szCs w:val="26"/>
        </w:rPr>
        <w:t>«5212200,00» заменить на цифры «60585,62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4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49680 цифры </w:t>
      </w:r>
      <w:r>
        <w:rPr>
          <w:sz w:val="26"/>
          <w:szCs w:val="26"/>
        </w:rPr>
        <w:t>«2658600,00» заменить на цифры «30903,06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ый район «Дзержинский район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» к приказ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1111 цифры </w:t>
      </w:r>
      <w:r>
        <w:rPr>
          <w:sz w:val="26"/>
          <w:szCs w:val="26"/>
        </w:rPr>
        <w:t>«1637326,00 » заменить на цифры «</w:t>
      </w:r>
      <w:r>
        <w:rPr>
          <w:color w:val="000000"/>
          <w:sz w:val="26"/>
          <w:szCs w:val="26"/>
        </w:rPr>
        <w:t>716733,96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2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4211 цифры </w:t>
      </w:r>
      <w:r>
        <w:rPr>
          <w:sz w:val="26"/>
          <w:szCs w:val="26"/>
        </w:rPr>
        <w:t>«2765335,00 » заменить на цифры «</w:t>
      </w:r>
      <w:r>
        <w:rPr>
          <w:color w:val="000000"/>
          <w:sz w:val="26"/>
          <w:szCs w:val="26"/>
        </w:rPr>
        <w:t>1012229,54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3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541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цифры </w:t>
      </w:r>
      <w:r>
        <w:rPr>
          <w:sz w:val="26"/>
          <w:szCs w:val="26"/>
        </w:rPr>
        <w:t>«9692376,67 » заменить на цифры «1282306,41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5. 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ый район «Думиничский район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» к приказ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7242 цифры </w:t>
      </w:r>
      <w:r>
        <w:rPr>
          <w:sz w:val="26"/>
          <w:szCs w:val="26"/>
        </w:rPr>
        <w:t>«3115787,40» заменить на цифры «672300,76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</w:t>
      </w:r>
      <w:r>
        <w:rPr>
          <w:rFonts w:eastAsia="Calibri"/>
          <w:sz w:val="26"/>
          <w:szCs w:val="26"/>
          <w:lang w:eastAsia="en-US"/>
        </w:rPr>
        <w:t xml:space="preserve"> 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ый район «Город Киров и Кировский район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» к приказ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21971 цифры </w:t>
      </w:r>
      <w:r>
        <w:rPr>
          <w:sz w:val="26"/>
          <w:szCs w:val="26"/>
        </w:rPr>
        <w:t>«3824768,63» заменить на цифры «6627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</w:t>
      </w:r>
      <w:r>
        <w:rPr>
          <w:rFonts w:eastAsia="Calibri"/>
          <w:sz w:val="26"/>
          <w:szCs w:val="26"/>
          <w:lang w:eastAsia="en-US"/>
        </w:rPr>
        <w:t xml:space="preserve"> 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ый район «Спас-Деменский район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» к приказ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7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923 цифры </w:t>
      </w:r>
      <w:r>
        <w:rPr>
          <w:sz w:val="26"/>
          <w:szCs w:val="26"/>
        </w:rPr>
        <w:t>«4536123,12» заменить на цифры «1701045,90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2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4672 цифры </w:t>
      </w:r>
      <w:r>
        <w:rPr>
          <w:sz w:val="26"/>
          <w:szCs w:val="26"/>
        </w:rPr>
        <w:t>«2665229,61» заменить на цифры «1016847,44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7.3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4728 цифры </w:t>
      </w:r>
      <w:r>
        <w:rPr>
          <w:sz w:val="26"/>
          <w:szCs w:val="26"/>
        </w:rPr>
        <w:t>«4011948,89» заменить на цифры «1504480,60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через 10 дней со дня его официального опубликования.</w:t>
      </w:r>
    </w:p>
    <w:p>
      <w:pPr>
        <w:pStyle w:val="Heading1"/>
        <w:jc w:val="lef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b/>
          <w:bCs/>
          <w:szCs w:val="26"/>
        </w:rPr>
        <w:t xml:space="preserve">Министр </w:t>
      </w:r>
    </w:p>
    <w:p>
      <w:pPr>
        <w:pStyle w:val="Heading1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экономического развития</w:t>
      </w:r>
    </w:p>
    <w:p>
      <w:pPr>
        <w:pStyle w:val="Heading1"/>
        <w:jc w:val="left"/>
        <w:rPr>
          <w:b/>
          <w:b/>
          <w:szCs w:val="26"/>
        </w:rPr>
      </w:pPr>
      <w:r>
        <w:rPr>
          <w:b/>
          <w:bCs/>
          <w:szCs w:val="26"/>
        </w:rPr>
        <w:t>Калужской области                                                                                        И.Б. Веселов</w:t>
      </w:r>
    </w:p>
    <w:p>
      <w:pPr>
        <w:pStyle w:val="Heading1"/>
        <w:jc w:val="left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02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5B6A3E14E10EB1E769E2E094977107CA599C3CEF8895C5E0459BD974E91BEw8iDF" TargetMode="External"/><Relationship Id="rId3" Type="http://schemas.openxmlformats.org/officeDocument/2006/relationships/hyperlink" Target="consultantplus://offline/ref=7305B6A3E14E10EB1E769E2E094977107CA599C3CEF88E595B0459BD974E91BEw8i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1:00Z</dcterms:created>
  <dc:creator>Ulther Lightbringen</dc:creator>
  <dc:description/>
  <dc:language>en-US</dc:language>
  <cp:lastModifiedBy>Балдина Ирина Сергеевна</cp:lastModifiedBy>
  <cp:lastPrinted>2019-11-19T15:36:00Z</cp:lastPrinted>
  <dcterms:modified xsi:type="dcterms:W3CDTF">2019-11-19T13:01:00Z</dcterms:modified>
  <cp:revision>2</cp:revision>
  <dc:subject/>
  <dc:title>МИНИСТЕРСТВО ЭКОНОМИЧЕСКОГО РАЗВИТИЯ КАЛУЖСКОЙ ОБЛАСТИ</dc:title>
</cp:coreProperties>
</file>