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ge">
                  <wp:posOffset>177800</wp:posOffset>
                </wp:positionV>
                <wp:extent cx="6581140" cy="2035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МИНИСТЕРСТВО ЭКОНОМИЧЕСКОГО РАЗВИТИЯ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 марта 2019 г.                                                                               № ______-п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60.3pt;mso-wrap-distance-left:14.2pt;mso-wrap-distance-right:14.2pt;mso-wrap-distance-top:14.2pt;mso-wrap-distance-bottom:14.2pt;margin-top:14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/>
                        <w:t>МИНИСТЕРСТВО ЭКОНОМИЧЕСКОГО РАЗВИТИЯ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____ марта 2019 г.                                                                               № ______-п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right="3798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О внесении изменений в приказ министерства экономического развития Калужской области от 25.09.2015 № 971-п «Об утверждении результатов определения кадастровой стоимости и удельных показателей кадастровой стоимости зданий, сооружений, помещений, объектов незавершенного строительства на территории Калужской обла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(в редакции приказов министерства экономического развит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алужской области от 17.10.2016 № 1038-п, от 11.04.2017 № 479-п,  от 13.11.2017 № 1362-п, от 15.12.2017 № 1568-п, от 22.01.2018 № 55-п, от 22.02.2018 № 220-п,      от 23.03.2018 № 338-п, от 23.04.2018 № 484-п,    от 08.05.2018 № 545-п, от 23.05.2018 № 595-п,     от 04.06.2018 № 650-п, от 10.08.2018 № 976-п,     от 11.10.2018 № 1245-п, от 12.11.2018 № 1444-п, от 10.12.2018 № 1626-п, от 20.12.201 № 1717-п,   от 27.12.2018 № 1777-п, от 08.02.2019 № 122-п 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Калужской области «О нормативных правовых актах органов государственной власти Калужской области» </w:t>
      </w:r>
      <w:r>
        <w:rPr>
          <w:rFonts w:eastAsia="Calibri"/>
          <w:b/>
          <w:sz w:val="26"/>
          <w:szCs w:val="26"/>
          <w:lang w:eastAsia="en-US"/>
        </w:rPr>
        <w:t>ПРИКАЗЫВАЮ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риказ</w:t>
        </w:r>
      </w:hyperlink>
      <w:r>
        <w:rPr>
          <w:rFonts w:eastAsia="Calibri"/>
          <w:sz w:val="26"/>
          <w:szCs w:val="26"/>
          <w:lang w:eastAsia="en-US"/>
        </w:rPr>
        <w:t xml:space="preserve"> министерства экономического развития Калужской области от 25.09.2015 № 971-п «Об утверждении результатов определения кадастровой стоимости и удельных показателей кадастровой стоимости зданий, сооружений, помещений, объектов незавершенного строительства на территории Калужской области»</w:t>
      </w:r>
      <w:r>
        <w:rPr>
          <w:sz w:val="26"/>
          <w:szCs w:val="26"/>
        </w:rPr>
        <w:t xml:space="preserve"> (в редакции приказов министерства экономического развития Калужской области от 17.10.2016 № 1038-п, от 11.04.2017 № 479-п, от 13.11.2017 № 1362-п, от 15.12.2017 № 1568-п, от 22.01.2018 № 55-п, от 22.02.2018 № 220-п, от 23.03.2018             № 338-п, от 23.04.2018 № 484-п,</w:t>
      </w:r>
      <w:r>
        <w:rPr>
          <w:color w:val="000000"/>
          <w:sz w:val="26"/>
          <w:szCs w:val="26"/>
        </w:rPr>
        <w:t xml:space="preserve"> от 08.05.2018 № 545-п, от 23.05.2018 № 595-п, 04.06.2018 № 650-п, от 10.08.2018 № 976-п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11.10.2018 № 1245-п, от 12.11.2018     № 1444-п, от 10.12.2018 № 1626-п, от 20.12.2018 № 1717-п, от 27.12.2018 № 1777-п, от 08.02.2019 № 122-п</w:t>
      </w:r>
      <w:r>
        <w:rPr>
          <w:sz w:val="26"/>
          <w:szCs w:val="26"/>
        </w:rPr>
        <w:t xml:space="preserve">) </w:t>
      </w:r>
      <w:r>
        <w:rPr>
          <w:rFonts w:eastAsia="Calibri"/>
          <w:sz w:val="26"/>
          <w:szCs w:val="26"/>
          <w:lang w:eastAsia="en-US"/>
        </w:rPr>
        <w:t>(далее – приказ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  <w:lang w:eastAsia="en-US"/>
        </w:rPr>
        <w:t>В таблице «</w:t>
      </w:r>
      <w:r>
        <w:rPr>
          <w:sz w:val="26"/>
          <w:szCs w:val="26"/>
        </w:rPr>
        <w:t xml:space="preserve"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 (муниципальное образование «Город Калуга»)» приложения № 1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                     2015 года» к приказ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1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63795 цифры </w:t>
      </w:r>
      <w:r>
        <w:rPr>
          <w:sz w:val="26"/>
          <w:szCs w:val="26"/>
        </w:rPr>
        <w:t>«4096501,23» заменить на цифры «872745,60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2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74832 цифры </w:t>
      </w:r>
      <w:r>
        <w:rPr>
          <w:sz w:val="26"/>
          <w:szCs w:val="26"/>
        </w:rPr>
        <w:t>«21207928,22» заменить на цифры «4518277,14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3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99983 цифры </w:t>
      </w:r>
      <w:r>
        <w:rPr>
          <w:sz w:val="26"/>
          <w:szCs w:val="26"/>
        </w:rPr>
        <w:t>«657147,07» заменить на цифры «140002,95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4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107559 цифры </w:t>
      </w:r>
      <w:r>
        <w:rPr>
          <w:sz w:val="26"/>
          <w:szCs w:val="26"/>
        </w:rPr>
        <w:t>«29375327,54» заменить на цифры «6258313,85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5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143234 цифры </w:t>
      </w:r>
      <w:r>
        <w:rPr>
          <w:sz w:val="26"/>
          <w:szCs w:val="26"/>
        </w:rPr>
        <w:t>«21865075,29» заменить на цифры «4658280,09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6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143235 цифры </w:t>
      </w:r>
      <w:r>
        <w:rPr>
          <w:sz w:val="26"/>
          <w:szCs w:val="26"/>
        </w:rPr>
        <w:t>«25961576,52» заменить на цифры «5531025,77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7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151219 цифры </w:t>
      </w:r>
      <w:r>
        <w:rPr>
          <w:sz w:val="26"/>
          <w:szCs w:val="26"/>
        </w:rPr>
        <w:t>«10866816,92» заменить на цифры «2897818,08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8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179906 цифры </w:t>
      </w:r>
      <w:r>
        <w:rPr>
          <w:sz w:val="26"/>
          <w:szCs w:val="26"/>
        </w:rPr>
        <w:t>«2916071,08» заменить на цифры «750569,20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9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180373 цифры </w:t>
      </w:r>
      <w:r>
        <w:rPr>
          <w:sz w:val="26"/>
          <w:szCs w:val="26"/>
        </w:rPr>
        <w:t>«24231081,17» заменить на цифры                         «3 565 193,63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10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183506 цифры </w:t>
      </w:r>
      <w:r>
        <w:rPr>
          <w:sz w:val="26"/>
          <w:szCs w:val="26"/>
        </w:rPr>
        <w:t>«29708677,50» заменить на цифры                         «8549200,94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11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215823 цифры </w:t>
      </w:r>
      <w:r>
        <w:rPr>
          <w:sz w:val="26"/>
          <w:szCs w:val="26"/>
        </w:rPr>
        <w:t>«27924483,35» заменить на цифры                         «5949216,42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2. В таблице «</w:t>
      </w:r>
      <w:r>
        <w:rPr>
          <w:sz w:val="26"/>
          <w:szCs w:val="26"/>
        </w:rPr>
        <w:t xml:space="preserve"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 (муниципальный район «Дзержинский район»)» приложения № 1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                   2015 года» к приказ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1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16776 цифры </w:t>
      </w:r>
      <w:r>
        <w:rPr>
          <w:sz w:val="26"/>
          <w:szCs w:val="26"/>
        </w:rPr>
        <w:t>«395841,49» заменить на цифры «7 329,69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</w:t>
      </w:r>
      <w:r>
        <w:rPr>
          <w:rFonts w:eastAsia="Calibri"/>
          <w:sz w:val="26"/>
          <w:szCs w:val="26"/>
          <w:lang w:eastAsia="en-US"/>
        </w:rPr>
        <w:t>В таблице «</w:t>
      </w:r>
      <w:r>
        <w:rPr>
          <w:sz w:val="26"/>
          <w:szCs w:val="26"/>
        </w:rPr>
        <w:t xml:space="preserve"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 (муниципальное образование «Город Обнинск»)» приложения № 1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Результаты определения кадастровой стоимости зданий, сооружений, помещений, объектов незавершённого строительства на территории Калужской области по состоянию на 1 января 2015 года» к приказ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1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 14900 цифры </w:t>
      </w:r>
      <w:r>
        <w:rPr>
          <w:sz w:val="26"/>
          <w:szCs w:val="26"/>
        </w:rPr>
        <w:t>«3191429,66» заменить на цифры «2608363,31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2. В</w:t>
      </w:r>
      <w:r>
        <w:rPr>
          <w:rFonts w:eastAsia="Calibri"/>
          <w:sz w:val="26"/>
          <w:szCs w:val="26"/>
          <w:lang w:eastAsia="en-US"/>
        </w:rPr>
        <w:t xml:space="preserve"> столбце «Кадастровая стоимость объекта недвижимости, руб.» в отношении строки №  21853 цифры </w:t>
      </w:r>
      <w:r>
        <w:rPr>
          <w:sz w:val="26"/>
          <w:szCs w:val="26"/>
        </w:rPr>
        <w:t>«2679042,49» заменить на цифры «2331021,40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4. В таблице «Средние и минимальные удельные показатели кадастровой стоимости зданий, сооружений, помещений, объектов незавершенного строительства кадастровых кварталов на территории Калужской области (муниципальное образование «Город Калуга»)» приложение № 2 «Средние и минимальные удельные показатели кадастровой стоимости зданий, сооружений, помещений, объектов незавершенного строительства кадастровых кварталов на территории Калужской области»</w:t>
      </w:r>
      <w:r>
        <w:rPr>
          <w:sz w:val="26"/>
          <w:szCs w:val="26"/>
        </w:rPr>
        <w:t xml:space="preserve"> к приказ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1. В</w:t>
      </w:r>
      <w:r>
        <w:rPr>
          <w:rFonts w:eastAsia="Calibri"/>
          <w:sz w:val="26"/>
          <w:szCs w:val="26"/>
          <w:lang w:eastAsia="en-US"/>
        </w:rPr>
        <w:t xml:space="preserve"> столбце «Помещение» «Нежилое помещение» «среднее, руб./кв.м» в отношении строки 365 цифры «37725,00» заменить на «20526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4.2. </w:t>
      </w:r>
      <w:r>
        <w:rPr>
          <w:sz w:val="26"/>
          <w:szCs w:val="26"/>
        </w:rPr>
        <w:t>В</w:t>
      </w:r>
      <w:r>
        <w:rPr>
          <w:rFonts w:eastAsia="Calibri"/>
          <w:sz w:val="26"/>
          <w:szCs w:val="26"/>
          <w:lang w:eastAsia="en-US"/>
        </w:rPr>
        <w:t xml:space="preserve"> столбце «Помещение» «Нежилое помещение» «среднее, руб./кв.м» в отношении строки 404 цифры «85343,8» заменить на «18182,20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через 10 дней со дня его официального опубликования.</w:t>
      </w:r>
    </w:p>
    <w:p>
      <w:pPr>
        <w:pStyle w:val="Heading1"/>
        <w:jc w:val="lef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left"/>
        <w:rPr/>
      </w:pPr>
      <w:r>
        <w:rPr>
          <w:b/>
          <w:bCs/>
        </w:rPr>
        <w:t xml:space="preserve">И.о. министра 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экономического развития</w:t>
      </w:r>
    </w:p>
    <w:p>
      <w:pPr>
        <w:pStyle w:val="Heading1"/>
        <w:jc w:val="left"/>
        <w:rPr/>
      </w:pPr>
      <w:r>
        <w:rPr>
          <w:b/>
          <w:bCs/>
        </w:rPr>
        <w:t>Калужской области                                                                              Ю.В. Чернышева</w:t>
      </w:r>
    </w:p>
    <w:sectPr>
      <w:headerReference w:type="default" r:id="rId4"/>
      <w:headerReference w:type="first" r:id="rId5"/>
      <w:type w:val="nextPage"/>
      <w:pgSz w:w="11906" w:h="16838"/>
      <w:pgMar w:left="1418" w:right="1021" w:gutter="0" w:header="720" w:top="851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05B6A3E14E10EB1E769E2E094977107CA599C3CEF8895C5E0459BD974E91BEw8iDF" TargetMode="External"/><Relationship Id="rId3" Type="http://schemas.openxmlformats.org/officeDocument/2006/relationships/hyperlink" Target="consultantplus://offline/ref=7305B6A3E14E10EB1E769E2E094977107CA599C3CEF88E595B0459BD974E91BEw8i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21:00Z</dcterms:created>
  <dc:creator>Ulther Lightbringen</dc:creator>
  <dc:description/>
  <dc:language>en-US</dc:language>
  <cp:lastModifiedBy>Балдина Ирина Сергеевна</cp:lastModifiedBy>
  <cp:lastPrinted>2019-02-28T10:14:00Z</cp:lastPrinted>
  <dcterms:modified xsi:type="dcterms:W3CDTF">2019-03-07T05:21:00Z</dcterms:modified>
  <cp:revision>2</cp:revision>
  <dc:subject/>
  <dc:title>МИНИСТЕРСТВО ЭКОНОМИЧЕСКОГО РАЗВИТИЯ КАЛУЖСКОЙ ОБЛАСТИ</dc:title>
</cp:coreProperties>
</file>