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ПРАВ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к приказу министерства экономического развития Калужской области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5"/>
          <w:szCs w:val="25"/>
        </w:rPr>
        <w:t xml:space="preserve">от ____________№ _____ -п «О внесении изменения в приказ министерства экономического развития Калужской области от 27.02.2008 № 191-п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5"/>
          <w:szCs w:val="25"/>
        </w:rPr>
        <w:t>«Об установлении ставок  арендной платы за использование земельных участков и поправочных коэффициентов, учитывающих категории лиц, являющихся арендаторами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риказ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министерства экономического развития Калужской области от _________№ _______-п «О внесении изменения в приказ министерства экономического развития Калужской области от 27.02.2008 № 191-п «Об установлении ставок арендной платы за использование земельных участков и поправочных коэффициентов, учитывающих категории лиц, являющихся арендаторами» (далее – приказ) подготовлен в соответствии с </w:t>
      </w:r>
      <w:hyperlink r:id="rId2">
        <w:r>
          <w:rPr>
            <w:rStyle w:val="InternetLink"/>
            <w:sz w:val="25"/>
            <w:szCs w:val="25"/>
          </w:rPr>
          <w:t>постановлением</w:t>
        </w:r>
      </w:hyperlink>
      <w:r>
        <w:rPr>
          <w:sz w:val="25"/>
          <w:szCs w:val="25"/>
        </w:rPr>
        <w:t xml:space="preserve"> Правительства Калужской области от 18.03.2015 № 146 «О порядке определения размера арендной платы за земельные участки, находящиеся в собственности Калужской области, а также земельные участки, государственная собственность на которые не разграничена, предоставленные в аренду без торгов» в целях установления поправочных коэффициентов арендной платы за земли, находящиеся в государственной собственности Калужской области, в соответствии с действующим общероссийским классификатором видом экономической деятельности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 определении размера арендной платы за земельные участки, находящиеся в государственной собственности Калужской области, применяются поправочные коэффициенты, учитывающие категории лиц, являющихся арендаторами, которые устанавливаются в зависимости от вида деятельности арендатора на данном земельном участке. 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Данные коэффициенты установлены в соответствии с классификатором </w:t>
      </w:r>
      <w:hyperlink r:id="rId3">
        <w:r>
          <w:rPr>
            <w:rStyle w:val="InternetLink"/>
            <w:sz w:val="25"/>
            <w:szCs w:val="25"/>
          </w:rPr>
          <w:t>«ОК 029-2007 (КДЕС Ред. 1.1). Общероссийский классификатор видов экономической деятельности»</w:t>
        </w:r>
      </w:hyperlink>
      <w:r>
        <w:rPr>
          <w:sz w:val="25"/>
          <w:szCs w:val="25"/>
        </w:rPr>
        <w:t xml:space="preserve">, утвержденным Приказом Ростехрегулирования от 22.11.2007 № 329-ст. Указанный общероссийский классификатор 01 января 2017 года утратил силу  в связи с изданием Приказа Росстандарта от 31.01.2014 № 14-ст «О принятии и введении в действие Общероссийского классификатора видов экономической деятельности (ОКВЭД2)            ОК 029-2014 (КДЕС Ред. 2) и Общероссийского классификатора продукции по видам экономической деятельности (ОКПД2) ОК 034-2014 (КПЕС 2008)»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5"/>
          <w:szCs w:val="25"/>
        </w:rPr>
        <w:t>Таким образом, требуется внесение соответствующих изменений в приказ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И.о. министра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экономического развития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>
          <w:b/>
          <w:sz w:val="25"/>
          <w:szCs w:val="25"/>
        </w:rPr>
        <w:t>Калужской области                                                                                        Ю.В. Чернышева</w:t>
      </w:r>
    </w:p>
    <w:sectPr>
      <w:type w:val="nextPage"/>
      <w:pgSz w:w="11906" w:h="16838"/>
      <w:pgMar w:left="1418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7561B0C9A66BC7EF885BB305770B356BB1F92068CEE17EC5EF40B38ADE2B49F6DDF80F9BD7B54A69D03477Y7G" TargetMode="External"/><Relationship Id="rId3" Type="http://schemas.openxmlformats.org/officeDocument/2006/relationships/hyperlink" Target="consultantplus://offline/ref=0EE303F1DCB2926B6D681C073DBD0647CBED201BE2571C92838FEF4B4CB7EBD368EA30FE50943E855C629D857EB5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3:38:00Z</dcterms:created>
  <dc:creator>frolova</dc:creator>
  <dc:description/>
  <cp:keywords/>
  <dc:language>en-US</dc:language>
  <cp:lastModifiedBy>Плинер Елена Георгиевна</cp:lastModifiedBy>
  <cp:lastPrinted>2017-05-29T15:39:00Z</cp:lastPrinted>
  <dcterms:modified xsi:type="dcterms:W3CDTF">2017-05-29T13:00:00Z</dcterms:modified>
  <cp:revision>5</cp:revision>
  <dc:subject/>
  <dc:title>СПРАВКА</dc:title>
</cp:coreProperties>
</file>