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ЭКОНОМИЧЕСКОГО  РАЗВИТИЯ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_________________ 2017 г.                                                                          №_______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формы заявления 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форму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Cs/>
          <w:sz w:val="26"/>
          <w:szCs w:val="26"/>
        </w:rPr>
        <w:t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р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го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    </w:t>
        <w:tab/>
        <w:tab/>
        <w:tab/>
        <w:tab/>
        <w:tab/>
        <w:tab/>
        <w:tab/>
        <w:tab/>
        <w:t xml:space="preserve">    Д.О. Разумов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.____.2017 №_____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55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/>
          <w:bCs/>
          <w:sz w:val="26"/>
          <w:szCs w:val="26"/>
        </w:rPr>
        <w:t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онно-правовая форма и полное наименование получа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 ИНН ________________ БИК 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______ корр.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(______) _____________________, факс: (______)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предоставить субсидию на возмещение части затрат связанных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ем содержания, развития и эксплуатации аэропортов и (или) аэродромов гражданской авиации, находящихся в собственности Калужской области </w:t>
      </w:r>
      <w:r>
        <w:rPr>
          <w:rFonts w:cs="Times New Roman" w:ascii="Times New Roman" w:hAnsi="Times New Roman"/>
          <w:sz w:val="26"/>
          <w:szCs w:val="26"/>
        </w:rPr>
        <w:t>в период с ___________ по______________ включительно в сумме _________________ тыс. рублей (__________________________________________________________________ рубл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состоянию на «01» _________ 20__ г. получатель не находится в процессе реорганизации и ликвидации на основании данных Единого государственного реестра юридических лиц, и в процессе банкротства на основании данных Единого федерального реестра сведений о банкротстве.</w:t>
      </w:r>
    </w:p>
    <w:p>
      <w:pPr>
        <w:pStyle w:val="ConsPlusNonformat"/>
        <w:ind w:right="-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состоянию на «01» _________ 20__ г. у получателя  отсутствуют ограничения на осуществление хозяйственной деятельности на основании сведений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 состоянию на «01» _________ 20__ г. получатель не получал из областного бюджета средств на возмещение части затрат связанных с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м содержания, развития и эксплуатации аэропортов и (или) аэродромов гражданской авиации, находящихся в собственности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ными нормативными правовыми актами, за исключением постановления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сех сведений, содержащихся в заявлении и прилагаемых документах (всего _____ листов)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требованиями по предоставлению субсидии ознакомлен и согласен.</w:t>
      </w:r>
    </w:p>
    <w:p>
      <w:pPr>
        <w:pStyle w:val="ConsPlusNonformat"/>
        <w:ind w:right="-5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 (Ф.И.О.) 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(Ф.И.О.) 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телефо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2:00Z</dcterms:created>
  <dc:creator>Шакура Андрей Николаевич</dc:creator>
  <dc:description/>
  <dc:language>en-US</dc:language>
  <cp:lastModifiedBy>Лисянский Иван Васильевич</cp:lastModifiedBy>
  <cp:lastPrinted>2017-04-18T15:42:00Z</cp:lastPrinted>
  <dcterms:modified xsi:type="dcterms:W3CDTF">2017-04-19T13:22:00Z</dcterms:modified>
  <cp:revision>2</cp:revision>
  <dc:subject/>
  <dc:title/>
</cp:coreProperties>
</file>