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 ЭКОНОМИЧЕСКОГО  РАЗВИТИЯ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_____ мая 2017 г.                                                                                                   №______-п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формы заявления на получение субсидии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Калужской области «Экономическое развитие в Калужской области» по мероприятию, связанному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азанием государственной поддержки в форме субсидии организациям, осуществляющим содержание, развитие и эксплуатацию аэропортов и (или) аэродромов гражданской авиации, находящихся в собственности Калуж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Калужской области от 05.04.2017 № 19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оставления субсидии из областного бюджета </w:t>
      </w:r>
      <w:r>
        <w:rPr>
          <w:rFonts w:cs="Times New Roman" w:ascii="Times New Roman" w:hAnsi="Times New Roman"/>
          <w:sz w:val="26"/>
          <w:szCs w:val="26"/>
        </w:rPr>
        <w:t>юридическим лицам (за исключением государственных (муниципальных) учреждений)</w:t>
      </w:r>
      <w:r>
        <w:rPr>
          <w:rFonts w:cs="Times New Roman" w:ascii="Times New Roman" w:hAnsi="Times New Roman"/>
          <w:spacing w:val="2"/>
          <w:sz w:val="26"/>
          <w:szCs w:val="26"/>
        </w:rPr>
        <w:t>, осуществляющим содержание, развитие и эксплуатацию аэропортов и (или) аэродромов гражданской авиации, находящихся в собственности Калуж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форму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олучение субсидии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Калужской области «Экономическое развитие в Калужской области» по мероприятию, связанному с </w:t>
      </w:r>
      <w:r>
        <w:rPr>
          <w:rFonts w:cs="Times New Roman" w:ascii="Times New Roman" w:hAnsi="Times New Roman"/>
          <w:bCs/>
          <w:sz w:val="26"/>
          <w:szCs w:val="26"/>
        </w:rPr>
        <w:t>оказанием государственной поддержки в форме субсидии организациям, осуществляющим содержание, развитие и эксплуатацию аэропортов и (или) аэродромов гражданской авиации, находящихся в собственности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министр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го развит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ужской области    </w:t>
        <w:tab/>
        <w:tab/>
        <w:tab/>
        <w:tab/>
        <w:tab/>
        <w:tab/>
        <w:tab/>
        <w:tab/>
        <w:t xml:space="preserve">     Ю.В. Черныш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.05.2017 №_____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55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Калужской области «Экономическое развитие в Калужской области» по мероприятию, связанному с </w:t>
      </w:r>
      <w:r>
        <w:rPr>
          <w:rFonts w:cs="Times New Roman" w:ascii="Times New Roman" w:hAnsi="Times New Roman"/>
          <w:b/>
          <w:bCs/>
          <w:sz w:val="26"/>
          <w:szCs w:val="26"/>
        </w:rPr>
        <w:t>оказанием государственной поддержки в форме субсидии организациям, осуществляющим содержание, развитие и эксплуатацию аэропортов и (или) аэродромов гражданской авиации, находящихся в собственности Калу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ационно-правовая форма и полное наименование получа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___________________________ ИНН ________________ БИК 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______ корр. сче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(______) _____________________, факс: (______)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предоставить субсидию на возмещение части затрат в связ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держанием, развитием и эксплуатацией </w:t>
      </w:r>
      <w:r>
        <w:rPr>
          <w:rFonts w:cs="Times New Roman" w:ascii="Times New Roman" w:hAnsi="Times New Roman"/>
          <w:sz w:val="26"/>
          <w:szCs w:val="26"/>
        </w:rPr>
        <w:t xml:space="preserve">аэродромов, технических средств и других предназначенных </w:t>
      </w:r>
      <w:r>
        <w:rPr>
          <w:rFonts w:cs="Times New Roman" w:ascii="Times New Roman" w:hAnsi="Times New Roman"/>
          <w:bCs/>
          <w:sz w:val="26"/>
          <w:szCs w:val="26"/>
        </w:rPr>
        <w:t>для обеспечения полетов воздушных судов средств, сведения о нахождении которых в собственности Калужской области содержатся в Едином государственном реестре недвижимости (далее – имущество гражданской авиации, находящееся в собственности Калужской области) в</w:t>
      </w:r>
      <w:r>
        <w:rPr>
          <w:rFonts w:cs="Times New Roman" w:ascii="Times New Roman" w:hAnsi="Times New Roman"/>
          <w:sz w:val="26"/>
          <w:szCs w:val="26"/>
        </w:rPr>
        <w:t xml:space="preserve"> период с ___________ по______________ включительно в сумме _________________ тыс. рублей (__________________________________________ рубле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состоянию на «01» _________ 20__ г. получатель не находится в процессе реорганизации и ликвидации на основании данных Единого государственного реестра юридических лиц, и в процессе банкротства на основании данных Единого федерального реестра сведений о банкротстве.</w:t>
      </w:r>
    </w:p>
    <w:p>
      <w:pPr>
        <w:pStyle w:val="ConsPlusNonformat"/>
        <w:ind w:right="-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состоянию на «01» _________ 20__ г. у получателя  отсутствуют ограничения на осуществление хозяйственной деятельности на основании сведений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ConsPlusNonformat"/>
        <w:ind w:right="-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 состоянию на «01» _________ 20__ г. получатель не получал из областного бюджета средств на возмещение части затрат, связанных с содержанием, развитием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эксплуатацией </w:t>
      </w:r>
      <w:r>
        <w:rPr>
          <w:rFonts w:cs="Times New Roman" w:ascii="Times New Roman" w:hAnsi="Times New Roman"/>
          <w:sz w:val="26"/>
          <w:szCs w:val="26"/>
        </w:rPr>
        <w:t>имущества гражданской авиа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ходящегося в собственности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иными нормативными правовыми актами, за  исключением постановления Правительства Калужской области от 05.04.2017 № 19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оставления субсидии из областного бюджета </w:t>
      </w:r>
      <w:r>
        <w:rPr>
          <w:rFonts w:cs="Times New Roman" w:ascii="Times New Roman" w:hAnsi="Times New Roman"/>
          <w:sz w:val="26"/>
          <w:szCs w:val="26"/>
        </w:rPr>
        <w:t>юридическим лицам (за исключением государственных (муниципальных) учреждений)</w:t>
      </w:r>
      <w:r>
        <w:rPr>
          <w:rFonts w:cs="Times New Roman" w:ascii="Times New Roman" w:hAnsi="Times New Roman"/>
          <w:spacing w:val="2"/>
          <w:sz w:val="26"/>
          <w:szCs w:val="26"/>
        </w:rPr>
        <w:t>, осуществляющим содержание, развитие и эксплуатацию аэропортов и (или) аэродромов гражданской авиации, находящихся в собственности Калужской обла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сех сведений, содержащихся в заявлении и прилагаемых документах (всего _____ листов)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требованиями по предоставлению субсидии ознакомлен и согласен.</w:t>
      </w:r>
    </w:p>
    <w:p>
      <w:pPr>
        <w:pStyle w:val="ConsPlusNonformat"/>
        <w:ind w:right="-5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_ (Ф.И.О.) 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_____(Ф.И.О.) 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телефо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2:00Z</dcterms:created>
  <dc:creator>Шакура Андрей Николаевич</dc:creator>
  <dc:description/>
  <dc:language>en-US</dc:language>
  <cp:lastModifiedBy>Лисянский Иван Васильевич</cp:lastModifiedBy>
  <dcterms:modified xsi:type="dcterms:W3CDTF">2017-05-31T05:42:00Z</dcterms:modified>
  <cp:revision>2</cp:revision>
  <dc:subject/>
  <dc:title/>
</cp:coreProperties>
</file>